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02.06.2025г. </w:t>
        <w:tab/>
        <w:tab/>
        <w:tab/>
        <w:tab/>
        <w:tab/>
        <w:tab/>
        <w:tab/>
        <w:tab/>
        <w:tab/>
        <w:tab/>
        <w:t xml:space="preserve"> № 485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</w:rPr>
      </w:pPr>
      <w:bookmarkStart w:id="0" w:name="_Hlk199428400"/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  <w:t xml:space="preserve">О внесении изменений </w:t>
      </w:r>
      <w:bookmarkStart w:id="1" w:name="_Hlk199428335"/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  <w:t>в постановление Администрации городского округа Красноуфимск от 09.12.2024г. № 1238 «Об утверждении Программы</w:t>
      </w:r>
      <w:bookmarkEnd w:id="1"/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  <w:t xml:space="preserve">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</w:t>
      </w:r>
      <w:bookmarkEnd w:id="0"/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</w:r>
    </w:p>
    <w:p>
      <w:pPr>
        <w:pStyle w:val="ConsNormal"/>
        <w:widowControl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30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Liberation Serif;Times New Roman" w:ascii="Liberation Serif;Times New Roman" w:hAnsi="Liberation Serif;Times New Roman"/>
          <w:bCs/>
          <w:i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По осуществлению муниципального жилищного контроля на территории городского округа Красноуфимск», утвержденного решением Думы городского округа Красноуфимск от 26.08.2021г. № 81/6, протоколом заседания Общественной палаты от 29.11.2024г. № 4,</w:t>
      </w:r>
      <w:r>
        <w:rPr>
          <w:rFonts w:cs="Liberation Serif;Times New Roman" w:ascii="Liberation Serif;Times New Roman" w:hAnsi="Liberation Serif;Times New Roman"/>
          <w:bCs/>
          <w:iCs/>
          <w:sz w:val="28"/>
        </w:rPr>
        <w:t xml:space="preserve"> ст. ст. 31, 48 Устава городского округа Красноуфимс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ПОСТАНОВЛЯЮ: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изменения в постановление Администрации городского округа Красноуфимск от 09.12.2024г. № 1238 «Об утверждении Программы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 изложив План мероприятий по профилактике нарушений жилищного законодательства на территории городского округа Красноуфимск на 2025 год в новой редакции (приложение 1). </w:t>
      </w:r>
    </w:p>
    <w:p>
      <w:pPr>
        <w:pStyle w:val="Normal"/>
        <w:overflowPunct w:val="true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</w:rPr>
        <w:t>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</w:t>
      </w:r>
    </w:p>
    <w:p>
      <w:pPr>
        <w:pStyle w:val="ConsNormal"/>
        <w:widowControl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 Настоящее постановление вступает в силу после опубликования.</w:t>
      </w:r>
    </w:p>
    <w:p>
      <w:pPr>
        <w:pStyle w:val="ConsNormal"/>
        <w:widowControl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 Контроль за исполнением настоящего постановления возложить на первого заместителя Главы городского округа Красноуфимск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Е.Н. Антипин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Глава городского округа Красноуфимск</w:t>
        <w:tab/>
        <w:tab/>
        <w:t xml:space="preserve">                             М.А. Конев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От 02.06.2025.  № 4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/>
        <w:t>План мероприятий по профилактике нарушений жилищного законодательства на территории городского округа Красноуфимск на 2025 год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37"/>
        <w:gridCol w:w="5255"/>
        <w:gridCol w:w="1276"/>
        <w:gridCol w:w="154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  <w:t>Наиме-нование меропри-ят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  <w:t>Сведения о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  <w:t>Ответст-венный исполни-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и-ров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ирование осуществляется посредством размещения соответствующих сведений на официальном сайте городского округа Красноуфимск в информационно-телекоммуникационной сети «Интернет» и в иных формах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полномоченные должностные лиц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стоянн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ъявле-ние предосте-реж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олно-моченные должнос-тные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нсуль-тиров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городского округа Красноуфимск информационно-телекоммуникационной сети «Интернет», подписанного уполномоченным должностным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полно-моченные должност-ные лиц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стоянно. 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филак-тический визи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филактические визиты проводятся в соответствии со ст. 52 Федерального закона от 31.07.2020 N 248-ФЗ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контроля, проводимого в отношении о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олно-моченные должност-ные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 обращениям контролируемых лиц и их представителей 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8:00Z</dcterms:created>
  <dc:creator>Змеева Елена Рафкатовна</dc:creator>
  <dc:description/>
  <dc:language>en-US</dc:language>
  <cp:lastModifiedBy/>
  <cp:lastPrinted>2025-05-30T09:20:00Z</cp:lastPrinted>
  <dcterms:modified xsi:type="dcterms:W3CDTF">2025-06-09T06:16:35Z</dcterms:modified>
  <cp:revision>8</cp:revision>
  <dc:subject/>
  <dc:title> </dc:title>
</cp:coreProperties>
</file>