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84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0" t="-1927" r="-2410" b="-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/>
        </w:rPr>
        <w:t>06.06</w:t>
      </w:r>
      <w:r>
        <w:rPr>
          <w:rFonts w:cs="Liberation Serif;Times New Roman" w:ascii="Liberation Serif;Times New Roman" w:hAnsi="Liberation Serif;Times New Roman"/>
        </w:rPr>
        <w:t>.2025 г.</w:t>
        <w:tab/>
        <w:t xml:space="preserve">                                                                     </w:t>
        <w:tab/>
        <w:tab/>
        <w:t xml:space="preserve">             </w:t>
        <w:tab/>
        <w:t xml:space="preserve">  №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49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 утверждении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 состава организационного комитета по подготовке и 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проведению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>праздничных мероприятий, посвященных празднованию Дня города Красноуфимс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>В соответствии со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en-US" w:eastAsia="ru-RU"/>
        </w:rPr>
        <w:t xml:space="preserve"> 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ст. 16 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Федерального закона от 06.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1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0.2003 г.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№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131-ФЗ «Об общих принципах организации местного самоуправления в Российской Федерации» 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целях сохранения исторических традиций празднования Дня города Красноуфимска, повышения узнаваемости и улучшения имиджа города, для подготовки и проведения мероприятий, посвященных празднованию 289-й годовщины со дня основания Красноуфимск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состав организационного комитета по подготовке и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ведению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праздничных мероприятий, посвященных празднованию Дня города Красноуфим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Постановление вступает в законную силу после е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убликов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92"/>
      </w:tblGrid>
      <w:tr>
        <w:trPr/>
        <w:tc>
          <w:tcPr>
            <w:tcW w:w="5331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Приложение № 1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2"/>
              <w:jc w:val="left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 06.06.2025 г. № 497</w:t>
            </w:r>
          </w:p>
          <w:p>
            <w:pPr>
              <w:pStyle w:val="Normal"/>
              <w:jc w:val="both"/>
              <w:rPr>
                <w:rStyle w:val="CharStyle7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Положен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ия об организационном комитете</w:t>
            </w:r>
          </w:p>
          <w:p>
            <w:pPr>
              <w:pStyle w:val="Normal"/>
              <w:jc w:val="both"/>
              <w:rPr/>
            </w:pP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по подготовке и проведению 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>Д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ня город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и его состав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spacing w:val="-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2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</w:rPr>
        <w:t>Состав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организационного комитета по подготовке и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val="ru-RU"/>
        </w:rPr>
        <w:t xml:space="preserve">проведению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праздничных мероприятий, посвященных празднованию Дня города Красноуфимс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pacing w:val="-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pacing w:val="-20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8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ев М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городского округа Красноуфимск                                 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Заместители председателя оргкомитета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нтипина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вый заместитель Главы городского округа  Красноуфимск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адейщиков Ю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 Красноуфимск по социальной политике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Члены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оргкомитета: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малиев Р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городского округа Красноуфим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</w:t>
            </w: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iCs w:val="false"/>
              </w:rPr>
              <w:t>по инвестициям и развитию городского округа Красноуфимск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адыгина Т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МС Управление культуры МО ГО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ахрушева Е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начальник МО Управление образованием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Яковлев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физической культуры и спорта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лко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социальной политике, молодежным программам и туризму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ужова А.С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рганизационной работы, внутренней политики и информационных технологий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лчано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бщественной безопасности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Н. 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благоустройства и экологии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лаз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архитектор Администрации городского округа Красноуфимск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Лень И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АУ Центр Культуры и Досуга городского округа Красноуфимск</w:t>
            </w:r>
          </w:p>
        </w:tc>
      </w:tr>
      <w:tr>
        <w:trPr>
          <w:trHeight w:val="366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ерховец О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. директора МБУ ККМ городского округа Красноуфимск</w:t>
            </w:r>
          </w:p>
        </w:tc>
      </w:tr>
      <w:tr>
        <w:trPr>
          <w:trHeight w:val="409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ргее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 ЦБС городского округа Красноуфимск</w:t>
            </w:r>
          </w:p>
        </w:tc>
      </w:tr>
      <w:tr>
        <w:trPr>
          <w:trHeight w:val="41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свирнина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БУДО «ДШИ имени П.И. Осокин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жакин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КУ «Служба единого заказчика»</w:t>
            </w:r>
          </w:p>
        </w:tc>
      </w:tr>
      <w:tr>
        <w:trPr>
          <w:trHeight w:val="343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еткова С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. директора МАУ «Центр творчества детей и молодежи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д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межмуниципального отдела МВД РФ «Красноуфимский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езденежных Д.В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чальни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ГИБДД МО МВД России «Красноуфимский»         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ледаев А.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73 ПCЧ 32 ПСО ФПС ГПС ГУ МЧС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Чухарев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НД городского округа Красноуфимск, МО Красноуфимский округ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ерхотуров А.А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 МБУ ГО Красноуфимск «Чистый город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ясников П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врач ГБУЗ СО «Красноуфимская районная больница» (по согласованию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челин Н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андир МОО «Народная дружина ГО Красноуфимск»</w:t>
            </w:r>
          </w:p>
        </w:tc>
      </w:tr>
      <w:tr>
        <w:trPr>
          <w:trHeight w:val="37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латов М.А.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ГУПСО « Облкоммунэнерго» (по согласованию)</w:t>
            </w:r>
          </w:p>
        </w:tc>
      </w:tr>
      <w:tr>
        <w:trPr>
          <w:trHeight w:val="70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мутинник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>Красноуфимского ОВО - филиал ФГКУ «УВО ВНЕ России по Свердловской области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по согласованию)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Cambria" w:cs="Liberation Serif;Times New Roman"/>
                <w:color w:val="000000"/>
                <w:lang w:bidi="ru-RU"/>
              </w:rPr>
            </w:pPr>
            <w:r>
              <w:rPr>
                <w:rFonts w:eastAsia="Cambria" w:cs="Liberation Serif;Times New Roman" w:ascii="Liberation Serif;Times New Roman" w:hAnsi="Liberation Serif;Times New Roman"/>
                <w:color w:val="000000"/>
                <w:lang w:bidi="ru-RU"/>
              </w:rPr>
              <w:t>Шолохов И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Cambria" w:cs="Liberation Serif;Times New Roman"/>
                <w:color w:val="000000"/>
                <w:lang w:bidi="ru-RU"/>
              </w:rPr>
            </w:pPr>
            <w:r>
              <w:rPr>
                <w:rFonts w:eastAsia="Cambria" w:cs="Liberation Serif;Times New Roman" w:ascii="Liberation Serif;Times New Roman" w:hAnsi="Liberation Serif;Times New Roman"/>
                <w:color w:val="000000"/>
                <w:lang w:bidi="ru-RU"/>
              </w:rPr>
              <w:t>председатель городского Совета ветеранов войны, труда, вооруженных сил и правоохранительных органов</w:t>
            </w:r>
          </w:p>
        </w:tc>
      </w:tr>
    </w:tbl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Liberation Serif;Times New Roman" w:hAnsi="Liberation Serif;Times New Roman" w:eastAsia="Calibri" w:cs="Liberation Serif;Times New Roman"/>
          <w:b/>
          <w:b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</w:rPr>
      </w:r>
    </w:p>
    <w:sectPr>
      <w:type w:val="nextPage"/>
      <w:pgSz w:w="11906" w:h="16838"/>
      <w:pgMar w:left="1176" w:right="707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4">
    <w:name w:val="CharStyle1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left="0" w:right="0"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dc:language>en-US</dc:language>
  <cp:lastModifiedBy/>
  <cp:lastPrinted>2025-06-04T14:46:00Z</cp:lastPrinted>
  <dcterms:modified xsi:type="dcterms:W3CDTF">2025-06-09T06:07:36Z</dcterms:modified>
  <cp:revision>55</cp:revision>
  <dc:subject/>
  <dc:title/>
</cp:coreProperties>
</file>