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3878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50"/>
          <w:sz w:val="28"/>
          <w:szCs w:val="28"/>
        </w:rPr>
        <w:t>06.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06.2025</w:t>
      </w:r>
      <w:r>
        <w:rPr>
          <w:rFonts w:cs="Liberation Serif;Times New Roman" w:ascii="Liberation Serif;Times New Roman" w:hAnsi="Liberation Serif;Times New Roman"/>
          <w:spacing w:val="-20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pacing w:val="-20"/>
          <w:sz w:val="20"/>
        </w:rPr>
        <w:t xml:space="preserve"> 501 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-20"/>
          <w:sz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проведения универсальной праздничной ярмарки «День города» и утверждении порядка проведения универсальной праздничной ярмарки «День города»</w:t>
      </w:r>
    </w:p>
    <w:p>
      <w:pPr>
        <w:pStyle w:val="Con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5  году, утвержденного постановлением Администрации городского округа Красноуфимск от 09.12.2024 № 1236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«Об утверждении плана организации и проведения ярмарок на территории городского округа Красноуфимск в 2025 году»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, в соответствии с постановлениями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 </w:t>
      </w:r>
      <w:bookmarkStart w:id="0" w:name="_Hlk200029032"/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т 29.05.2025 № 477 «О  проведении праздничных мероприятий, посвященных празднованию 289-летия города Красноуфимска в 2025 году, утверждении плана организационных мероприятий по подготовке и плана основных и торжественных мероприятий Дня города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bookmarkEnd w:id="0"/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Провести 14 июня 2025 года на территории городского округа Красноуфимск универсальную праздничную ярмарку «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нь города</w:t>
      </w: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Утвердить Порядок проведения универсальной праздничной ярмарки «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нь города</w:t>
      </w: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» (Приложение № 1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публиковать настоящее постановл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 официальном сайте городского округа Красноуфимс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М.А. Конев</w:t>
      </w:r>
    </w:p>
    <w:p>
      <w:pPr>
        <w:pStyle w:val="Con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остановлению Администрации городского округа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расноуфимск  </w:t>
      </w:r>
      <w:r>
        <w:rPr>
          <w:rFonts w:cs="Liberation Serif;Times New Roman" w:ascii="Liberation Serif;Times New Roman" w:hAnsi="Liberation Serif;Times New Roman"/>
          <w:spacing w:val="-20"/>
        </w:rPr>
        <w:t xml:space="preserve">от 06.06. 2025 № 501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«О проведении универсальной праздничной ярмар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День города» и утверждении порядка проведени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ниверсальной праздничной ярмарки «День города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20"/>
        </w:rPr>
      </w:pPr>
      <w:r>
        <w:rPr>
          <w:rFonts w:cs="Liberation Serif;Times New Roman" w:ascii="Liberation Serif;Times New Roman" w:hAnsi="Liberation Serif;Times New Roman"/>
          <w:spacing w:val="-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;Times New Roman" w:hAnsi="Liberation Serif;Times New Roman" w:cs="Liberation Serif;Times New Roman"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проведения универсальной праздничной ярмарки «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нь города</w:t>
      </w: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бщие положения</w:t>
      </w:r>
    </w:p>
    <w:p>
      <w:pPr>
        <w:pStyle w:val="ConsTitle"/>
        <w:widowControl/>
        <w:ind w:left="72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порядок проведения универсальной праздничной ярмарки «День города»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ями 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.</w:t>
      </w:r>
    </w:p>
    <w:p>
      <w:pPr>
        <w:pStyle w:val="Normal"/>
        <w:ind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Настоящий Порядок регулирует вопросы организации универсальной праздничной ярмарки «День города» (далее –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Цель проведения ярмарки - организация праздничного торгового обслуживания населения при проведении городского мероприятия, посвященного празднованию 289-й годовщины со дня основания города Красноуфимск.</w:t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ConsTitle"/>
        <w:widowControl/>
        <w:ind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рганизатор ярмарки</w:t>
      </w:r>
    </w:p>
    <w:p>
      <w:pPr>
        <w:pStyle w:val="ConsTitle"/>
        <w:widowControl/>
        <w:ind w:left="709" w:right="0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709" w:right="0" w:hanging="36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и место проведения ярмарки</w:t>
      </w:r>
    </w:p>
    <w:p>
      <w:pPr>
        <w:pStyle w:val="Style22"/>
        <w:ind w:left="709" w:right="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Style22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   Дата проведения ярмарки: 14 июня 2025 года.</w:t>
      </w:r>
    </w:p>
    <w:p>
      <w:pPr>
        <w:pStyle w:val="Style22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проведения: г. Красноуфимск, ул.  Советская, 2 (площадь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кусств), ул. Советская, 25 (площадь Администрации городского округа Красноуфимск)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709" w:right="0" w:hanging="45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ловия участия в ярмарке</w:t>
      </w:r>
    </w:p>
    <w:p>
      <w:pPr>
        <w:pStyle w:val="Style22"/>
        <w:ind w:left="709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В ярмарке принимают участие: юридические лица, индивидуальные предприниматели (далее – Участники)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Заявления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, каб. 215, к.т. 8(34394) 50720 (доб.215) или на эл. адрес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orp@krasnoufimsk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Заявление подается по форме, согласно Приложению № 1 к Порядку в срок не менее чем за три рабочих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ня до проведения ярмарки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Организатор ярмарки рассматривает поступившие заявления и принимает решение о предоставлении торгового места или об отказе в предоставлении торгового места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Заявителю может быть отказано в предоставлении торгового места в случа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ConsPlusNormal"/>
        <w:widowControl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6. Уведомление об отказе в предоставлении места для продажи товаров (оказания услуг) на ярмарке направляется Организатором по форме, согласно Приложению № 2 к настоящему Порядку в течение двух рабочих дней после принятия решения об отказ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4.7. </w:t>
      </w:r>
      <w:r>
        <w:rPr>
          <w:rFonts w:cs="Liberation Serif;Times New Roman" w:ascii="Liberation Serif;Times New Roman" w:hAnsi="Liberation Serif;Times New Roman"/>
          <w:sz w:val="28"/>
          <w:szCs w:val="27"/>
        </w:rPr>
        <w:t>Разрешение на предоставление торгового места (далее – Разрешение) выдается по форме, согласно Приложению № 3 к настоящему Поряд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ле внесения организационного взноса Участником на счет организатор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существление деятельности по продаже товаров на ярмарке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6. соблюдать правила личной гигиены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10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Организатор ярмарки обязан: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1. в соответствии с требованиями санитарных правил организовать уборку территории и вывоз мусора; 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2. обеспечить в рамках своей компетенции контроль за выполнением  Участниками ярмарки требований, предусмотренных действующим 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 и настоящим Порядком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Организатор ярмарки в процессе осуществления торговли вправе: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5. составить акт в случае нарушения настоящего Порядка Участниками ярмарки.</w:t>
      </w:r>
    </w:p>
    <w:p>
      <w:pPr>
        <w:pStyle w:val="Style25"/>
        <w:ind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4. На ярмарке запрещается торговля алкогольной и спиртосодержащей продукцией.</w:t>
      </w:r>
    </w:p>
    <w:p>
      <w:pPr>
        <w:pStyle w:val="Normal"/>
        <w:autoSpaceDE w:val="false"/>
        <w:ind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5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6. Участникам ярмарки рекомендуется красочное праздничное оформление торговых мест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ость за нарушение Порядка</w:t>
      </w:r>
    </w:p>
    <w:p>
      <w:pPr>
        <w:pStyle w:val="Style24"/>
        <w:shd w:fill="FFFFFF" w:val="clear"/>
        <w:spacing w:lineRule="auto" w:line="24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Normal"/>
        <w:shd w:fill="FFFFFF" w:val="clear"/>
        <w:ind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720" w:right="0" w:hanging="45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ирование ярмарки</w:t>
      </w:r>
    </w:p>
    <w:p>
      <w:pPr>
        <w:pStyle w:val="Style22"/>
        <w:ind w:left="72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е взносы для участников ярмарки составляют: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большие батуты (от 60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– 18 000,0 руб. (на площади Искусств –    10 000,0 руб.)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ленькие батуты (до 60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– 5 000,0 руб.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арусель, бассейн «Водный шар», паровозик, детский автобус – 5 000,0 руб. (на площади Искусств – 3 000,0 руб.)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ортивный батут и тарзанка до 4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3 000,0 ру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на площади Искусств – 2 000,0 руб.), свыше 4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2*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5 000,0 руб. (на площади Искусств –               3 000,0 руб.)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грушки, сувениры (палатк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3 п. м)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3 000,0 руб. (на площади Искусств – 2 000,0 руб.)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здушные шары – 2 000,0 руб.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ротики, призовые аттракционы (до 3 п. м)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2 000,0 руб.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ндитерские товары (карамели, вата, поп-корн, мороженое, напитки) (палатка до 3 п. м)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*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  3 000,0 руб. (на площади Искусств – 2 000,0 руб.)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шашлык – 7 000,0 руб., (на площади Искусств – 5 000,0 руб.), (заявки принимаются только от тех, у кого есть стационарный объект общественного питания) (до 5 м)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ошади, пони (верховая езда) – 1 000,0 руб.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ошади, пони (повозка) – 2 000,0 руб.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лектромобили – 1 000,0 руб. за 1 машину;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чее до 4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2 000,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б.; свыше 4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2*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3 000,0 руб. (на площади искусств – 2 000,0 руб.).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указана норма за 1 место</w:t>
      </w:r>
    </w:p>
    <w:p>
      <w:pPr>
        <w:pStyle w:val="Style22"/>
        <w:ind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left="708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Реквизиты для зачисления взнос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 глав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 дохода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Н/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ТМ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16577551</w:t>
            </w:r>
          </w:p>
        </w:tc>
      </w:tr>
    </w:tbl>
    <w:p>
      <w:pPr>
        <w:pStyle w:val="Style22"/>
        <w:ind w:left="708" w:right="0" w:firstLine="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ение платежа: организационный взнос на ярмарку.</w:t>
      </w:r>
    </w:p>
    <w:p>
      <w:pPr>
        <w:pStyle w:val="Style22"/>
        <w:ind w:right="0"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чие условия</w:t>
      </w:r>
    </w:p>
    <w:p>
      <w:pPr>
        <w:pStyle w:val="Style22"/>
        <w:ind w:left="709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2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аздничной ярмарки «День города»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  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7"/>
        </w:rPr>
        <w:t xml:space="preserve">Форма заявления 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8"/>
          <w:szCs w:val="28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ind w:left="4395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е ГО Красноуфимск</w:t>
      </w:r>
    </w:p>
    <w:p>
      <w:pPr>
        <w:pStyle w:val="Normal"/>
        <w:tabs>
          <w:tab w:val="clear" w:pos="708"/>
          <w:tab w:val="left" w:pos="4395" w:leader="none"/>
          <w:tab w:val="center" w:pos="4820" w:leader="none"/>
          <w:tab w:val="right" w:pos="935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М.А. Коневу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ИП/ООО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: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.И.О. представителя организации___________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р. адрес:________________________________ Факт. адрес: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портные данные_________/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</w:rPr>
        <w:t>серия/номер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.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лектронная почта____________________________________</w:t>
      </w:r>
    </w:p>
    <w:p>
      <w:pPr>
        <w:pStyle w:val="Normal"/>
        <w:shd w:fill="FFFFFF" w:val="clear"/>
        <w:ind w:right="0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1"/>
        </w:rPr>
      </w:pPr>
      <w:r>
        <w:rPr>
          <w:rFonts w:cs="Liberation Serif;Times New Roman" w:ascii="Liberation Serif;Times New Roman" w:hAnsi="Liberation Serif;Times New Roman"/>
          <w:b/>
          <w:bCs/>
          <w:color w:val="000001"/>
        </w:rPr>
      </w:r>
    </w:p>
    <w:p>
      <w:pPr>
        <w:pStyle w:val="Normal"/>
        <w:shd w:fill="FFFFFF" w:val="clear"/>
        <w:ind w:right="0" w:firstLine="709"/>
        <w:jc w:val="center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1"/>
        </w:rPr>
        <w:t> </w:t>
      </w:r>
      <w:r>
        <w:rPr>
          <w:rFonts w:cs="Liberation Serif;Times New Roman" w:ascii="Liberation Serif;Times New Roman" w:hAnsi="Liberation Serif;Times New Roman"/>
          <w:bCs/>
          <w:color w:val="000001"/>
        </w:rPr>
        <w:t>заявление.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шу предоставить мне 14 июня 2025 года на территории ярмарки «День города» ______мест(о) (указать размер) для_____________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ссортимент продукции (оказания услуг)__________________________________________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язуюсь: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спользовать место исключительно по назначению;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соблюдать требования, предусмотренные действующим законодательством Российской Федерации в области обеспечения санитарно-эпидемиологического благополучия населения, </w:t>
      </w:r>
      <w:r>
        <w:rPr>
          <w:rFonts w:cs="Liberation Serif;Times New Roman" w:ascii="Liberation Serif;Times New Roman" w:hAnsi="Liberation Serif;Times New Roman"/>
        </w:rPr>
        <w:t xml:space="preserve">рекомендации Роспотребнадзора, </w:t>
      </w:r>
      <w:r>
        <w:rPr>
          <w:rFonts w:cs="Liberation Serif;Times New Roman" w:ascii="Liberation Serif;Times New Roman" w:hAnsi="Liberation Serif;Times New Roman"/>
          <w:color w:val="000000"/>
        </w:rPr>
        <w:t>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предусмотренные законодательством Российской Федерации требования, Порядок проведения ярмарки;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при оказании услуг общественного питания обеспечить сотрудников санитарной одеждой и условиями для соблюдения правил личной гигиены;</w:t>
      </w:r>
    </w:p>
    <w:p>
      <w:pPr>
        <w:pStyle w:val="Normal"/>
        <w:shd w:fill="FFFFFF" w:val="clear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самостоятельно производить за собой уборку занимаемого места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даю согласие на обработку своих персональных данных в соответствии с Федеральным законом от 27 июня 2006 г. № 152-ФЗ «О персональных данных»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2025 г.</w:t>
        <w:tab/>
        <w:t xml:space="preserve">           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(подпись)       (расшифровка подписи)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аздничной ярмарки «День города»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б отказе в предоставлении места для продажи товаров (оказания услуг) на ярмарк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рганизации, ФИО индивидуальног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едпринимателя, самозанятого, гражданина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</w:t>
      </w:r>
    </w:p>
    <w:p>
      <w:pPr>
        <w:pStyle w:val="Normal"/>
        <w:ind w:left="4905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юридический, почтовый адрес или адрес                                        электронной почты)</w:t>
      </w:r>
    </w:p>
    <w:p>
      <w:pPr>
        <w:pStyle w:val="Normal"/>
        <w:ind w:left="4905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4905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4905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УВЕДОМ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Администрация городского округа Красноуфимск уведомляет Вас об отказе в предоставлении торгового места на праздничной ярмарке «День города» 14.06.2025 по причине: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_________________2025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ономического развит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</w:rPr>
        <w:t>Администрации ГО Красноуфимск                                         Е.Ф.</w:t>
      </w:r>
      <w:r>
        <w:rPr>
          <w:rFonts w:cs="Liberation Serif;Times New Roman" w:ascii="Liberation Serif;Times New Roman" w:hAnsi="Liberation Serif;Times New Roman"/>
          <w:sz w:val="28"/>
        </w:rPr>
        <w:t xml:space="preserve">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ab/>
        <w:t>М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3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аздничной ярмарки «День города»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7"/>
        </w:rPr>
        <w:t>Форма разрешения на участие 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ярмарке 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</w:t>
      </w:r>
    </w:p>
    <w:p>
      <w:pPr>
        <w:pStyle w:val="ConsTitle"/>
        <w:widowControl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азрешение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 участие в универсальной праздничной ярмарке «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8"/>
          <w:szCs w:val="28"/>
        </w:rPr>
        <w:t>День города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расноуфимск</w:t>
        <w:tab/>
        <w:t xml:space="preserve">  _ 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(дата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Выдано:_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Место расположения ярмарки</w:t>
      </w:r>
      <w:r>
        <w:rPr>
          <w:rFonts w:cs="Liberation Serif;Times New Roman" w:ascii="Liberation Serif;Times New Roman" w:hAnsi="Liberation Serif;Times New Roman"/>
        </w:rPr>
        <w:t xml:space="preserve">:___________________________________________________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Срок действия разрешения: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оличество мест для продажи товаров:</w:t>
      </w:r>
      <w:r>
        <w:rPr>
          <w:rFonts w:cs="Liberation Serif;Times New Roman" w:ascii="Liberation Serif;Times New Roman" w:hAnsi="Liberation Serif;Times New Roman"/>
        </w:rPr>
        <w:t>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Ассортиментный перечень товаров</w:t>
      </w:r>
      <w:r>
        <w:rPr>
          <w:rFonts w:cs="Liberation Serif;Times New Roman" w:ascii="Liberation Serif;Times New Roman" w:hAnsi="Liberation Serif;Times New Roman"/>
        </w:rPr>
        <w:t>: 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Оказание услуги</w:t>
      </w:r>
      <w:r>
        <w:rPr>
          <w:rFonts w:cs="Liberation Serif;Times New Roman" w:ascii="Liberation Serif;Times New Roman" w:hAnsi="Liberation Serif;Times New Roman"/>
        </w:rPr>
        <w:t>: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кономического развития                                 </w:t>
        <w:tab/>
        <w:t xml:space="preserve">  Е.Ф.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М.П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54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dc:language>en-US</dc:language>
  <cp:lastModifiedBy/>
  <cp:lastPrinted>2025-06-05T16:37:00Z</cp:lastPrinted>
  <dcterms:modified xsi:type="dcterms:W3CDTF">2025-06-09T06:06:47Z</dcterms:modified>
  <cp:revision>88</cp:revision>
  <dc:subject/>
  <dc:title> </dc:title>
</cp:coreProperties>
</file>