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06.2025г.                                                                                                  №  518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0" w:name="_Hlk91595471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решения на отклонение от предельных параметров разрешенной реконструкции индивидуального жилого дома в границах земельного участка с КН 66:52:0103001:94 площадью 511 кв.м., по адресу: Российская Федерация, Свердловская область, г. Красноуфимск, пер. Антонова, д.№1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ассмотрев заключение о результатах общественных обсуждений №3 от 06.06.2025г., руководствуясь ст. 5.1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1" w:name="_Hlk182390808"/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24.10.2024 № 46/3</w:t>
            </w:r>
            <w:bookmarkEnd w:id="1"/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от 28.11.2024 № 47/6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ЯЮ: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редоставить разрешения на отклонение от предельных параметров разрешенной реконструкции индивидуального жилого дома в границах земельного участка с КН 66:52:0103001:94 площадью 511 кв.м., по адресу: Российская Федерация, Свердловская область, г. Красноуфимск, пер. Антонова, д.№1</w:t>
            </w: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 в части уменьшения минимальных  отступов от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падной границы земельного участка 1,7 и 1,9 м.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Настоящее Постановление</w:t>
            </w: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2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Title"/>
        <w:widowControl/>
        <w:ind w:right="-285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13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8:00Z</dcterms:created>
  <dc:creator>Пользователь</dc:creator>
  <dc:description/>
  <dc:language>en-US</dc:language>
  <cp:lastModifiedBy/>
  <cp:lastPrinted>2025-06-04T15:08:00Z</cp:lastPrinted>
  <dcterms:modified xsi:type="dcterms:W3CDTF">2025-06-18T04:19:38Z</dcterms:modified>
  <cp:revision>6</cp:revision>
  <dc:subject/>
  <dc:title/>
</cp:coreProperties>
</file>