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1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06.2025г.                                                                                                  №  519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0" w:name="_Hlk91595471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едоставлении </w:t>
      </w:r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решения на отклонение от предельных параметров разрешенной реконструкции индивидуального жилого дома в границах земельного участка с КН 66:52:0103001:1310 площадью 573 кв.м., по адресу</w:t>
      </w:r>
      <w:bookmarkStart w:id="1" w:name="_Hlk192676273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 Российская Федерация, Свердловская область, г. Красноуфимск, ул. Трескова, д.</w:t>
      </w:r>
      <w:bookmarkEnd w:id="1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№42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ассмотрев заключение о результатах общественных обсуждений №3 от 06.06.2025г., руководствуясь ст. 5.1, 40 Градостроительного кодекса Российской Федерации, Правилами землепользования и застройки городского округа Красноуфимск, утвержденными решением Думы городского округа Красноуфимск №29/6 от 24.06.2010 г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 редакции от 20.12.2018 №36/4, от 23.05.2019 № 43/3, от 26.11.2020 № 64/5, от 24.06.2021 № 79/2, от 26.08.2021 № 82/3, от 27.01.2022 № 5/3, от 27.09.2022 № 16/3, от 27.10.2022 № 17/4, от 29.03.2024 № 37/5, </w:t>
            </w:r>
            <w:bookmarkStart w:id="2" w:name="_Hlk182390808"/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24.10.2024 № 46/3</w:t>
            </w:r>
            <w:bookmarkEnd w:id="2"/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от 28.11.2024 № 47/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right="6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. Предоставить разрешения на отклонение от предельных параметров разрешенной реконструкции индивидуального жилого дома в границах земельного участка с КН 66:52:0103001:1310 площадью 573 кв.м., по адресу: Российская Федерация, Свердловская область, г. Красноуфимск, ул. Трескова, д. №42 </w:t>
            </w: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 xml:space="preserve">в части уменьшения минимальных  отступов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северо- восточной границы земельного участка – 1,5 м.; от южной границы земельного участка - 1,0 м</w:t>
            </w: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.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 Настоящее Постановление</w:t>
            </w: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</w:t>
            </w:r>
          </w:p>
          <w:p>
            <w:pPr>
              <w:pStyle w:val="ConsTitle"/>
              <w:widowControl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М.А.Коне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ConsTitle"/>
        <w:widowControl/>
        <w:ind w:right="-285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-285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-285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13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5:00Z</dcterms:created>
  <dc:creator>Пользователь</dc:creator>
  <dc:description/>
  <dc:language>en-US</dc:language>
  <cp:lastModifiedBy/>
  <cp:lastPrinted>2025-06-04T15:08:00Z</cp:lastPrinted>
  <dcterms:modified xsi:type="dcterms:W3CDTF">2025-06-18T04:20:03Z</dcterms:modified>
  <cp:revision>11</cp:revision>
  <dc:subject/>
  <dc:title/>
</cp:coreProperties>
</file>