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06.2025                                                                                                          № 52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54155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по адресу: г. Красноуфимск, ул. Сухобского, 3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541555"/>
      <w:bookmarkStart w:id="2" w:name="_Hlk160541555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т уполномоченного на представление интересов собственников помещений многоквартирного дома решением внеочередного общего собрания собственников по вопросу проведения работ по межеванию земельного участка, с целью постановки его на государственный кадастровый учет (протокол от 20.05.2025 г., размещен в ГИС ЖКХ), 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подготовке проекта межевания территории, расположенной по адресу: г. Красноуфимск, ул. Сухобского, 32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Предложения по проекту межевания территории от заинтересованных лиц возможно направить на электронную почту arh@krasnoufimsk.ru,  в срок до 27 июня 2025 года </w:t>
      </w:r>
      <w:bookmarkStart w:id="3" w:name="_Hlk161734884"/>
      <w:r>
        <w:rPr>
          <w:rFonts w:cs="Liberation Serif" w:ascii="Liberation Serif" w:hAnsi="Liberation Serif"/>
          <w:bCs/>
          <w:iCs/>
          <w:sz w:val="28"/>
          <w:szCs w:val="28"/>
        </w:rPr>
        <w:t>(отв. Глазова Т.В.)</w:t>
      </w:r>
      <w:bookmarkEnd w:id="3"/>
      <w:r>
        <w:rPr>
          <w:rFonts w:cs="Liberation Serif" w:ascii="Liberation Serif" w:hAnsi="Liberation Serif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тделу организационной работы и информационных технологий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 (отв. Нефёдова А.С.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                      на первого заместителя Главы по городскому хозяйству Антип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ab/>
        <w:t xml:space="preserve">                                    М.А.Ко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5:00Z</dcterms:created>
  <dc:creator>Admin</dc:creator>
  <dc:description/>
  <cp:keywords/>
  <dc:language>en-US</dc:language>
  <cp:lastModifiedBy>GlazovaTV</cp:lastModifiedBy>
  <cp:lastPrinted>2025-06-11T09:29:00Z</cp:lastPrinted>
  <dcterms:modified xsi:type="dcterms:W3CDTF">2025-06-17T09:16:00Z</dcterms:modified>
  <cp:revision>7</cp:revision>
  <dc:subject/>
  <dc:title> </dc:title>
</cp:coreProperties>
</file>