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08.07.2014 г.              </w:t>
        <w:tab/>
        <w:tab/>
        <w:tab/>
        <w:tab/>
        <w:tab/>
        <w:t xml:space="preserve">                                            № 8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родского округа Красноуфимск «О реорганизации </w:t>
      </w:r>
      <w:r>
        <w:rPr>
          <w:rFonts w:eastAsia="Arial Unicode MS"/>
          <w:b/>
          <w:sz w:val="28"/>
          <w:szCs w:val="28"/>
        </w:rPr>
        <w:t xml:space="preserve">Муниципального казенного  общеобразовательного учреждения основной общеобразовательной школы № 5 путем присоединения к Муниципальному бюджетному  общеобразовательному учреждению  средней общеобразовательной школе  № </w:t>
      </w:r>
      <w:r>
        <w:rPr>
          <w:rFonts w:eastAsia="Arial Unicode MS"/>
          <w:b/>
          <w:sz w:val="28"/>
          <w:szCs w:val="28"/>
          <w:lang w:val="en-US"/>
        </w:rPr>
        <w:t>9</w:t>
      </w:r>
      <w:r>
        <w:rPr>
          <w:rFonts w:eastAsia="Arial Unicode MS"/>
          <w:b/>
          <w:sz w:val="28"/>
          <w:szCs w:val="28"/>
        </w:rPr>
        <w:t>” от 25.06.2014 г № 7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2"/>
          <w:sz w:val="28"/>
          <w:szCs w:val="28"/>
        </w:rPr>
        <w:t xml:space="preserve">Федеральным законом от 29.12.2012 года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ительным заключением  Комиссии по проведению экспертной оценки последствий реорганизации (ликвидации)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протокол № 1 от «25» июня  2014 года, в соответствии с Федеральным законом от 12.01.1996 № 7-ФЗ «О некоммерческих организациях»,  Постановлением Главы городского округа Красноуфимск </w:t>
      </w:r>
      <w:r>
        <w:rPr>
          <w:spacing w:val="-20"/>
          <w:sz w:val="28"/>
          <w:szCs w:val="28"/>
        </w:rPr>
        <w:t>от 30.06.2011 г.  №  646 «</w:t>
      </w:r>
      <w:r>
        <w:rPr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, а также утверждения уставов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 и внесения в них изменений», </w:t>
      </w:r>
      <w:r>
        <w:rPr>
          <w:sz w:val="28"/>
          <w:szCs w:val="28"/>
        </w:rPr>
        <w:t xml:space="preserve">статьями 28, 48 Устава городского округа Красноуфим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ункты 1, 2  Постановления главы городского округа Красноуфимск «О реорганизации Муниципального казенного  общеобразовательного учреждения основной общеобразовательной школы № 5 путем присоединения к Муниципальному бюджетному  общеобразовательному учреждению  средней общеобразовательной школе  № 9» от  25.06.2014 г. № 771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1. «1. Реорганизовать Муниципальное казенное общеобразовательное учреждение основная общеобразовательная школа № 5 путем присоединения к Муниципальному бюджетному  общеобразовательному учреждению средняя общеобразовательная школа № 9, с последующим переименованием последнего  в  Муниципальное бюджетное общеобразовательное  учреждение «Средняя школа  № 9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Установить, что после реорганизации Муниципальное бюджетное общеобразовательное учреждение «Средняя школа  № 9» является в соответствии с передаточным актом правопреемником по правам и обязательствам Муниципального казенного общеобразовательного учреждения основная общеобразовательная школа № 5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законную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Ладейщикова Ю. 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городского округа Красноуфимск </w:t>
        <w:tab/>
        <w:tab/>
        <w:tab/>
        <w:t>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0:00Z</dcterms:created>
  <dc:creator>Елена</dc:creator>
  <dc:description/>
  <cp:keywords/>
  <dc:language>en-US</dc:language>
  <cp:lastModifiedBy>User</cp:lastModifiedBy>
  <cp:lastPrinted>2014-07-08T18:06:00Z</cp:lastPrinted>
  <dcterms:modified xsi:type="dcterms:W3CDTF">2014-07-10T06:00:00Z</dcterms:modified>
  <cp:revision>2</cp:revision>
  <dc:subject/>
  <dc:title/>
</cp:coreProperties>
</file>