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6.06.2025г.                                                                                                  № 563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разрешения на отклонение от предельных параметров разрешенной реконструкции многоквартирного жилого дома в границах земельного участка с КН 66:52:0104015:49 площадью 1001 кв.м., по адресу: Российская Федерация, Свердловская область, г. Красноуфимск, ул. Маяковского, д.№1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4 от 23.06.2025г., руководствуяс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т. 5.1, 40 Градостроительного кодекса Российской Федерации, Правилами землеполь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1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1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right="141" w:firstLine="709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й реконструкции многоквартирного жилого дома в границах земельного участка с КН 66:52:0104015:49 площадью 1001 кв.м., по адресу: Российская Федерация, Свердловская область, г. Красноуфимск, ул. Маяковского, д.№16 (для кв.2)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ых  отступ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северо-восточной границы земельного участка 0,3 м. и 0,1 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</w:t>
            </w:r>
            <w:r>
              <w:rPr>
                <w:rFonts w:cs="Liberation Serif" w:ascii="Liberation Serif" w:hAnsi="Liberation Serif"/>
                <w:sz w:val="32"/>
                <w:szCs w:val="32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13:00Z</dcterms:created>
  <dc:creator>Пользователь</dc:creator>
  <dc:description/>
  <cp:keywords/>
  <dc:language>en-US</dc:language>
  <cp:lastModifiedBy>IT</cp:lastModifiedBy>
  <cp:lastPrinted>2025-06-24T09:14:00Z</cp:lastPrinted>
  <dcterms:modified xsi:type="dcterms:W3CDTF">2025-06-27T06:14:00Z</dcterms:modified>
  <cp:revision>5</cp:revision>
  <dc:subject/>
  <dc:title/>
</cp:coreProperties>
</file>