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 ГОРОДСКОГО 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04.07. 2025 г.              </w:t>
        <w:tab/>
        <w:tab/>
        <w:tab/>
        <w:tab/>
        <w:t xml:space="preserve">                                     </w:t>
        <w:tab/>
        <w:tab/>
        <w:t>№594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О выделении специальных мест для размещения,</w:t>
      </w:r>
    </w:p>
    <w:p>
      <w:pPr>
        <w:pStyle w:val="Heading1"/>
        <w:rPr>
          <w:rFonts w:ascii="Liberation Serif" w:hAnsi="Liberation Serif" w:cs="Liberation Serif"/>
          <w:b/>
          <w:b/>
          <w:i/>
          <w:i/>
          <w:iCs w:val="false"/>
        </w:rPr>
      </w:pPr>
      <w:r>
        <w:rPr>
          <w:rFonts w:cs="Liberation Serif" w:ascii="Liberation Serif" w:hAnsi="Liberation Serif"/>
          <w:b/>
          <w:i/>
        </w:rPr>
        <w:t xml:space="preserve">агитационных материалов избирательных объединений, кандидатов, информационных материалов избирательных комиссий </w:t>
      </w:r>
      <w:r>
        <w:rPr>
          <w:rFonts w:cs="Liberation Serif" w:ascii="Liberation Serif" w:hAnsi="Liberation Serif"/>
          <w:b/>
          <w:i/>
          <w:iCs w:val="false"/>
        </w:rPr>
        <w:t xml:space="preserve">на территории избирательных участков городского округа Красноуфимск, </w:t>
      </w:r>
    </w:p>
    <w:p>
      <w:pPr>
        <w:pStyle w:val="Heading1"/>
        <w:rPr>
          <w:rFonts w:ascii="Liberation Serif" w:hAnsi="Liberation Serif" w:cs="Liberation Serif"/>
          <w:b/>
          <w:b/>
          <w:i/>
          <w:i/>
          <w:iCs w:val="false"/>
        </w:rPr>
      </w:pPr>
      <w:r>
        <w:rPr>
          <w:rFonts w:cs="Liberation Serif" w:ascii="Liberation Serif" w:hAnsi="Liberation Serif"/>
          <w:b/>
          <w:i/>
          <w:iCs w:val="false"/>
        </w:rPr>
        <w:t xml:space="preserve">в период подготовки и проведения досрочных выборов </w:t>
      </w:r>
    </w:p>
    <w:p>
      <w:pPr>
        <w:pStyle w:val="Heading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i/>
          <w:iCs w:val="false"/>
        </w:rPr>
        <w:t>Губернатора Свердловской области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  <w:i/>
        </w:rPr>
        <w:t>14 сентября 2025 года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widowControl w:val="false"/>
        <w:tabs>
          <w:tab w:val="clear" w:pos="708"/>
          <w:tab w:val="left" w:pos="5940" w:leader="none"/>
        </w:tabs>
        <w:ind w:right="176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унктами 7, 8, 9, 10 ст. 54 Федерального закона «Об основных гарантиях избирательных прав и права на участие в референдуме граждан Российской Федерации» пунктом 7 ст. 69 Избирательного кодекса  Свердловской области, руководствуясь решением Красноуфимской городской территориальной избирательной комиссии от 27 июня 2025 года № 8/27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 предложениях по выделению специальных мест для размещения агитационных материалов избирательных объединений, кандидатов, информационных материалов избирательных комиссий в период избирательной кампании по досрочным выборам Губернатора Свердловской области 14 сентября 2025 года», </w:t>
      </w:r>
      <w:r>
        <w:rPr>
          <w:rFonts w:cs="Liberation Serif" w:ascii="Liberation Serif" w:hAnsi="Liberation Serif"/>
          <w:sz w:val="28"/>
          <w:szCs w:val="28"/>
        </w:rPr>
        <w:t>ст. 28, 31 Устава городского округа Красноуфимск,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Heading"/>
        <w:ind w:firstLine="709"/>
        <w:jc w:val="both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  <w:t xml:space="preserve">1. Выделить специальные места для размещения печатных агитационных материалов на территории избирательных участков городского округа Красноуфимск в период подготовки и проведения досрочных </w:t>
      </w:r>
      <w:r>
        <w:rPr>
          <w:rFonts w:cs="Liberation Serif" w:ascii="Liberation Serif" w:hAnsi="Liberation Serif"/>
          <w:b w:val="false"/>
        </w:rPr>
        <w:t xml:space="preserve">выборов </w:t>
      </w:r>
      <w:r>
        <w:rPr>
          <w:rFonts w:cs="Liberation Serif" w:ascii="Liberation Serif" w:hAnsi="Liberation Serif"/>
          <w:b w:val="false"/>
          <w:szCs w:val="28"/>
        </w:rPr>
        <w:t>Губернатора Свердловской области 14 сентября 2025 года (Приложение №1).</w:t>
      </w:r>
    </w:p>
    <w:p>
      <w:pPr>
        <w:pStyle w:val="Heading"/>
        <w:ind w:firstLine="709"/>
        <w:jc w:val="both"/>
        <w:rPr/>
      </w:pPr>
      <w:r>
        <w:rPr>
          <w:rFonts w:cs="Liberation Serif" w:ascii="Liberation Serif" w:hAnsi="Liberation Serif"/>
          <w:b w:val="false"/>
          <w:szCs w:val="28"/>
        </w:rPr>
        <w:t xml:space="preserve">2. </w:t>
      </w:r>
      <w:r>
        <w:rPr>
          <w:rFonts w:cs="Liberation Serif" w:ascii="Liberation Serif" w:hAnsi="Liberation Serif"/>
          <w:b w:val="false"/>
        </w:rPr>
        <w:t xml:space="preserve">Запретить размещение печатных агитационных материалов на памятниках, обелисках, зданиях, сооружениях и в помещениях, имеющих историческую, культурную или архитектурную ценность, а также в зданиях и помещениях избирательных комиссий, в помещениях для голосования и на расстоянии менее 50 метров от входа в них. </w:t>
      </w:r>
    </w:p>
    <w:p>
      <w:pPr>
        <w:pStyle w:val="Heading"/>
        <w:ind w:firstLine="709"/>
        <w:jc w:val="both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>3. Обязать зарегистрированных кандидатов, удалить печатные агитационные материалы после окончания избирательной кампании.</w:t>
      </w:r>
    </w:p>
    <w:p>
      <w:pPr>
        <w:pStyle w:val="Heading"/>
        <w:ind w:firstLine="709"/>
        <w:jc w:val="both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</w:rPr>
        <w:t>4. Рекомендовать Красноуфимской городской территориальной избирательной комиссии, МО МВД России «Красноуфимский» осуществлять контроль за соблюдением порядка размещения печатных агитационных материалов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Опубликовать настоящее постановление в официальном периодическом печатном издании «Вестник городского округа Красноуфимск» и на официальном сайте администрации городского округа Красноуфимс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 xml:space="preserve">6. Настоящее постановление вступает в силу с даты опубликовани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 Контроль за выполнением настоящего постановления возложить на заместителя Главы Администрации городского округа Красноуфимск по правовым и организационным вопросам Шахбанова Р.О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</w:rPr>
        <w:t xml:space="preserve">Глава городского округа Красноуфимск                                  </w:t>
        <w:tab/>
        <w:t xml:space="preserve">     М.А. Конев</w:t>
      </w:r>
    </w:p>
    <w:p>
      <w:pPr>
        <w:pStyle w:val="ConsTitle"/>
        <w:widowControl/>
        <w:jc w:val="both"/>
        <w:rPr>
          <w:rFonts w:ascii="Liberation Serif" w:hAnsi="Liberation Serif" w:cs="Liberation Serif"/>
          <w:i/>
          <w:i/>
          <w:sz w:val="24"/>
        </w:rPr>
      </w:pPr>
      <w:r>
        <w:rPr>
          <w:rFonts w:cs="Liberation Serif" w:ascii="Liberation Serif" w:hAnsi="Liberation Serif"/>
          <w:i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Title"/>
        <w:widowControl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ского округа Красноуфимск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 04.07.2025 г.  №594</w:t>
      </w:r>
    </w:p>
    <w:p>
      <w:pPr>
        <w:pStyle w:val="Heading1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Heading1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Heading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ЕРЕЧЕНЬ </w:t>
      </w:r>
    </w:p>
    <w:p>
      <w:pPr>
        <w:pStyle w:val="Heading1"/>
        <w:rPr/>
      </w:pPr>
      <w:r>
        <w:rPr>
          <w:rFonts w:cs="Liberation Serif" w:ascii="Liberation Serif" w:hAnsi="Liberation Serif"/>
          <w:b/>
        </w:rPr>
        <w:t xml:space="preserve">мест для размещения печатных агитационных материалов </w:t>
      </w:r>
    </w:p>
    <w:p>
      <w:pPr>
        <w:pStyle w:val="Heading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на территории избирательных участков городского округа Красноуфимск в период подготовки и проведения выборов </w:t>
      </w:r>
    </w:p>
    <w:p>
      <w:pPr>
        <w:pStyle w:val="Heading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убернатора Свердловской области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>
          <w:trHeight w:val="3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едлагаемое место для размещения П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ый стенд на автобусной остановке «Мирна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ционный стенд на автобусной остановке «ДРСУ»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ул. Трескова, четная сторон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ый стенд на здании ЖКУ (ул. Б.Луговая, 26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становка автобусная «Селекционная конечная»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тановочный комплекс «Туберкулезный диспансер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ционный стенд на автобусной остановке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Красноуфимский аграрный колледж» (ул. Ленина, 76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ый стенд на остановочном комплексе «Красноуфимская РБ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Информационный стенд в здании центральной библиотеки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ул. Интернациональная, 70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Информационный стенд в здании АО «Регионгазинвест» (ул. Пролетарская, 98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тановочный комплекс «Мизерова», ул. Советская, 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тановочный комплекс «Стадион», информационный стенд расчетно-кассового центра МКУ «Красноуфимское ЖКУ» (ул. Куйбышева, 6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тановка автобусная «Манчажска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ый стенд МАДОУ детский сад 18 (ул. Манчажская, 3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ый стенд в ФОК «Сокол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становка автобусная «Азина» (нечетная сторон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ционный стенд рядом с остановочным комплексом «ул. Труда»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ул. Промышленная, четная сторон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тановочный комплекс «Ж/д техникум» (ул. Сухобского, нечетная сторон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6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ый стенд МАДОУ ЦРР Детский сад (ул. Нефтяников, 10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тановочный комплекс «Нефтебаз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6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ый стенд напротив магазина «Соболь» (ул. Ремесленная, 9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тановочный комплекс «Козерог» (ул. Пушкина, нечетная сторон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Информационный стенд напротив магазина «Продукты»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ул. Кирпично-Заводская, 35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ционный стенд на автобусной остановке «Поликлиника»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ул. Ухтомского, четная сторон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ционный стенд на автобусной остановке «Космос» (четная сторона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7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ый стенд на автобусной остановке «Вокзал»</w:t>
            </w:r>
          </w:p>
        </w:tc>
      </w:tr>
      <w:tr>
        <w:trPr>
          <w:trHeight w:val="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ционный стенд на автобусной остановке «Поликлиника»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ул. Ухтомского, нечетная сторона)</w:t>
            </w:r>
          </w:p>
        </w:tc>
      </w:tr>
      <w:tr>
        <w:trPr>
          <w:trHeight w:val="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07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ционный стенд в здании культурно-развлекательного центра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(ул. Мира, 13), стены здания медпункта пос. Черная Речк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 CYR" w:hAnsi="Times New Roman CYR" w:cs="Times New Roman CYR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4:42:00Z</dcterms:created>
  <dc:creator>Верховес</dc:creator>
  <dc:description/>
  <cp:keywords/>
  <dc:language>en-US</dc:language>
  <cp:lastModifiedBy>IT</cp:lastModifiedBy>
  <cp:lastPrinted>2025-07-04T16:02:00Z</cp:lastPrinted>
  <dcterms:modified xsi:type="dcterms:W3CDTF">2025-07-07T05:29:00Z</dcterms:modified>
  <cp:revision>3</cp:revision>
  <dc:subject/>
  <dc:title> </dc:title>
</cp:coreProperties>
</file>