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04</w:t>
      </w:r>
      <w:r>
        <w:rPr/>
        <w:t>.</w:t>
      </w:r>
      <w:r>
        <w:rPr>
          <w:lang w:val="en-US"/>
        </w:rPr>
        <w:t>07</w:t>
      </w:r>
      <w:r>
        <w:rPr/>
        <w:t>.2025 г.</w:t>
        <w:tab/>
        <w:tab/>
        <w:t xml:space="preserve">                       </w:t>
        <w:tab/>
        <w:tab/>
        <w:tab/>
        <w:t xml:space="preserve"> </w:t>
        <w:tab/>
        <w:tab/>
        <w:tab/>
        <w:tab/>
        <w:t>№</w:t>
      </w:r>
      <w:r>
        <w:rPr>
          <w:lang w:val="en-US"/>
        </w:rPr>
        <w:t>5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я перечня помещений, пригодных для агитационных публичных мероприятий в форме собраний на территории городского округа Красноуфимск, в период подготовки и проведения досрочных выборов Губернатора Свердловской области 14 сентября 2025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firstLine="708"/>
        <w:jc w:val="both"/>
        <w:rPr/>
      </w:pPr>
      <w:r>
        <w:rPr>
          <w:b w:val="false"/>
        </w:rPr>
        <w:t xml:space="preserve">В соответствии с </w:t>
      </w:r>
      <w:r>
        <w:rPr>
          <w:b w:val="false"/>
          <w:szCs w:val="28"/>
        </w:rPr>
        <w:t>пунктами 3, 4, 4-1, и 7</w:t>
      </w:r>
      <w:r>
        <w:rPr/>
        <w:t xml:space="preserve"> </w:t>
      </w:r>
      <w:r>
        <w:rPr>
          <w:b w:val="false"/>
        </w:rPr>
        <w:t xml:space="preserve">ст. 68 Избирательного кодекса Свердловской области, постановлением Избирательной комиссии Свердловской области от 26 июня 2025 года №12/79 «О некоторых вопросах проведения предвыборной агитации посредством агитационных публичных мероприятий на досрочных выборах Губернатора Свердловской области 14 сентября 2025 года», решениями Красноуфимской территориальной избирательной комиссии от 27 июня 2025 года </w:t>
      </w:r>
      <w:r>
        <w:rPr>
          <w:rFonts w:cs="Liberation Serif" w:ascii="Liberation Serif" w:hAnsi="Liberation Serif"/>
          <w:b w:val="false"/>
          <w:bCs/>
          <w:color w:val="000000"/>
          <w:szCs w:val="28"/>
          <w:shd w:fill="FFFFFF" w:val="clear"/>
        </w:rPr>
        <w:t xml:space="preserve">№8/28 «Об установлении времени безвозмездного использования помещений для проведения агитационных публичных мероприятий (встреч с избирателями) на территории городского округа Красноуфимск в период подготовки и проведения досрочных выборов Губернатора Свердловской области 14 сентября 2025 года», </w:t>
      </w:r>
      <w:r>
        <w:rPr>
          <w:b w:val="false"/>
        </w:rPr>
        <w:t>от 27 июня 2025 года №8/27 «</w:t>
      </w:r>
      <w:r>
        <w:rPr>
          <w:rFonts w:cs="Liberation Serif" w:ascii="Liberation Serif" w:hAnsi="Liberation Serif"/>
          <w:b w:val="false"/>
          <w:bCs/>
          <w:color w:val="000000"/>
          <w:szCs w:val="28"/>
          <w:shd w:fill="FFFFFF" w:val="clear"/>
        </w:rPr>
        <w:t>О предложениях по выделению специальных мест для размещения агитационных материалов избирательных объединений, кандидатов, информационных материалов избирательных комиссий в период избирательной кампании по досрочным выборам Губернатора Свердловской области 14 сентября 2025 года»</w:t>
      </w:r>
      <w:r>
        <w:rPr>
          <w:b w:val="false"/>
        </w:rPr>
        <w:t>, руководствуясь ст.28, 31 Устава городского округа Красноуфимск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 Утвердить перечень помещений, пригодных для агитационных публичных мероприятий в форме собраний в период подготовки и проведения досрочных выборов Губернатора Свердловской области 14 сентября 2025 года (Приложение №1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Руководителям, являющихся собственниками, владельцами указанных в перечне помещений, обеспечить готовность и доступность помещений для встреч с избирателями, а также уведомлять в письменной форме Красноуфимскую городскую территориальную избирательную комиссию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убликовать настоящее постановление в официальном периодическом печатном издании «Вестник городского округа Красноуфимск» и на официальном сайте администрации городского округа Красноуфимс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 xml:space="preserve">4. Настоящее постановление вступает в силу с даты опубликования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городского округа Красноуфимск по правовым и организационным вопросам Шахбанова Р.О.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Глава городского округа Красноуфимск                     </w:t>
        <w:tab/>
        <w:tab/>
        <w:tab/>
        <w:t xml:space="preserve">      М.А. Коне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расноуфим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7.2025 г.  №595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помещений, пригодных для агитационных </w:t>
      </w:r>
      <w:r>
        <w:rPr>
          <w:b/>
          <w:iCs/>
          <w:sz w:val="28"/>
          <w:szCs w:val="28"/>
        </w:rPr>
        <w:t xml:space="preserve">публичных мероприятий в форме собраний на территории городского округа Красноуфимск, </w:t>
      </w:r>
    </w:p>
    <w:p>
      <w:pPr>
        <w:pStyle w:val="Normal"/>
        <w:jc w:val="center"/>
        <w:rPr>
          <w:b/>
          <w:b/>
          <w:iCs/>
          <w:spacing w:val="-20"/>
          <w:sz w:val="28"/>
          <w:szCs w:val="28"/>
        </w:rPr>
      </w:pPr>
      <w:r>
        <w:rPr>
          <w:b/>
          <w:iCs/>
          <w:sz w:val="28"/>
          <w:szCs w:val="28"/>
        </w:rPr>
        <w:t>в период подготовки и проведения досрочных выборов Губернатора Свердловской области 14 сентября 2025 года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ДОУ детский сад №17, ул. Механизаторов, 24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</w:rPr>
        <w:t xml:space="preserve">МАУДО ДЮСШ, ул. Трактовая, 1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ОУ СШ №9, ул. Р. Горбуновой, 9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ОУ СШ №9, ул. Селекционная, 2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ПОУ СО «Красноуфимский аграрный колледж», ул.Пролетарская, 6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ноуфимский филиал ГБПОУ «Свердловский областной медицинский колледж», ул.Докучаева, 3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</w:rPr>
        <w:t>ГБПОУ СО «Красноуфимский педагогический колледж», ул. Свердлова, 18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ПОУ СО «Красноуфимский многопрофильный техникум», ул.Советская, 3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</w:rPr>
        <w:t>Общежитие ГАПОУ СО «Красноуфимский аграрный колледж», ул.8 Марта, 31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ОУ СШ №3, ул. Советская, 56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ДОУ детский сад 16, ул.Манчажская, 2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</w:rPr>
        <w:t xml:space="preserve">МАОУ ОШ №7, ул. Манчажская, 40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УДО «Станция юных натуралистов», ул.Саргинская, 1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У ДПО СО «Красноуфимский УТЦ АПК», ул. Буткинская, 21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У СО СО «Центр социальной помощи семьи и детям г.Красноуфимска и Красноуфимского района», ул.Отдыха, 4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ноуфимский филиал ГАПОУ СО «Уральский железнодорожный техникум», ул.Сухобского, 35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ОУ ОШ  № 4, ул.Нефтяников, 1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</w:rPr>
        <w:t xml:space="preserve">Красный уголок </w:t>
      </w:r>
      <w:r>
        <w:rPr>
          <w:color w:val="000000"/>
          <w:sz w:val="28"/>
          <w:szCs w:val="28"/>
        </w:rPr>
        <w:t>Эксплуатационного локомотивного депо Красноуфимск Дирекции тяги Горьковская дирекции тяги Филиал ОАО «РЖД»</w:t>
      </w:r>
      <w:r>
        <w:rPr>
          <w:sz w:val="28"/>
          <w:szCs w:val="28"/>
        </w:rPr>
        <w:t>, ул.Сухобского, 1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ПОУ СО «Красноуфимск многопрофильный техникум», ул.Ремесленная, 7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ОУ СШ 2, ул.Высокая, 14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ОУ СШ 2, ул.Березовая, 6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й уголок </w:t>
      </w:r>
      <w:r>
        <w:rPr>
          <w:color w:val="000000"/>
          <w:sz w:val="28"/>
          <w:szCs w:val="28"/>
        </w:rPr>
        <w:t>Красноуфимской дистанции пути Горьковской дирекции инфраструктуры Центральной дирекции инфраструктуры  филиала ОАО «РЖД»</w:t>
      </w:r>
      <w:r>
        <w:rPr>
          <w:sz w:val="28"/>
          <w:szCs w:val="28"/>
        </w:rPr>
        <w:t>, ул.Ухтомского, 17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ДОУ ЦРР – детский сад, ул.Березовая, 8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МКУ «Служба единого заказчика», ул.Ухтомского, 25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</w:rPr>
        <w:t>КОК п.Пудлинговый, ул.Мира, 11.</w:t>
      </w:r>
    </w:p>
    <w:sectPr>
      <w:type w:val="nextPage"/>
      <w:pgSz w:w="11906" w:h="16838"/>
      <w:pgMar w:left="1418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 CYR" w:hAnsi="Times New Roman CYR" w:cs="Times New Roman CYR"/>
      <w:bCs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15:00Z</dcterms:created>
  <dc:creator>Верховес</dc:creator>
  <dc:description/>
  <cp:keywords/>
  <dc:language>en-US</dc:language>
  <cp:lastModifiedBy>IT</cp:lastModifiedBy>
  <cp:lastPrinted>2025-07-04T15:50:00Z</cp:lastPrinted>
  <dcterms:modified xsi:type="dcterms:W3CDTF">2025-07-07T05:28:00Z</dcterms:modified>
  <cp:revision>6</cp:revision>
  <dc:subject/>
  <dc:title> </dc:title>
</cp:coreProperties>
</file>