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43561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5" r="-10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5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5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36"/>
          <w:szCs w:val="3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28"/>
        </w:rPr>
        <w:t>г. Красноуфимс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pacing w:val="-20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</w:rPr>
        <w:t xml:space="preserve">01.07.2025 </w:t>
      </w:r>
      <w:r>
        <w:rPr>
          <w:rFonts w:cs="Liberation Serif;Times New Roman" w:ascii="Liberation Serif;Times New Roman" w:hAnsi="Liberation Serif;Times New Roman"/>
          <w:spacing w:val="-20"/>
        </w:rPr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</w:rPr>
        <w:t>№   585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рекомендации заключения Дополнительного соглаш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ч. 65.1.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05.2025 № 638 «О приостановлении действия абзаца четвертого подпункта «а" и подпункта "б" пункта 18 Положения о мерах по обеспечению исполнения федерального бюджета и установлении размеров авансовых платежей при заключении государственных (муниципальных) контрактов в 2025 году», Постановлением Правительства Свердловской области от 11.06.2025 № 311-ПП «Об установлении размеров авансовых платежей при заключении и исполнении договоров (государственных контрактов) в 2025 году», постановлением Администрации городского округа Красноуфимск от 29.12.2017 № 1278 «О мерах по обеспечению исполнения бюджета городского округа Красноуфимск», постановлением Администрации городского округа Красноуфимск от 30.12.2022 № 1301 «Об утверждении  Порядка принятия решения об изменении существенных условий контракта на поставку товаров, выполнение работ, оказание услуг для обеспечения нужд городского округа Красноуфимск, заключенного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с изм. от 26.06.2025 № 565), распоряжением Администрации городского округа Красноуфимск от 16.09.2024 № 306 «</w:t>
      </w:r>
      <w:bookmarkStart w:id="0" w:name="_Hlk111207530"/>
      <w:r>
        <w:rPr>
          <w:rFonts w:cs="Liberation Serif;Times New Roman" w:ascii="Liberation Serif;Times New Roman" w:hAnsi="Liberation Serif;Times New Roman"/>
          <w:sz w:val="28"/>
          <w:szCs w:val="28"/>
        </w:rPr>
        <w:t>О создании рабочей группы для рассмотрения и принятия решений по изменению существенных условий муниципальных контрактов, заключенных  КМКУ «Служба единого заказчика»  на выполнение ремонтных работ и работ по  благоустройству территории городского округа Красноуфимск»</w:t>
      </w:r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обращением  КМКУ «Служба единого  заказчика» от 26.06.2025  № 1612, решением заседания Рабочей группы </w:t>
      </w:r>
      <w:bookmarkStart w:id="1" w:name="_Hlk111207594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рассмотрения и принятия решений по изменению существенных условий муниципальных контрактов, заключенных КМКУ «Служба единого заказчика»  на выполнение ремонтных работ и работ по  благоустройству территории городского округа Красноуфимск  </w:t>
      </w:r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>(протокол № 1 от 30.06.2025),  руководствуясь статьями 31, 48 Устава городского округа Красноуфимск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Рекомендовать директору КМКУ «Служба единого заказчика»          О.В. Кожакину внести изменения  в существенные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условия Муниципального контракта № 5А/25-мз от 25.03.2025 г. на выполнение работ по объекту «Благоустройство  общественной территории «Нижний уровень набережной реки Уфа в городе Красноуфимск Свердловской области «Красный Яр» (далее – Контракт):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) в части установления авансового платежа в размере до 17,600861738% от стоимости работ по 1 этапу Контракта;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)  при заключении дополнительного соглашения включить условие, что аванс может быть направлен только на приобретение и оплату оборудования, материалов и работ, необходимых для исполнения Контракта.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. Протокол рабочей группы является неотъемлемой  частью настоящего Постановления.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азместить настоящее Постановление на официальном сайте Администрации городского округа Красноуфимск.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 Красноуфимск Е.Н. Антипин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Глава городского округа Красноуфимск</w:t>
        <w:tab/>
        <w:tab/>
        <w:tab/>
        <w:tab/>
        <w:tab/>
        <w:t xml:space="preserve">  М.А. Коне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51:00Z</dcterms:created>
  <dc:creator>Бухгалтерия</dc:creator>
  <dc:description/>
  <dc:language>en-US</dc:language>
  <cp:lastModifiedBy/>
  <cp:lastPrinted>2025-07-01T12:34:00Z</cp:lastPrinted>
  <dcterms:modified xsi:type="dcterms:W3CDTF">2025-07-08T11:53:06Z</dcterms:modified>
  <cp:revision>23</cp:revision>
  <dc:subject/>
  <dc:title>         </dc:title>
</cp:coreProperties>
</file>