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1465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5" t="-2268" r="-2835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en-US"/>
        </w:rPr>
        <w:t>09.07</w:t>
      </w:r>
      <w:r>
        <w:rPr>
          <w:rFonts w:cs="Liberation Serif;Times New Roman" w:ascii="Liberation Serif;Times New Roman" w:hAnsi="Liberation Serif;Times New Roman"/>
        </w:rPr>
        <w:t>.2025 г.</w:t>
        <w:tab/>
        <w:t xml:space="preserve">                                                                     </w:t>
        <w:tab/>
        <w:tab/>
        <w:t xml:space="preserve">             </w:t>
        <w:tab/>
        <w:t xml:space="preserve">                 №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610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Style w:val="CharStyle7"/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Об утверждении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</w:rPr>
        <w:t xml:space="preserve"> состава организационного комитет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</w:rPr>
        <w:t xml:space="preserve">по подготовке и 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 xml:space="preserve">проведению 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en-US"/>
        </w:rPr>
        <w:t>Д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 xml:space="preserve">ня железнодорожник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21"/>
          <w:rFonts w:cs="Liberation Serif;Times New Roman" w:ascii="Liberation Serif;Times New Roman" w:hAnsi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В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shd w:fill="FFFFFF" w:val="clear"/>
        </w:rPr>
        <w:t xml:space="preserve"> целях подготовки и проведения праздничных мероприятий, посвященных Дню железнодорожника, в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ru-RU" w:eastAsia="ru-RU"/>
        </w:rPr>
        <w:t xml:space="preserve"> соответствии со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en-US" w:eastAsia="ru-RU"/>
        </w:rPr>
        <w:t xml:space="preserve"> 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ru-RU" w:eastAsia="ru-RU"/>
        </w:rPr>
        <w:t xml:space="preserve">ст. 16  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Федерального закона от 06.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en-US" w:eastAsia="ru-RU"/>
        </w:rPr>
        <w:t>1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0.2003 г. 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en-US" w:eastAsia="ru-RU"/>
        </w:rPr>
        <w:t>№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 131-ФЗ «Об общих принципах организации местного самоуправления в Российской Федерации», положениями Федерального закона от 20.03.2025 № 33-ФЗ "Об общих принципах организации местного самоуправления в единой системе публичной власти"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ст. ст. 28, 48 Устава муниципального образования городской округ Красноуфимск,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состав организационного комитета по подготовке и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ru-RU"/>
        </w:rPr>
        <w:t>проведению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pacing w:val="2"/>
          <w:sz w:val="28"/>
          <w:szCs w:val="28"/>
          <w:shd w:fill="FFFFFF" w:val="clear"/>
        </w:rPr>
        <w:t xml:space="preserve">Дня железнодорожни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Настоящее постановление опубликова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g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kru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midural.ru)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Постановление вступает в законную силу после е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публиков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Красноуфимск по социальной политике Ю.С. Ладейщикова.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          М.А. Кон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1"/>
        <w:gridCol w:w="4692"/>
      </w:tblGrid>
      <w:tr>
        <w:trPr/>
        <w:tc>
          <w:tcPr>
            <w:tcW w:w="5331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Style22"/>
              <w:jc w:val="left"/>
              <w:rPr/>
            </w:pPr>
            <w:r>
              <w:rPr/>
              <w:t>Приложение № 1</w:t>
            </w:r>
          </w:p>
          <w:p>
            <w:pPr>
              <w:pStyle w:val="Style22"/>
              <w:jc w:val="left"/>
              <w:rPr/>
            </w:pPr>
            <w:r>
              <w:rPr/>
              <w:t xml:space="preserve"> </w:t>
            </w:r>
            <w:r>
              <w:rPr/>
              <w:t>к Постановлению Главы</w:t>
            </w:r>
          </w:p>
          <w:p>
            <w:pPr>
              <w:pStyle w:val="Style22"/>
              <w:jc w:val="left"/>
              <w:rPr/>
            </w:pPr>
            <w:r>
              <w:rPr/>
              <w:t>городского округа Красноуфимск</w:t>
            </w:r>
          </w:p>
          <w:p>
            <w:pPr>
              <w:pStyle w:val="Style2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09.07.2025</w:t>
            </w:r>
            <w:r>
              <w:rPr/>
              <w:t xml:space="preserve"> г. № 61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 утверждении состав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 организационного комитета </w:t>
            </w:r>
            <w:r>
              <w:rPr>
                <w:rStyle w:val="CharStyle7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по подготовке и проведению </w:t>
            </w:r>
            <w:r>
              <w:rPr>
                <w:rStyle w:val="CharStyle7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en-US"/>
              </w:rPr>
              <w:t>Д</w:t>
            </w:r>
            <w:r>
              <w:rPr>
                <w:rStyle w:val="CharStyle7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ня железнодорожник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ind w:right="0" w:hanging="0"/>
        <w:jc w:val="right"/>
        <w:textAlignment w:val="baseline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</w:rPr>
        <w:t>Состав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right="0" w:hanging="0"/>
        <w:jc w:val="center"/>
        <w:textAlignment w:val="baseline"/>
        <w:rPr>
          <w:rFonts w:ascii="Liberation Serif;Times New Roman" w:hAnsi="Liberation Serif;Times New Roman" w:eastAsia="Liberation Serif;Times New Roman" w:cs="Liberation Serif;Times New Roman"/>
          <w:bCs/>
          <w:spacing w:val="-20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организационного комитета по подготовке и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val="ru-RU"/>
        </w:rPr>
        <w:t xml:space="preserve">проведению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Дня железнодорожника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Cs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-20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pacing w:val="-20"/>
          <w:szCs w:val="24"/>
        </w:rPr>
        <w:tab/>
        <w:t xml:space="preserve">              </w:t>
      </w:r>
    </w:p>
    <w:tbl>
      <w:tblPr>
        <w:tblW w:w="1005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53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Председатель оргкомитета: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  <w:t xml:space="preserve">Конев М.А. 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 xml:space="preserve">Глава городского округа Красноуфимск </w:t>
              <w:tab/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ab/>
              <w:t xml:space="preserve">                           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Заместители председателя оргкомитета: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  <w:t>Антипина Е.Н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Первый заместитель Главы городского округа, заместитель Главы по городскому хозяйств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  <w:t>Ладейщиков Ю.</w:t>
            </w: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С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заместитель Главы городского округа Красноуфимск по социальной политике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 xml:space="preserve">Члены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  <w:t>оргкомитета: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  <w:t>Ладыгина Т.А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начальник ОМС Управление культуры ГО Красноуфимс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 xml:space="preserve">Вахрушева Е.А. 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чальник МОО Управление образованием ГО Красноуфимс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  <w:t>Борисовских Е.Ф</w:t>
            </w: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 xml:space="preserve">начальник Управления экономического развития Администрации городского округа Красноуфимск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  <w:t>Яковлев А.Г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начальник отдела физической культуры и спорта Администрации городского округа Красноуфимс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  <w:t>Волкова В.А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по социальной политике, молодежным программам и туризму Администрации городского округа Красноуфимс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Чужова А.С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начальник управления организационной работы, Администрации городского округа Красноуфимс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ранова Н. Р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 отдела благоустройства и экологии Администрации </w:t>
            </w: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городского округ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расноуфимс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  <w:t>Колчанов Н.С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начальник отдела общественной безопасности Администрации городского округа Красноуфимс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Деткова С.Ю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.о. директора МАУ по работе с молодежью «Центр творчества детей и молодежи»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Солодов А.В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начальник межмуниципального отдела МВД РФ «Красноуфимский» (по согласованию)</w:t>
            </w:r>
          </w:p>
        </w:tc>
      </w:tr>
      <w:tr>
        <w:trPr>
          <w:trHeight w:val="23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  <w:t>Кожакин О.В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директор КМКУ «Служба единого заказчика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ьянов Е.Г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директор МУП «Горкомхоз»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Cs w:val="24"/>
              </w:rPr>
              <w:t>Соловьева С.И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и.о. директора МАУ Центр Культуры и Досуга ГО Красноуфимск</w:t>
            </w:r>
          </w:p>
        </w:tc>
      </w:tr>
      <w:tr>
        <w:trPr>
          <w:trHeight w:val="455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Верховец О.С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.о. директора МБУ ККМ ГО Красноуфимс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Сергеева Г.А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иректор МБУ ЦБС ГО Красноуфимск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ясников П.Н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лавный врач ГБУЗ СО «Красноуфимская районная больница» (по 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Пчелин Н.Б.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командир МОО «Народная дружина городского округа Красноуфимск»</w:t>
            </w:r>
          </w:p>
        </w:tc>
      </w:tr>
      <w:tr>
        <w:trPr>
          <w:trHeight w:val="34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 xml:space="preserve">Верхотуров А.А.      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 xml:space="preserve">директор </w:t>
            </w: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МБУ ГО Красноуфимск «Чистый город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Liberation Serif;Times New Roman" w:hAnsi="Liberation Serif;Times New Roman" w:eastAsia="Calibri" w:cs="Liberation Serif;Times New Roman"/>
          <w:b/>
          <w:b/>
          <w:sz w:val="16"/>
          <w:szCs w:val="16"/>
        </w:rPr>
      </w:pPr>
      <w:r>
        <w:rPr>
          <w:rFonts w:eastAsia="Calibri" w:cs="Liberation Serif;Times New Roman" w:ascii="Liberation Serif;Times New Roman" w:hAnsi="Liberation Serif;Times New Roman"/>
          <w:b/>
          <w:sz w:val="16"/>
          <w:szCs w:val="16"/>
        </w:rPr>
      </w:r>
    </w:p>
    <w:sectPr>
      <w:type w:val="nextPage"/>
      <w:pgSz w:w="11906" w:h="16838"/>
      <w:pgMar w:left="1176" w:right="707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DefaultParagraphFont1">
    <w:name w:val="Default Paragraph Font1"/>
    <w:qFormat/>
    <w:rPr/>
  </w:style>
  <w:style w:type="character" w:styleId="21">
    <w:name w:val="Основной текст (2)_"/>
    <w:basedOn w:val="DefaultParagraphFont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mphasis">
    <w:name w:val="Emphasis"/>
    <w:qFormat/>
    <w:rPr>
      <w:i/>
      <w:iCs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4">
    <w:name w:val="CharStyle1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lineRule="exact" w:line="327" w:before="30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0"/>
      <w:sz w:val="28"/>
      <w:szCs w:val="28"/>
      <w:u w:val="none"/>
      <w:lang w:val="ru-RU" w:eastAsia="ru-RU" w:bidi="ar-SA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1" w:before="300" w:after="0"/>
      <w:ind w:left="0" w:right="0" w:hanging="2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0"/>
      <w:sz w:val="28"/>
      <w:szCs w:val="28"/>
      <w:u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6:00Z</dcterms:created>
  <dc:creator>Владимир</dc:creator>
  <dc:description/>
  <dc:language>en-US</dc:language>
  <cp:lastModifiedBy/>
  <cp:lastPrinted>2025-07-10T15:15:00Z</cp:lastPrinted>
  <dcterms:modified xsi:type="dcterms:W3CDTF">2025-07-10T10:18:07Z</dcterms:modified>
  <cp:revision>62</cp:revision>
  <dc:subject/>
  <dc:title/>
</cp:coreProperties>
</file>