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/>
        </w:rPr>
        <w:t>04</w:t>
      </w:r>
      <w:r>
        <w:rPr>
          <w:rFonts w:cs="Liberation Serif" w:ascii="Liberation Serif" w:hAnsi="Liberation Serif"/>
        </w:rPr>
        <w:t xml:space="preserve">.07.2025 г.              </w:t>
        <w:tab/>
        <w:tab/>
        <w:tab/>
        <w:tab/>
        <w:t xml:space="preserve">                                     </w:t>
        <w:tab/>
        <w:tab/>
        <w:t>№ 59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ыделении специальных мест для размещения,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iCs w:val="false"/>
        </w:rPr>
      </w:pPr>
      <w:r>
        <w:rPr>
          <w:rFonts w:cs="Liberation Serif" w:ascii="Liberation Serif" w:hAnsi="Liberation Serif"/>
          <w:b/>
          <w:i/>
        </w:rPr>
        <w:t xml:space="preserve">агитационных материалов избирательных объединений, кандидатов, информационных материалов избирательных комиссий </w:t>
      </w:r>
      <w:r>
        <w:rPr>
          <w:rFonts w:cs="Liberation Serif" w:ascii="Liberation Serif" w:hAnsi="Liberation Serif"/>
          <w:b/>
          <w:i/>
          <w:iCs w:val="false"/>
        </w:rPr>
        <w:t xml:space="preserve">на территории избирательных участков городского округа Красноуфимск, 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iCs w:val="false"/>
        </w:rPr>
      </w:pPr>
      <w:r>
        <w:rPr>
          <w:rFonts w:cs="Liberation Serif" w:ascii="Liberation Serif" w:hAnsi="Liberation Serif"/>
          <w:b/>
          <w:i/>
          <w:iCs w:val="false"/>
        </w:rPr>
        <w:t xml:space="preserve">в период подготовки и проведения досрочных выбор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  <w:iCs w:val="false"/>
        </w:rPr>
        <w:t>Губернатора Свердловской област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i/>
        </w:rPr>
        <w:t>14 сентября 2025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right="176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7, 8, 9, 10 ст. 54 Федерального закона «Об основных гарантиях избирательных прав и права на участие в референдуме граждан Российской Федерации» пунктом 7 ст. 69 Избирательного кодекса  Свердловской области, руководствуясь решением Красноуфимской городской территориальной избирательной комиссии от 27 июня 2025 года № 8/27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предложениях по выделению специальных мест для размещения агитационных материалов избирательных объединений, кандидатов, информационных материалов избирательных комиссий в период избирательной кампании по досрочным выборам Губернатора Свердловской области 14 сентября 2025 года», </w:t>
      </w:r>
      <w:r>
        <w:rPr>
          <w:rFonts w:cs="Liberation Serif" w:ascii="Liberation Serif" w:hAnsi="Liberation Serif"/>
          <w:sz w:val="28"/>
          <w:szCs w:val="28"/>
        </w:rPr>
        <w:t>ст. 28, 31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1. Выделить специальные места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досрочных </w:t>
      </w:r>
      <w:r>
        <w:rPr>
          <w:rFonts w:cs="Liberation Serif" w:ascii="Liberation Serif" w:hAnsi="Liberation Serif"/>
          <w:b w:val="false"/>
        </w:rPr>
        <w:t xml:space="preserve">выборов </w:t>
      </w:r>
      <w:r>
        <w:rPr>
          <w:rFonts w:cs="Liberation Serif" w:ascii="Liberation Serif" w:hAnsi="Liberation Serif"/>
          <w:b w:val="false"/>
          <w:szCs w:val="28"/>
        </w:rPr>
        <w:t>Губернатора Свердловской области 14 сентября 2025 года (Приложение №1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2. </w:t>
      </w:r>
      <w:r>
        <w:rPr>
          <w:rFonts w:cs="Liberation Serif" w:ascii="Liberation Serif" w:hAnsi="Liberation Serif"/>
          <w:b w:val="false"/>
        </w:rPr>
        <w:t xml:space="preserve">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 и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3. Обязать зарегистрированных кандидатов, удалить печатные агитационные материалы после окончания избирательной кампании.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</w:rPr>
        <w:t>4. Рекомендовать Красноуфимской городской территориальной избирательной комиссии, МО МВД России «Красноуфимский» осуществлять контроль за соблюдением порядка размещения печатных агитационных материал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6. Настоящее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.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Глава городского округа Красноуфимск                                  </w:t>
        <w:tab/>
        <w:t xml:space="preserve">   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4.07.2025 г.  № 594</w:t>
      </w:r>
    </w:p>
    <w:p>
      <w:pPr>
        <w:pStyle w:val="Heading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</w:t>
      </w:r>
    </w:p>
    <w:p>
      <w:pPr>
        <w:pStyle w:val="Heading1"/>
        <w:rPr/>
      </w:pPr>
      <w:r>
        <w:rPr>
          <w:rFonts w:cs="Liberation Serif" w:ascii="Liberation Serif" w:hAnsi="Liberation Serif"/>
          <w:b/>
        </w:rPr>
        <w:t xml:space="preserve">мест для размещения печатных агитационных материал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территории избирательных участков городского округа Красноуфимск в период подготовки и проведения выбор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убернатора Свердловской области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длагаемое место для размещения П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автобусной остановке «Мир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ДРСУ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Трескова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здании ЖКУ (ул. Б.Луговая, 2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тановка автобусная «Селекционная конечная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Туберкулезный диспанс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асноуфимский аграрный колледж» (ул. Ленина, 7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остановочном комплексе «Красноуфимская Р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в здании центральной библиотек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Интернациональная, 7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ционный стенд в здании АО «Регионгазинвест» (ул. Пролетарская, 9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Мизерова», ул. Советская, 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Стадион», информационный стенд расчетно-кассового центра МКУ «Красноуфимское ЖКУ» (ул. Куйбышева, 6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ка автобусная «Манчажск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МАДОУ детский сад 18 (ул. Манчажская, 3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в ФОК «Сок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тановка автобусная «Азина» (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рядом с остановочным комплексом «ул. Труд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Промышленная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Ж/д техникум» (ул. Сухобского, 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МАДОУ ЦРР Детский сад (ул. Нефтяников,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Нефтебаз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против магазина «Соболь» (ул. Ремесленная, 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Козерог» (ул. Пушкина, 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напротив магазина «Продукты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Кирпично-Заводская, 35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Поликлиник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Ухтомского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Космос» (четная сторон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автобусной остановке «Вокзал»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Поликлиник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Ухтомского, нечетная сторона)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в здании культурно-развлекательного центр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ул. Мира, 13), стены здания медпункта пос. Черная Речк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1:00Z</dcterms:created>
  <dc:creator>Верховес</dc:creator>
  <dc:description/>
  <cp:keywords/>
  <dc:language>en-US</dc:language>
  <cp:lastModifiedBy>IT</cp:lastModifiedBy>
  <cp:lastPrinted>2025-07-04T16:02:00Z</cp:lastPrinted>
  <dcterms:modified xsi:type="dcterms:W3CDTF">2025-07-10T05:51:00Z</dcterms:modified>
  <cp:revision>3</cp:revision>
  <dc:subject/>
  <dc:title> </dc:title>
</cp:coreProperties>
</file>