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4259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368" r="-532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4"/>
        </w:rPr>
        <w:t xml:space="preserve">17.07.2025 г.              </w:t>
        <w:tab/>
        <w:tab/>
        <w:tab/>
        <w:tab/>
        <w:t xml:space="preserve">              </w:t>
        <w:tab/>
        <w:t xml:space="preserve">  </w:t>
        <w:tab/>
        <w:tab/>
        <w:t xml:space="preserve">              № 661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0"/>
        </w:rPr>
      </w:pPr>
      <w:r>
        <w:rPr>
          <w:rFonts w:cs="Liberation Serif" w:ascii="Liberation Serif" w:hAnsi="Liberation Serif"/>
          <w:b/>
          <w:i/>
          <w:sz w:val="2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Liberation Serif" w:hAnsi="Liberation Serif"/>
          <w:b/>
          <w:i/>
          <w:iCs/>
          <w:sz w:val="28"/>
          <w:szCs w:val="28"/>
        </w:rPr>
        <w:t xml:space="preserve">О внесении изменений </w:t>
      </w:r>
      <w:bookmarkStart w:id="0" w:name="_Hlk202882649"/>
      <w:r>
        <w:rPr>
          <w:rFonts w:cs="Times New Roman" w:ascii="Liberation Serif" w:hAnsi="Liberation Serif"/>
          <w:b/>
          <w:i/>
          <w:iCs/>
          <w:sz w:val="28"/>
          <w:szCs w:val="28"/>
        </w:rPr>
        <w:t xml:space="preserve">в порядок предоставления субсидии </w:t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/>
          <w:i/>
          <w:iCs/>
          <w:sz w:val="28"/>
          <w:szCs w:val="28"/>
        </w:rPr>
        <w:t>МУП "Горкомхоз МО "г. Красноуфимск" на возмещение недополученных доходов в связи с льготным технологическим присоединением к централизованным сетям холодного водоснабжения, утвержденный постановлением Администрации городского округа Красноуфимск от 17.01.2025 № 20</w:t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b/>
          <w:b/>
          <w:i/>
          <w:i/>
          <w:iCs/>
          <w:sz w:val="20"/>
          <w:szCs w:val="28"/>
        </w:rPr>
      </w:pPr>
      <w:r>
        <w:rPr>
          <w:rFonts w:cs="Times New Roman" w:ascii="Liberation Serif" w:hAnsi="Liberation Serif"/>
          <w:b/>
          <w:i/>
          <w:iCs/>
          <w:sz w:val="20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Бюджетным кодексом Российской Федерации, ст. 16 Федерального закона от 6 октября 2003 г. № 131-ФЗ (ред. от 20.03.2025) «Об общих принципах организации местного самоуправления в Российской Федерации», положениями Федерального закона от 20.03.2025 № 33-ФЗ «Об общих принципах организации местного самоуправления в единой системе публичной власти», Федеральным законом от 7 декабря 2011 года № 416-ФЗ (ред. от 08.08.2024) «О водоснабжении и водоотведении» (с изм. и доп., вступ. в силу с 01.01.2025), постановлением Правительства Российской Федерации от 30.11.2021 № 2130 (ред. от 27.06.2024)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остановлением Правительства Российской Федерации от 25.10.2023 № 1782 (ред. от 16.11.2024)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во исполнения постановления Администрации городского округа Красноуфимск от 16.09.2024 № 876 «Об утверждении муниципальной программы «Льготное технологическое присоединение к централизованным сетям холодного водоснабжения и водоотведения для физических лиц на территории городского округа Красноуфимск», руководствуясь статьями 31, 48, 50 Устава муниципального образования городской округ Красноуфимск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</w:rPr>
        <w:t>Внести изменения в порядок предоставления субсидии МУП "Горкомхоз МО "г. Красноуфимск" на возмещение недополученных доходов в связи с льготным технологическим присоединением к централизованным сетям холодного водоснабжения, утвержденный постановлением Администрации городского округа Красноуфимск от 17.01.2025 № 20, исключив из п. 3.5. слова «до 20-го числа последнего месяца каждого квартала текущего финансового года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законную силу с момента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</w:t>
        <w:tab/>
        <w:t>Контроль за выполнением настоящего постановления возложить на первого заместителя Главы городского округа Красноуфимск Е.Н. Антипину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М.А. Конев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exact" w:line="307" w:before="360" w:after="0"/>
      <w:jc w:val="center"/>
      <w:textAlignment w:val="auto"/>
    </w:pPr>
    <w:rPr>
      <w:spacing w:val="2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3:00Z</dcterms:created>
  <dc:creator>Urist</dc:creator>
  <dc:description/>
  <cp:keywords/>
  <dc:language>en-US</dc:language>
  <cp:lastModifiedBy>IT</cp:lastModifiedBy>
  <cp:lastPrinted>2025-07-08T16:23:00Z</cp:lastPrinted>
  <dcterms:modified xsi:type="dcterms:W3CDTF">2025-07-17T12:31:00Z</dcterms:modified>
  <cp:revision>23</cp:revision>
  <dc:subject/>
  <dc:title> </dc:title>
</cp:coreProperties>
</file>