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822" r="-1099" b="-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6.07.2025               </w:t>
        <w:tab/>
        <w:t xml:space="preserve">                               </w:t>
        <w:tab/>
        <w:tab/>
        <w:t xml:space="preserve">                            № 63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оведении мероприятий, посвященных Дню железнодорожник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«Красноуфимск железнодорожный — 2025»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утверждении плана подготовительных мероприятий и программы мероприят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овышения общей культуры горожан в рамках праздничных мероприятий, посвященных Дню железнодорожника, усиления престижа предприятий и работников сферы железнодорожного транспорта, </w:t>
      </w:r>
      <w:r>
        <w:rPr>
          <w:rFonts w:cs="Liberation Serif" w:ascii="Liberation Serif" w:hAnsi="Liberation Serif"/>
          <w:spacing w:val="2"/>
          <w:sz w:val="28"/>
          <w:szCs w:val="28"/>
        </w:rPr>
        <w:t>в</w:t>
      </w:r>
      <w:r>
        <w:rPr>
          <w:rStyle w:val="23"/>
          <w:bCs/>
          <w:szCs w:val="28"/>
          <w:lang w:eastAsia="ru-RU"/>
        </w:rPr>
        <w:t xml:space="preserve"> соответствии со ст. 16  </w:t>
      </w:r>
      <w:r>
        <w:rPr>
          <w:rStyle w:val="23"/>
          <w:rFonts w:cs="Liberation Serif"/>
          <w:bCs/>
          <w:szCs w:val="28"/>
          <w:lang w:eastAsia="ru-RU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положениями Федерального закона от 20 марта 2025 № 33-ФЗ «Об общих принципах организации местного самоуправления в единой системе публичной власти», </w:t>
      </w:r>
      <w:r>
        <w:rPr>
          <w:rFonts w:cs="Liberation Serif" w:ascii="Liberation Serif" w:hAnsi="Liberation Serif"/>
          <w:sz w:val="28"/>
          <w:szCs w:val="28"/>
        </w:rPr>
        <w:t>руководствуясь ст. ст. 28, 36, 48 Устава муниципального образования городской округ Красноуфимс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овести 02.08.2025 г. года в городском округе Красноуфимск мероприятия, посвященные Дню железнодорожника «Красноуфимск железнодорожный — 2025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твердить план подготовительных мероприятий по проведению в городском округе Красноуфимск Дня железнодорожника (приложение №1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Утвердить программу мероприятий, посвященных Дню железнодорожника «Красноуфимск железнодорожный-2025» (приложение №2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чальнику отдела общественной безопасности Администрации городского округа Красноуфимск (Колчанову Н.С.) определить общественные места для проведения праздника День железнодорожник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лощадь искусств (ул. Советская, 2),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СК «Центральный» (ул. Советская, 59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5. Управлению экономического развития Администрации городского округа Красноуфимск (Борисовских Е.Ф.) в срок до 25.07.2025 г.:</w:t>
      </w:r>
    </w:p>
    <w:p>
      <w:pPr>
        <w:pStyle w:val="ConsTitle"/>
        <w:widowControl/>
        <w:ind w:firstLine="708"/>
        <w:jc w:val="both"/>
        <w:rPr/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5.1. Организовать работу объектов торговли и общественного питания в местах проведения праздничных мероприятий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Cs/>
          <w:sz w:val="28"/>
          <w:szCs w:val="28"/>
        </w:rPr>
        <w:t>5.2. Подготовить постановление об ограничении продажи алкогольной продукции в период проведения праздничных мероприятий.</w:t>
      </w:r>
    </w:p>
    <w:p>
      <w:pPr>
        <w:pStyle w:val="Normal"/>
        <w:ind w:firstLine="708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6.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Рекомендовать </w:t>
      </w:r>
      <w:r>
        <w:rPr>
          <w:rFonts w:cs="Liberation Serif" w:ascii="Liberation Serif" w:hAnsi="Liberation Serif"/>
          <w:b/>
          <w:sz w:val="28"/>
          <w:szCs w:val="28"/>
        </w:rPr>
        <w:t>начальнику ОГИБДД МО МВД России «Красноуфимский» (Безденежных Д.В.)</w:t>
      </w:r>
      <w:r>
        <w:rPr>
          <w:rFonts w:cs="Liberation Serif" w:ascii="Liberation Serif" w:hAnsi="Liberation Serif"/>
          <w:b/>
          <w:iCs/>
          <w:sz w:val="28"/>
          <w:szCs w:val="28"/>
        </w:rPr>
        <w:t>, командиру МОО «Народная дружина городского округа Красноуфимск»</w:t>
      </w:r>
      <w:r>
        <w:rPr>
          <w:rFonts w:cs="Liberation Serif" w:ascii="Liberation Serif" w:hAnsi="Liberation Serif"/>
          <w:b/>
          <w:sz w:val="28"/>
          <w:szCs w:val="28"/>
        </w:rPr>
        <w:t xml:space="preserve"> (Пчелин Н.Б.), директору МКУ «Служба единого заказчика» (Кожакин О.В.)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 обеспечить о</w:t>
      </w:r>
      <w:r>
        <w:rPr>
          <w:rFonts w:cs="Liberation Serif" w:ascii="Liberation Serif" w:hAnsi="Liberation Serif"/>
          <w:b/>
          <w:sz w:val="28"/>
          <w:szCs w:val="28"/>
        </w:rPr>
        <w:t>граничение движения транспорта 02.08.2025 г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Liberation Serif"/>
                <w:b/>
                <w:b/>
                <w:sz w:val="28"/>
                <w:szCs w:val="28"/>
              </w:rPr>
            </w:pPr>
            <w:r>
              <w:rPr>
                <w:rFonts w:cs="Liberation Serif"/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ремя перекрыт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Liberation Serif"/>
              </w:rPr>
              <w:t>- ул. Советская (от перекрестка с ул. Ленина до Площади искусств (МАУ ЦК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9.00 – 20.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- ул. Пролетарская (от ул. Советская до ул.  Рогозинников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09.00 - 20.30</w:t>
            </w:r>
          </w:p>
        </w:tc>
      </w:tr>
    </w:tbl>
    <w:p>
      <w:pPr>
        <w:pStyle w:val="ConsTitle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7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. Рекомендовать межмуниципальному отделу МВД РФ «Красноуфимский» (Солодов А.В.) принять меры по обеспечению общественного порядка и безопасности участников праздничных мероприятий, безопасности движения во время проведения праздничных мероприятий.</w:t>
      </w:r>
    </w:p>
    <w:p>
      <w:pPr>
        <w:pStyle w:val="TextBodyInden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Рекомендовать командиру МОО «Народная дружина городского округа Красноуфимск» (Пчелин Н.Б.) организовать координацию деятельности в обеспечении общественного порядка и безопасности участников праздничного мероприятия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стоящее постановление опубликовать </w:t>
      </w:r>
      <w:r>
        <w:rPr>
          <w:rFonts w:cs="Liberation Serif" w:ascii="Liberation Serif" w:hAnsi="Liberation Serif"/>
          <w:sz w:val="28"/>
          <w:szCs w:val="28"/>
        </w:rPr>
        <w:t>в официальном периодическом печатном издании «Вестник городского округа Красноуфимск» и разместить на официальном сайте ГО Красноуфимск в информационно-телекоммуникационной сети «Интернет» (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US"/>
        </w:rPr>
        <w:t>go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kruf</w:t>
      </w:r>
      <w:r>
        <w:rPr>
          <w:rFonts w:cs="Liberation Serif" w:ascii="Liberation Serif" w:hAnsi="Liberation Serif"/>
          <w:sz w:val="28"/>
          <w:szCs w:val="28"/>
        </w:rPr>
        <w:t>.midural.ru)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10</w:t>
      </w:r>
      <w:r>
        <w:rPr>
          <w:rFonts w:eastAsia="Times New Roman" w:cs="Liberation Serif" w:ascii="Liberation Serif" w:hAnsi="Liberation Serif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sz w:val="20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Постановление вступает в законную силу после его опубликования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>11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. Контроль за выполнением настоящего постановления возложить на заместителя Главы городского округа Красноуфимск по социальной политике Ю.С. Ладейщикова. </w:t>
      </w:r>
    </w:p>
    <w:p>
      <w:pPr>
        <w:pStyle w:val="15"/>
        <w:spacing w:lineRule="auto" w:line="240" w:before="0" w:after="0"/>
        <w:ind w:left="0" w:right="0" w:firstLine="72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12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</w:t>
        <w:tab/>
        <w:tab/>
        <w:t xml:space="preserve">                        М.А. Коне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4545"/>
      </w:tblGrid>
      <w:tr>
        <w:trPr/>
        <w:tc>
          <w:tcPr>
            <w:tcW w:w="5100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Style19"/>
              <w:rPr>
                <w:rFonts w:eastAsia="Liberation Serif" w:cs="Liberation Serif"/>
              </w:rPr>
            </w:pPr>
            <w:r>
              <w:rPr>
                <w:rFonts w:cs="Liberation Serif"/>
              </w:rPr>
              <w:t>Приложение № 1</w:t>
            </w:r>
          </w:p>
          <w:p>
            <w:pPr>
              <w:pStyle w:val="Style19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к Постановлению Главы</w:t>
            </w:r>
          </w:p>
          <w:p>
            <w:pPr>
              <w:pStyle w:val="Style19"/>
              <w:rPr>
                <w:rFonts w:cs="Liberation Serif"/>
              </w:rPr>
            </w:pPr>
            <w:r>
              <w:rPr>
                <w:rFonts w:cs="Liberation Serif"/>
              </w:rPr>
              <w:t>городского округа Красноуфимск</w:t>
            </w:r>
          </w:p>
          <w:p>
            <w:pPr>
              <w:pStyle w:val="Style19"/>
              <w:rPr>
                <w:rFonts w:cs="Liberation Serif"/>
              </w:rPr>
            </w:pPr>
            <w:r>
              <w:rPr>
                <w:rFonts w:cs="Liberation Serif"/>
              </w:rPr>
              <w:t>от 16.07.2025 г. № 635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«О проведении мероприятий, посвященных Дню железнодорожника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Красноуфимск железнодорожный — 2025», утверждении плана подготовительных мероприятий и программы мероприятий»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План подготовительных мероприятий по проведению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>в городском округе Красноуфимск Дня железнодорожни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04"/>
        <w:gridCol w:w="2021"/>
        <w:gridCol w:w="25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Сро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shd w:fill="FFFFFF" w:val="clear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Cs w:val="24"/>
                <w:shd w:fill="FFFFFF" w:val="clear"/>
              </w:rPr>
              <w:t>. Мероприятия по информационному освещению</w:t>
            </w:r>
          </w:p>
        </w:tc>
      </w:tr>
      <w:tr>
        <w:trPr>
          <w:trHeight w:val="12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4"/>
                <w:shd w:fill="FFFFFF" w:val="clear"/>
              </w:rPr>
              <w:t>Обеспечить постоянное информационное освещение через средства массовой информации и в сети Интернет хода подготовки и проведения праздн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hanging="12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До 02.08.2025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4"/>
                <w:shd w:fill="FFFFFF" w:val="clear"/>
              </w:rPr>
              <w:t>Разработка и печать информационных и тематических баннеров, афи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 25.07.2025 г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Cs w:val="24"/>
              </w:rPr>
              <w:t>Подготовка постановления о проведении праздничной ярмарки «День железнодорожни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о 01.08.2025 г. </w:t>
            </w:r>
            <w:r>
              <w:rPr>
                <w:rFonts w:eastAsia="Times New Roman" w:cs="Liberation Serif" w:ascii="Liberation Serif" w:hAnsi="Liberation Serif"/>
                <w:szCs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начальник Управления экономического развития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исовских Е.Ф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Разработка схемы дислокации объектов торговли, общественного питания, аттракционов, творческих площад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 01.08.2025 г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начальник Управления экономического развития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исовских Е.Ф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дготовка постановления об ограничении продажи алкогольной продукции в период проведения праздничных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.07</w:t>
            </w:r>
            <w:r>
              <w:rPr>
                <w:rFonts w:cs="Liberation Serif" w:ascii="Liberation Serif" w:hAnsi="Liberation Serif"/>
                <w:szCs w:val="24"/>
              </w:rPr>
              <w:t xml:space="preserve">.2025 г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начальник Управления экономического развития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исовских Е.Ф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>Подготовка центральных улиц и Площади искусств (выкашивание травы на обочинах и газонах, уборка мусора, приведение в порядок площад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 02.08.2025 г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.о. первого заместителя главы  Администрации ГО Красноуфимск по жилищной политике и городскому хозяйству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Рязанов Д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директор МКУ «Служба единого заказчик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szCs w:val="24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</w:rPr>
              <w:t>директор МБУ ГО Красноуфимск «Чистый горо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ерхотуров А.А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становка контейнеров и держателей для мусорных мешков на территории общественных мест (в местах проведения праздника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2.08.2025 г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</w:rPr>
              <w:t>директор МБУ ГО Красноуфимск «Чистый горо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рхотуров А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азмещение объектов торговли, общественного питания, аттракцион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2.08.2025 г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экономического развития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контроля за соблюдением правил торговли, работы аттракцион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2.08.2025 г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начальник Управления экономического развития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исовских Е.Ф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работы полевой кухн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8</w:t>
            </w:r>
            <w:r>
              <w:rPr>
                <w:rFonts w:cs="Liberation Serif" w:ascii="Liberation Serif" w:hAnsi="Liberation Serif"/>
                <w:szCs w:val="24"/>
              </w:rPr>
              <w:t xml:space="preserve">.2025 г.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6</w:t>
            </w:r>
            <w:r>
              <w:rPr>
                <w:rFonts w:cs="Liberation Serif" w:ascii="Liberation Serif" w:hAnsi="Liberation Serif"/>
              </w:rPr>
              <w:t>-0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андир МОО «Народная дружина ГО Красноуфимск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рка безопасности эксплуатации аттракционов, действующих на территории общественных мест для проведения праздн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2.08</w:t>
            </w:r>
            <w:r>
              <w:rPr>
                <w:rFonts w:cs="Liberation Serif" w:ascii="Liberation Serif" w:hAnsi="Liberation Serif"/>
                <w:szCs w:val="24"/>
              </w:rPr>
              <w:t xml:space="preserve">.2025 г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общественной безопасности Администрации городского округа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анов Н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начальник Управления экономического развития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орисовских Е.Ф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беспечение проведения работ по уборке и приведению в порядок территории города в период проведения и по окончании праздничных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2.08.2025 г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директор МКУ «Служба единого заказчик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жакин О.В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right="624" w:hanging="397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авка столов для участников праздничных мероприятий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2.08</w:t>
            </w:r>
            <w:r>
              <w:rPr>
                <w:rFonts w:cs="Liberation Serif" w:ascii="Liberation Serif" w:hAnsi="Liberation Serif"/>
                <w:szCs w:val="24"/>
              </w:rPr>
              <w:t xml:space="preserve">.2025 г. 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начальник Управления образованием городского округа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ахрушева Е.А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ЦТДи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кова С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БУДО ДШИ им. П.И. Осоки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ирнина Т.Ю.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МБУ «Красноуфимский краеведческий музей»</w:t>
            </w:r>
          </w:p>
          <w:p>
            <w:pPr>
              <w:pStyle w:val="Normal"/>
              <w:jc w:val="center"/>
              <w:rPr/>
            </w:pPr>
            <w:r>
              <w:rPr/>
              <w:t>О.С. Верховец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</w:rPr>
              <w:t>. Мероприятия, направленные на обеспечение комплексной безопасности</w:t>
            </w:r>
          </w:p>
        </w:tc>
      </w:tr>
      <w:tr>
        <w:trPr>
          <w:trHeight w:val="6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авка  запрещающих знаков и организация ограничения движения по  улиц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2.08.2025 г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директор МКУ «Служба единого заказчик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4"/>
              </w:rPr>
              <w:t>Кожакин О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андир МОО «Народная дружина ГО Красноуфимск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</w:tr>
      <w:tr>
        <w:trPr>
          <w:trHeight w:val="11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противотаранных устройств, перекрытие въездов грузовой техникой на территорию общественных мест для проведения праздн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02.08.2025 г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bCs/>
              </w:rPr>
              <w:t>директор МБУ ГО Красноуфимск «Чистый город»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рхотуров А.А.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/>
                <w:szCs w:val="24"/>
              </w:rPr>
              <w:t>МУП «Горкомхоз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ьянов Е.Г.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авка и установка ограждений и металлорамок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2.08.</w:t>
            </w:r>
            <w:r>
              <w:rPr>
                <w:rFonts w:cs="Liberation Serif" w:ascii="Liberation Serif" w:hAnsi="Liberation Serif"/>
                <w:szCs w:val="24"/>
              </w:rPr>
              <w:t xml:space="preserve">2025 г.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бщественного поряд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02.08.2025 г. 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Cs w:val="24"/>
              </w:rPr>
              <w:t xml:space="preserve">начальник межмуниципального отдела МВД РФ «Красноуфимский» </w:t>
            </w:r>
            <w:r>
              <w:rPr>
                <w:rFonts w:cs="Liberation Serif" w:ascii="Liberation Serif" w:hAnsi="Liberation Serif"/>
              </w:rPr>
              <w:t>Солодов А.В.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андир МОО «Народная дружина ГО Красноуфимск»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казание содействия в обеспечении охраны сцены и звукового оборудования на Площади искусст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02.08.2025 г. 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андир МОО «Народная дружина ГО Красноуфимск»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Cs w:val="24"/>
              </w:rPr>
              <w:t xml:space="preserve">начальник межмуниципального отдела МВД РФ «Красноуфимский» </w:t>
            </w:r>
            <w:r>
              <w:rPr>
                <w:rFonts w:cs="Liberation Serif" w:ascii="Liberation Serif" w:hAnsi="Liberation Serif"/>
              </w:rPr>
              <w:t>Солодов А.В.</w:t>
            </w:r>
          </w:p>
          <w:p>
            <w:pPr>
              <w:pStyle w:val="Normal"/>
              <w:ind w:left="17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710"/>
      </w:tblGrid>
      <w:tr>
        <w:trPr/>
        <w:tc>
          <w:tcPr>
            <w:tcW w:w="4935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Style19"/>
              <w:rPr>
                <w:rFonts w:eastAsia="Liberation Serif" w:cs="Liberation Serif"/>
              </w:rPr>
            </w:pPr>
            <w:r>
              <w:rPr>
                <w:rFonts w:cs="Liberation Serif"/>
              </w:rPr>
              <w:t>Приложение № 2</w:t>
            </w:r>
          </w:p>
          <w:p>
            <w:pPr>
              <w:pStyle w:val="Style19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к Постановлению Главы</w:t>
            </w:r>
          </w:p>
          <w:p>
            <w:pPr>
              <w:pStyle w:val="Style19"/>
              <w:rPr>
                <w:rFonts w:cs="Liberation Serif"/>
              </w:rPr>
            </w:pPr>
            <w:r>
              <w:rPr>
                <w:rFonts w:cs="Liberation Serif"/>
              </w:rPr>
              <w:t>городского округа Красноуфимск</w:t>
            </w:r>
          </w:p>
          <w:p>
            <w:pPr>
              <w:pStyle w:val="Style19"/>
              <w:rPr>
                <w:rFonts w:cs="Liberation Serif"/>
              </w:rPr>
            </w:pPr>
            <w:r>
              <w:rPr>
                <w:rFonts w:cs="Liberation Serif"/>
              </w:rPr>
              <w:t>от 16.07.2025 г. № 635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«О проведении мероприятий, посвященных Дню железнодорожника 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Красноуфимск железнодорожный — 2025», утверждении плана подготовительных мероприятий и программы мероприят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грамма мероприятий, посвященных Дню железнодорожника «Красноуфимск железнодорожный - 2025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02.08.202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185"/>
        <w:gridCol w:w="1695"/>
        <w:gridCol w:w="1935"/>
        <w:gridCol w:w="232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е мероприят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0 – 12.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дион «Центральны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5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физической культуры и спорта Администрации городского округа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ковлев А.Г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ое сопровождение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бота объектов торговли, общественного питания, аттракционо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8.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экономического развития Администрации ГО Красноуфим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ских Е.Ф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волонтеров-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товые кукл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мим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терактивные площадки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настольные иг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аквагри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мастер-класс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аллея мастер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гигантские пазл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выставк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фотозон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кондитерские мастер-класс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6.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МБУ ЦБ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геева Г.А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ЦТДи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</w:rPr>
              <w:t>Деткова С.Ю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УДО Дворец творч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чанова Е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БУДО ДШИ им. П.И. Осоки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свирнина Т.Ю.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МБУ «Красноуфимский краеведческий музей»</w:t>
            </w:r>
          </w:p>
          <w:p>
            <w:pPr>
              <w:pStyle w:val="Normal"/>
              <w:jc w:val="center"/>
              <w:rPr/>
            </w:pPr>
            <w:r>
              <w:rPr/>
              <w:t>О.С. Верховец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ая интерактивно- развлекательная программа «Железнодорожный МУЛЬТИЭКСПРЕСС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ая часть, посвященная Дню железнодорожников «Мелодии магистрал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ирковое шоу «Арлекин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Екатеринбур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 – 15.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ансамбля казачьей песни «Держав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 – 15.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вокального коллектива «Вольница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5-30 – 16.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ая программа вокального коллектива «Сударушк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.00 – 16.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евая кухн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елезнодорожный перекус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.00 – 18.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андир МОО «Народная дружина ГО Красноуфимск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елин Н.Б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зыкальный квиз для команд железнодорожник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тветь за 5 секунд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.30 – 17.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страдная шоу-программа «Красноуфимск железнодорожны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родный коллекти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Театр Эстрады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7.30 – 18.30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цертная программа кавер группы «Давай, танцу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Екатеринбур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30-19.3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искусст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оветская,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ЦКи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овьева С.И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Layout">
    <w:name w:val="layout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Абзац списка Знак"/>
    <w:qFormat/>
    <w:rPr>
      <w:rFonts w:eastAsia="Times New Roman"/>
      <w:color w:val="000000"/>
      <w:sz w:val="22"/>
    </w:rPr>
  </w:style>
  <w:style w:type="character" w:styleId="211pt">
    <w:name w:val="Основной текст (2) + 1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23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Liberation Serif" w:hAnsi="Liberation Serif" w:eastAsia="WenQuanYi Micro Hei;MS Gothic" w:cs="Lohit Hindi;MS Gothic"/>
      <w:kern w:val="2"/>
      <w:szCs w:val="24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7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Times New Roman" w:cs="Arial"/>
      <w:kern w:val="2"/>
      <w:sz w:val="20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MS Gothic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right="0" w:hanging="0"/>
      <w:contextualSpacing/>
      <w:textAlignment w:val="auto"/>
    </w:pPr>
    <w:rPr>
      <w:rFonts w:ascii="Calibri" w:hAnsi="Calibri" w:eastAsia="Times New Roman" w:cs="Calibri"/>
      <w:color w:val="000000"/>
      <w:sz w:val="22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20:00Z</dcterms:created>
  <dc:creator>Владимир</dc:creator>
  <dc:description/>
  <cp:keywords/>
  <dc:language>en-US</dc:language>
  <cp:lastModifiedBy>IT</cp:lastModifiedBy>
  <cp:lastPrinted>2025-07-15T12:02:00Z</cp:lastPrinted>
  <dcterms:modified xsi:type="dcterms:W3CDTF">2025-07-18T07:29:00Z</dcterms:modified>
  <cp:revision>2</cp:revision>
  <dc:subject/>
  <dc:title> </dc:title>
</cp:coreProperties>
</file>