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rFonts w:eastAsia="Times New Roman CYR"/>
          <w:szCs w:val="24"/>
        </w:rPr>
        <w:t xml:space="preserve">      </w:t>
      </w:r>
      <w:r>
        <w:rPr>
          <w:szCs w:val="24"/>
        </w:rPr>
        <w:t xml:space="preserve">30.06.2014 г.              </w:t>
        <w:tab/>
        <w:tab/>
        <w:tab/>
        <w:tab/>
        <w:tab/>
        <w:tab/>
        <w:tab/>
        <w:tab/>
        <w:t>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 проведении выставки-продажи «Дары уральской природы-2014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8"/>
        <w:rPr/>
      </w:pPr>
      <w:r>
        <w:rPr/>
        <w:t>С целью пропаганды здорового образа жизни населения, воспитания уважения к сельскохозяйственному труду, развития садоводства и огородничества в городе, сохранения экологически чистой среды, развития творческой инициативы граждан, руководствуясь ст. ст. 28, 31, 48 Устава городского округа Красноуфим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овести </w:t>
      </w:r>
      <w:r>
        <w:rPr>
          <w:b/>
          <w:sz w:val="28"/>
        </w:rPr>
        <w:t>16.08.2014</w:t>
      </w:r>
      <w:r>
        <w:rPr>
          <w:sz w:val="28"/>
        </w:rPr>
        <w:t xml:space="preserve"> года выставку-продажу «Дары Уральской природы-2014», посвященную году Культуры в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состав оргкомитета по проведению выставки-продажи «Дары Уральской природы-2014» (Приложение №1)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условия проведения выставки-продажи «Дары Уральской природы- 2014» (Приложение №2)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дить программу подготовки и проведения выставки-продажи «Дары Уральской природы-2014 г» (Приложение №3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Утвердить состав жюри. (Приложение №4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городского округа Красноуфимск                                В.В. Артемьевски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Приложение №1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Heading1"/>
              <w:jc w:val="right"/>
              <w:rPr/>
            </w:pPr>
            <w:r>
              <w:rPr/>
              <w:t>городского округа Красноуфимск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от  30.06.2014г. № 784     </w:t>
            </w:r>
          </w:p>
        </w:tc>
      </w:tr>
    </w:tbl>
    <w:p>
      <w:pPr>
        <w:pStyle w:val="Normal"/>
        <w:spacing w:before="120" w:after="0"/>
        <w:jc w:val="right"/>
        <w:rPr>
          <w:rFonts w:eastAsia="Times New Roman CYR"/>
          <w:spacing w:val="-20"/>
        </w:rPr>
      </w:pPr>
      <w:r>
        <w:rPr>
          <w:rFonts w:eastAsia="Times New Roman CYR"/>
          <w:spacing w:val="-20"/>
        </w:rPr>
        <w:t xml:space="preserve">     </w:t>
      </w:r>
    </w:p>
    <w:p>
      <w:pPr>
        <w:pStyle w:val="Normal"/>
        <w:jc w:val="right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BodyText2"/>
        <w:rPr/>
      </w:pPr>
      <w:r>
        <w:rPr/>
        <w:t>оргкомитета по проведению выставки-продажи</w:t>
      </w:r>
    </w:p>
    <w:p>
      <w:pPr>
        <w:pStyle w:val="BodyText2"/>
        <w:rPr/>
      </w:pPr>
      <w:r>
        <w:rPr/>
        <w:t>«Дары уральской природы- 2014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Шахбанов Р.О. – заместитель Главы ГО  Красноуфимск по правовым и организационным вопросам,  председатель орг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Ахмедова О.В. – главный специалист отдела по муниципальной службе и кадровой политике, секретарь орг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Борисовских Е.Ф. –  начальник управления по муниципальной экономике,  торговле и общественному питанию администрации городского округа Красноуфим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Иванова О.Л. – председатель Комитета по делам молодежи городского округа Красноуфим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Холодова Н.Е. – начальник отдела по муниципальной службе и кадровой политике администрации городского округа Красноуфим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Алешина Н.В. – главный редактор газеты «Впере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Бабушкина А.Л. – заместитель начальника ОМС Управление культуры городского округа Красноуфим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оловьева С.А.  – специалист ЦКиД 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Вахрушева Е.А. – заместитель начальника ОМС Управление образованием городского округа Красноуфим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Редько О.П. – начальник АХО администрации городского округа Красноуфимск; 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Приложение №2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Heading1"/>
              <w:jc w:val="right"/>
              <w:rPr/>
            </w:pPr>
            <w:r>
              <w:rPr/>
              <w:t>городского округа Красноуфимск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от  30.06.2014г. № 784     </w:t>
            </w:r>
          </w:p>
        </w:tc>
      </w:tr>
    </w:tbl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 xml:space="preserve">проведения выставки-продажи “Дары Уральской природы – 2014”   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ланом проведения городских мероприятий на 2014 год</w:t>
      </w:r>
    </w:p>
    <w:p>
      <w:pPr>
        <w:pStyle w:val="TextBody"/>
        <w:rPr/>
      </w:pPr>
      <w:r>
        <w:rPr/>
        <w:t>администрация городского округа Красноуфимск 16 августа 2014 года проводит традиционную выставку-продажу “Дары Уральской природы 2014” посвященную году Культуры 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ропаганда здорового образа жизни населения, воспитание уважения к сельскохозяйственному труду, развитие садоводства и огородничества в городе, выращивание экологически чистой продукции, привитие любви к родному краю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едоставление возможностей для распространения  и обмена опыта по выращиванию и заготовке сельскохозяйственных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звитие  рационализаторских предложений в области растениеводства, животноводства и ведения приусадебного хозя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здание условий для развития творческой инициативы всех слоев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уководство подготовкой и проведением выставки-продажи </w:t>
      </w:r>
    </w:p>
    <w:p>
      <w:pPr>
        <w:pStyle w:val="Normal"/>
        <w:jc w:val="center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Дары Уральской природы -  2014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тавку-продажу организует и проводит администрация  городского округа Красноуфим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проведения и организации выставки – продажи</w:t>
      </w:r>
    </w:p>
    <w:p>
      <w:pPr>
        <w:pStyle w:val="Normal"/>
        <w:jc w:val="center"/>
        <w:rPr/>
      </w:pPr>
      <w:r>
        <w:rPr>
          <w:rFonts w:eastAsia="Times New Roman CYR"/>
          <w:b/>
          <w:i/>
          <w:sz w:val="28"/>
        </w:rPr>
        <w:t xml:space="preserve"> </w:t>
      </w:r>
      <w:r>
        <w:rPr>
          <w:b/>
          <w:i/>
          <w:sz w:val="28"/>
        </w:rPr>
        <w:t>“</w:t>
      </w:r>
      <w:r>
        <w:rPr>
          <w:b/>
          <w:i/>
          <w:sz w:val="28"/>
        </w:rPr>
        <w:t>Дары Уральской природы -  2014”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участия в выставке-продаже “Дары Уральской природы - 2014” приглаш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едставители детских дошкольных учрежден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и ОУ ( школ, учреждений дополнительного образования,</w:t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</w:t>
      </w:r>
      <w:r>
        <w:rPr>
          <w:sz w:val="28"/>
        </w:rPr>
        <w:t>профессиональных учебных заведе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и коллективных с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и предприятий, учреждений,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ственные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ежные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астные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/>
      </w:pPr>
      <w:r>
        <w:rPr>
          <w:b/>
          <w:sz w:val="28"/>
        </w:rPr>
        <w:t>Номинации выставки-продажи “Дары Уральской природы -  2014”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1.1.«Живые цветы»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цветочные композиции,   панно из живых цв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гармоничность названия и исполн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эстетическое испол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разнообразие материала и оригинальнос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щее впечатл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8"/>
        </w:rPr>
        <w:t>1.2.  ”Уральское чудо-2014”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sz w:val="28"/>
        </w:rPr>
        <w:t>плодовые и овощные культуры, из которых в ходе конкурса выбирается один овощ и один фрукт, удостоенные звания “Уральское чудо – 20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ритерии оценки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идовое и сортовое разнообразие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щее впечатление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нформативность презентации (сведения о питательности, целебности, агротехники и условий выращивания и др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8"/>
        </w:rPr>
        <w:t>1.3.  «Лакомка»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sz w:val="28"/>
        </w:rPr>
        <w:t xml:space="preserve">Кондитерские и хлебобулочные изделия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sz w:val="28"/>
        </w:rPr>
        <w:t>(по возможности с рецептами изготовле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 xml:space="preserve">1. гармоничность названия и исполнения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игинальность и мастерство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кусовые кач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ономичнос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center"/>
        <w:rPr/>
      </w:pPr>
      <w:r>
        <w:rPr/>
        <w:t>1.4. «Лавка мастерства»</w:t>
      </w:r>
    </w:p>
    <w:p>
      <w:pPr>
        <w:pStyle w:val="Normal"/>
        <w:ind w:firstLine="720"/>
        <w:jc w:val="center"/>
        <w:rPr/>
      </w:pPr>
      <w:r>
        <w:rPr>
          <w:sz w:val="28"/>
        </w:rPr>
        <w:t>изделия декоративно-прикладного искусства, народные промыслы: работы из бересты, поделки из кожи, глины, бисероплетение, лоскутное шитье, плетение из лыка и лозы, резьба по дереву, роспись по шелку, роспись по дереву, машинная и ручная вышивка, работы из природного и бросового материал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гармоничность названия и исполн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екоративность, эстетичность, аккурат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ригина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щее впечат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>1.5.  «Комнатный сад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омнатные растения и цветы, цветочные композиции из живых комнатных цветов в сочетании с любым природным материалом, оригинальные комнатные растения и цветы, редко встречающиеся в комнатном цветоводст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 xml:space="preserve">разнообразие </w:t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уникальность</w:t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оригинальность</w:t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гармоничность названия и исполнения</w:t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презентация</w:t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 xml:space="preserve">общее впечатл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.6.  «Пугало огородн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ородные пугала, изготовленные из разнообразных 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оригинальность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функциональность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3.презент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</w:rPr>
        <w:t>1.7. «Овощное лакомство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домашние заготовки овощей, грибов салаты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(по возможности с рецептами изготовл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Критерии оценк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 гармоничность названия и исполнени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игинальность и мастерств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кусовые ка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номичност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8. «Окрошка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азличные способы приготовления и виды окро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 гармоничность названия и исполнени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игинальность и мастерств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кусовые ка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номич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пределение результатов и награждени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зовые места определяются по каждой категории участников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iCs/>
          <w:sz w:val="28"/>
        </w:rPr>
      </w:pPr>
      <w:r>
        <w:rPr>
          <w:rFonts w:eastAsia="Times New Roman CYR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редние профессиональные учебные заведения и учебные заведения общего и   дополнительного образова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школьные образовательные учрежде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бщественные и молодежные организ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Частные лиц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ям присуждаются дипломы, благодарственные письма и ценные подарки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участия в выставке-продаже «Дары уральской природы – 2014» представляются заявки в каб. № 207, 212 тел. 2-36-08, 2-34-96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выставки-продажи «Дары уральской природы-2014» проводится из средств резервного фонда администрации городского округа Красноуфимск  и спонсорских вознаграждений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Приложение №3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Heading1"/>
              <w:jc w:val="right"/>
              <w:rPr/>
            </w:pPr>
            <w:r>
              <w:rPr/>
              <w:t>городского округа Красноуфимск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от  30.06.2014г. № 784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и и проведения выставки- продаж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ары Уральской природы-201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ропаганда здорового образа жизни населения, воспитание уважения к сельскохозяйственному труду, развитие садоводства и огородничества в городе, выращивание экологически чистой продукции, привитие любви к родному кра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 подготовке и проведению выставки-продаж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ары Уральской природы-201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6"/>
        </w:numPr>
        <w:ind w:left="284" w:hanging="0"/>
        <w:jc w:val="both"/>
        <w:rPr>
          <w:sz w:val="28"/>
        </w:rPr>
      </w:pPr>
      <w:r>
        <w:rPr>
          <w:sz w:val="28"/>
        </w:rPr>
        <w:t>Подготовить проект постановления о проведении выставки-продажи «Дары уральской природы- 2014»:  Холодова Н.Е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ind w:left="284" w:hanging="0"/>
        <w:jc w:val="both"/>
        <w:rPr/>
      </w:pPr>
      <w:r>
        <w:rPr>
          <w:sz w:val="28"/>
        </w:rPr>
        <w:t>Отправить пригласительные письма для участия в выставке председателям коллективных садов, руководителям предприятий, организаций всех форм собственности: Холодова Н.Е., Ахмедова О.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ind w:left="284" w:hanging="0"/>
        <w:jc w:val="both"/>
        <w:rPr>
          <w:sz w:val="28"/>
        </w:rPr>
      </w:pPr>
      <w:r>
        <w:rPr>
          <w:sz w:val="28"/>
        </w:rPr>
        <w:t>Опубликовать сообщение в СМИ о проведении выставки: Верховец В.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Разработать культурную программу проведения праздника и составить смету расходов: Бабушкина А.Л., Соловьева С.А.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ind w:left="284" w:hanging="0"/>
        <w:jc w:val="both"/>
        <w:rPr>
          <w:sz w:val="28"/>
        </w:rPr>
      </w:pPr>
      <w:r>
        <w:rPr>
          <w:sz w:val="28"/>
        </w:rPr>
        <w:t>Обеспечить общественный порядок на городской площади на время проведения выставки с 7.00 до 15.00 часов: Колчанов Н.С.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Организовать усиление речи на городской площади, музыкальное оформление: Бабушкина А.Л., Соловьева С.А.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ind w:left="284" w:hanging="0"/>
        <w:jc w:val="both"/>
        <w:rPr>
          <w:sz w:val="28"/>
        </w:rPr>
      </w:pPr>
      <w:r>
        <w:rPr>
          <w:sz w:val="28"/>
        </w:rPr>
        <w:t>Организовать обеспечение техническим инвентарем: Редько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Организовать уборку площади и установку контейнера: Бобров В.А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 проведения выставки-продажи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920" w:leader="none"/>
        </w:tabs>
        <w:ind w:left="993" w:hanging="0"/>
        <w:jc w:val="both"/>
        <w:rPr>
          <w:sz w:val="28"/>
        </w:rPr>
      </w:pPr>
      <w:r>
        <w:rPr>
          <w:sz w:val="28"/>
        </w:rPr>
        <w:t xml:space="preserve">Размещение  и регистрация участников выставки  </w:t>
        <w:tab/>
        <w:t>7.00-10.00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Крашенинникова М.И.</w:t>
      </w:r>
    </w:p>
    <w:p>
      <w:pPr>
        <w:pStyle w:val="Normal"/>
        <w:ind w:left="1080" w:firstLine="720"/>
        <w:jc w:val="both"/>
        <w:rPr>
          <w:sz w:val="28"/>
        </w:rPr>
      </w:pPr>
      <w:r>
        <w:rPr>
          <w:sz w:val="28"/>
        </w:rPr>
        <w:t>Поспелова С.Г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Полюхова О.Л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6"/>
        </w:numPr>
        <w:ind w:left="993" w:hanging="0"/>
        <w:jc w:val="both"/>
        <w:rPr>
          <w:sz w:val="28"/>
        </w:rPr>
      </w:pPr>
      <w:r>
        <w:rPr>
          <w:sz w:val="28"/>
        </w:rPr>
        <w:t>Начало праздника.</w:t>
      </w:r>
    </w:p>
    <w:p>
      <w:pPr>
        <w:pStyle w:val="Normal"/>
        <w:tabs>
          <w:tab w:val="clear" w:pos="708"/>
          <w:tab w:val="left" w:pos="7920" w:leader="none"/>
        </w:tabs>
        <w:ind w:left="1800" w:hanging="0"/>
        <w:jc w:val="both"/>
        <w:rPr/>
      </w:pPr>
      <w:r>
        <w:rPr>
          <w:sz w:val="28"/>
        </w:rPr>
        <w:t xml:space="preserve">Поздравление Главы городского округа жителей города, озвучивание и открытие выставки.                                   </w:t>
        <w:tab/>
        <w:t>10.00 – 12.00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Минзорова Н.Л.</w:t>
      </w:r>
    </w:p>
    <w:p>
      <w:pPr>
        <w:pStyle w:val="Normal"/>
        <w:ind w:left="1800" w:hanging="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920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Работа конкурсного жюри.                                      </w:t>
        <w:tab/>
        <w:t>10.00-11.30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920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Подведение итогов и награждение участников.      </w:t>
        <w:tab/>
        <w:t>12.00-13.00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920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Ярмарка-продажа.                                                    </w:t>
        <w:tab/>
        <w:t>13.00-15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Приложение №4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Heading1"/>
              <w:jc w:val="right"/>
              <w:rPr/>
            </w:pPr>
            <w:r>
              <w:rPr/>
              <w:t>городского округа Красноуфимск</w:t>
            </w:r>
          </w:p>
          <w:p>
            <w:pPr>
              <w:pStyle w:val="Heading1"/>
              <w:jc w:val="right"/>
              <w:rPr/>
            </w:pPr>
            <w:r>
              <w:rPr/>
              <w:t>от  30.06.2014г. № 78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жюри по выставке - продаже «Дары уральской природы-2014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Средние профессиональные учебные заведения,  учебные заведения общего и дополнительного образования, о</w:t>
      </w:r>
      <w:r>
        <w:rPr>
          <w:b/>
          <w:i/>
          <w:iCs/>
          <w:sz w:val="28"/>
        </w:rPr>
        <w:t>бщественные и молодежные организации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Аристова Е.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Закорюкина Е.Б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Иванова О.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2. </w:t>
      </w:r>
      <w:r>
        <w:rPr>
          <w:b/>
          <w:bCs/>
          <w:i/>
          <w:iCs/>
          <w:sz w:val="28"/>
        </w:rPr>
        <w:t>Дошкольные образовательные учреждения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Вахрушева Е.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Бабушкина А.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Сыропятова А.Н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3.</w:t>
      </w:r>
      <w:r>
        <w:rPr>
          <w:b/>
          <w:i/>
          <w:iCs/>
          <w:sz w:val="28"/>
        </w:rPr>
        <w:t>Частные лица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b/>
          <w:iCs/>
          <w:sz w:val="28"/>
        </w:rPr>
        <w:t xml:space="preserve">«Живые цветы»         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Алешина Н.В.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Воронина С.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sz w:val="28"/>
        </w:rPr>
        <w:t>«Уральское чудо-2014»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- Перехожева Н.С.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- Сафонова А.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«Лакомка»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- Холодова Н.Е.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- Ахмедова О.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«Лавка мастерства»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- Нефедова О.В.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 xml:space="preserve">- </w:t>
      </w:r>
      <w:r>
        <w:rPr>
          <w:sz w:val="28"/>
        </w:rPr>
        <w:t>Ветшанова Л.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«Комнатный сад»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- Могильникова Ю.С.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- Леденева А.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«Пугало огородное»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- Куликова Н.А.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- Шистерова Н.Н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rFonts w:eastAsia="Times New Roman CYR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Овощное лакомство»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Полюхова О.Л.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- Русинова В.В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пелова С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bCs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 CYR" w:hAnsi="Times New Roman CYR" w:eastAsia="Times New Roman" w:cs="Times New Roman"/>
      <w:b/>
      <w:i/>
      <w:iCs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/>
    <w:rPr>
      <w:b/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6:00Z</dcterms:created>
  <dc:creator>Шахбанов</dc:creator>
  <dc:description/>
  <cp:keywords/>
  <dc:language>en-US</dc:language>
  <cp:lastModifiedBy>Шахбанов</cp:lastModifiedBy>
  <cp:lastPrinted>2014-07-09T10:26:00Z</cp:lastPrinted>
  <dcterms:modified xsi:type="dcterms:W3CDTF">2014-07-09T04:50:00Z</dcterms:modified>
  <cp:revision>4</cp:revision>
  <dc:subject/>
  <dc:title/>
</cp:coreProperties>
</file>