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4259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ГЛАВА ГОРОДСКОГО ОКРУГА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pacing w:val="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pacing w:val="5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Liberation Serif" w:hAnsi="Liberation Serif" w:eastAsia="Times New Roman" w:cs="Liberation Serif"/>
          <w:spacing w:val="-2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-20"/>
          <w:sz w:val="28"/>
          <w:szCs w:val="28"/>
          <w:lang w:eastAsia="ru-RU"/>
        </w:rPr>
        <w:t>22.07.2025г.                                                                                                                                     № 672</w:t>
      </w:r>
    </w:p>
    <w:p>
      <w:pPr>
        <w:pStyle w:val="Normal"/>
        <w:spacing w:lineRule="auto" w:line="240" w:before="0" w:after="60"/>
        <w:ind w:right="-23" w:hanging="0"/>
        <w:jc w:val="center"/>
        <w:textAlignment w:val="baseline"/>
        <w:rPr>
          <w:rFonts w:ascii="Liberation Serif" w:hAnsi="Liberation Serif" w:eastAsia="Times New Roman" w:cs="Liberation Serif"/>
          <w:b/>
          <w:b/>
          <w:i/>
          <w:i/>
          <w:spacing w:val="-2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ород Красноуфим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bookmarkStart w:id="0" w:name="_Hlk202444638"/>
      <w:bookmarkStart w:id="1" w:name="_Hlk138158155"/>
      <w:bookmarkEnd w:id="1"/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О внесении изменений в Приложение № 1 «Персональный состав Совета по организации регулярных перевозок пассажиров и багажа автомобильным и городским транспортом на территории городского округа Красноуфимск», к постановлению Главы городского округа Красноуфимск от 21.06.2023 № 603 «Об утверждении персонального состава Совета по организации регулярных перевозок пассажиров и багажа автомобильным и городским транспортом на территории городского округа Красноуфимск»</w:t>
      </w:r>
      <w:bookmarkEnd w:id="0"/>
    </w:p>
    <w:p>
      <w:pPr>
        <w:pStyle w:val="Normal"/>
        <w:spacing w:lineRule="auto" w:line="240" w:before="0" w:after="0"/>
        <w:ind w:right="-2" w:hanging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  <w:bookmarkStart w:id="2" w:name="_Hlk138158155"/>
      <w:bookmarkStart w:id="3" w:name="_Hlk138158155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о статьей 16 Федерального закона от 06.10.2003 г. N 131-ФЗ «Об общих принципах организации местного самоуправления в Российской Федерации», положениями Федерального закона от 20.03.2025 г. № 33-ФЗ «Об общих принципах организации местного самоуправления в единой системе публичной власти», Федерального закона от 13.07.2015 г.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bookmarkStart w:id="4" w:name="_Hlk91144516"/>
      <w:r>
        <w:rPr>
          <w:rFonts w:cs="Liberation Serif" w:ascii="Liberation Serif" w:hAnsi="Liberation Serif"/>
          <w:bCs/>
          <w:sz w:val="28"/>
          <w:szCs w:val="28"/>
        </w:rPr>
        <w:t>Положения «Об организации регулярных перевозок пассажиров автомобильным транспортом на территории городского округа Красноуфимск», утвержденного решением Думы городского округа Красноуфимск № 70/5 от 25.02.2021г</w:t>
      </w:r>
      <w:bookmarkEnd w:id="4"/>
      <w:r>
        <w:rPr>
          <w:rFonts w:cs="Liberation Serif" w:ascii="Liberation Serif" w:hAnsi="Liberation Serif"/>
          <w:bCs/>
          <w:sz w:val="28"/>
          <w:szCs w:val="28"/>
        </w:rPr>
        <w:t xml:space="preserve">., постановления Главы городского округа Красноуфимск от 24.12.2021 г. № 953 «Об утверждении Положения «О Совете по организации регулярных перевозок пассажиров и багажа автомобильным и городским транспортом на территории городского округа Красноуфимск», руководствуясь ст. 28, 48 Устава муниципального образования городской округ Красноуфимс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. Внести изменения в Приложение № 1 «Персональный состав </w:t>
      </w:r>
      <w:bookmarkStart w:id="5" w:name="_Hlk202441893"/>
      <w:r>
        <w:rPr>
          <w:rFonts w:cs="Liberation Serif" w:ascii="Liberation Serif" w:hAnsi="Liberation Serif"/>
          <w:bCs/>
          <w:sz w:val="28"/>
          <w:szCs w:val="28"/>
        </w:rPr>
        <w:t>Совета по организации регулярных перевозок пассажиров и багажа автомобильным и городским транспортом на территории городского округа Красноуфимск</w:t>
      </w:r>
      <w:bookmarkEnd w:id="5"/>
      <w:r>
        <w:rPr>
          <w:rFonts w:cs="Liberation Serif" w:ascii="Liberation Serif" w:hAnsi="Liberation Serif"/>
          <w:bCs/>
          <w:sz w:val="28"/>
          <w:szCs w:val="28"/>
        </w:rPr>
        <w:t>», к Постановлению от 21.06.2023 № 603 «Об утверждении персонального состава Совета по организации регулярных перевозок пассажиров и багажа автомобильным и городским транспортом на территории городского округа Красноуфимск , изложив его в новой редакции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. Настоящее постановление опубликовать в официальном периодическом печатном издании «Вестник городского округа Красноуфимск» и на официальном сайте городского округа Красноуфим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 Настоящее постановление вступает в законную силу после опубликования в официальном периодическом печатном издании «Вестник городского округа Красноуфим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. Контроль за выполнением настоящего постановления возложить на Первого заместителя Главы городского округа Красноуфимск по городскому хозяйству Антипину Е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лава городского округа Красноуфимск                                              М.А.Кон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Liberation Serif" w:ascii="Liberation Serif" w:hAnsi="Liberation Serif"/>
          <w:szCs w:val="28"/>
          <w:lang w:eastAsia="ru-RU"/>
        </w:rPr>
        <w:t xml:space="preserve">Приложение 1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  <w:t>Утвержден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Times New Roman" w:cs="Liberation Serif" w:ascii="Liberation Serif" w:hAnsi="Liberation Serif"/>
          <w:szCs w:val="28"/>
          <w:lang w:eastAsia="ru-RU"/>
        </w:rPr>
        <w:t xml:space="preserve">постановлением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Liberation Serif" w:ascii="Liberation Serif" w:hAnsi="Liberation Serif"/>
          <w:szCs w:val="28"/>
          <w:lang w:eastAsia="ru-RU"/>
        </w:rPr>
        <w:t>Главы городского округа Красноуфимск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Liberation Serif" w:hAnsi="Liberation Serif" w:eastAsia="Times New Roman" w:cs="Liberation Serif"/>
          <w:szCs w:val="28"/>
          <w:lang w:eastAsia="ru-RU"/>
        </w:rPr>
      </w:pPr>
      <w:r>
        <w:rPr>
          <w:rFonts w:eastAsia="Liberation Serif" w:cs="Liberation Serif" w:ascii="Liberation Serif" w:hAnsi="Liberation Serif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Liberation Serif" w:ascii="Liberation Serif" w:hAnsi="Liberation Serif"/>
          <w:szCs w:val="28"/>
          <w:lang w:eastAsia="ru-RU"/>
        </w:rPr>
        <w:t>от 22.07.2025г. N 672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32"/>
        </w:rPr>
      </w:pPr>
      <w:r>
        <w:rPr>
          <w:rFonts w:cs="Liberation Serif" w:ascii="Liberation Serif" w:hAnsi="Liberation Serif"/>
          <w:sz w:val="28"/>
          <w:szCs w:val="32"/>
        </w:rPr>
        <w:t xml:space="preserve">Персональный состав Совета </w:t>
      </w:r>
      <w:r>
        <w:rPr>
          <w:rFonts w:cs="Liberation Serif" w:ascii="Liberation Serif" w:hAnsi="Liberation Serif"/>
          <w:bCs/>
          <w:sz w:val="28"/>
          <w:szCs w:val="32"/>
        </w:rPr>
        <w:t>по организации регулярных перевозок пассажиров и багажа автомобильным и городским транспортом на территории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32"/>
        </w:rPr>
      </w:pPr>
      <w:r>
        <w:rPr>
          <w:rFonts w:cs="Liberation Serif" w:ascii="Liberation Serif" w:hAnsi="Liberation Serif"/>
          <w:bCs/>
          <w:sz w:val="28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 xml:space="preserve">Конев Михаил Александ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Председатель Совета, Глава городского округа Красноуфимс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Антипина 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Заместитель председателя Совета, Первый заместитель Главы по городскому хозяйству ГО Красноуфимс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Фахрутдинова Лиана Расимя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Ответственный секретарь, специалист отдела благоустройства и экологии Администрации ГО Красноуфимс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Члены Сов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 xml:space="preserve">Гамалиев Рустам Раисович   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Затравкин Владимир Пав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Председатель Думы городского округа Красноуфимск</w:t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Депутат Думы городского округа Красноуфимс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Баранова Надежда Ра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Начальник отдела благоустройства и экологии Администрации ГО Красноуфимс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Кулькова Лидия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Начальник отдела по правовой работе Администрации ГО Красноуфимс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Омельк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Индивидуальный предприниматель, перевозчик пассажиров и багажа</w:t>
            </w:r>
            <w:r>
              <w:rPr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32"/>
              </w:rPr>
              <w:t xml:space="preserve">автомобильным и городским транспортом на территории городского округа Красноуфимск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Козелов Илья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Индивидуальный предприниматель, перевозчик пассажиров и багажа</w:t>
            </w:r>
            <w:r>
              <w:rPr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32"/>
              </w:rPr>
              <w:t xml:space="preserve">автомобильным и городским транспортом на территории городского округа Красноуфимск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Дружинина Раиса Ильинич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Индивидуальный предприниматель, перевозчик пассажиров и багажа</w:t>
            </w:r>
            <w:r>
              <w:rPr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32"/>
              </w:rPr>
              <w:t xml:space="preserve">автомобильным и городским транспортом на территории городского округа Красноуфимск   </w:t>
            </w:r>
          </w:p>
        </w:tc>
      </w:tr>
      <w:tr>
        <w:trPr>
          <w:trHeight w:val="80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 xml:space="preserve">Федяков Сергей Филипп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Специалист по безопасности дорожного движения и организации перевозок</w:t>
            </w:r>
          </w:p>
        </w:tc>
      </w:tr>
      <w:tr>
        <w:trPr>
          <w:trHeight w:val="804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 xml:space="preserve">Борисовских Елена Федоровна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>Начальник управления экономического развития Администрации ГО Красноуфимск</w:t>
            </w:r>
          </w:p>
        </w:tc>
      </w:tr>
      <w:tr>
        <w:trPr>
          <w:trHeight w:val="52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Liberation Serif" w:hAnsi="Liberation Serif" w:cs="Liberation Serif"/>
          <w:sz w:val="28"/>
          <w:szCs w:val="32"/>
        </w:rPr>
      </w:pPr>
      <w:r>
        <w:rPr>
          <w:rFonts w:cs="Liberation Serif" w:ascii="Liberation Serif" w:hAnsi="Liberation Serif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40:00Z</dcterms:created>
  <dc:creator>1</dc:creator>
  <dc:description/>
  <cp:keywords/>
  <dc:language>en-US</dc:language>
  <cp:lastModifiedBy>IT</cp:lastModifiedBy>
  <cp:lastPrinted>2025-07-22T12:06:00Z</cp:lastPrinted>
  <dcterms:modified xsi:type="dcterms:W3CDTF">2025-07-25T06:35:00Z</dcterms:modified>
  <cp:revision>8</cp:revision>
  <dc:subject/>
  <dc:title/>
</cp:coreProperties>
</file>