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19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РАСПОРЯЖЕНИЕ</w:t>
      </w:r>
    </w:p>
    <w:p>
      <w:pPr>
        <w:pStyle w:val="Normal"/>
        <w:spacing w:before="12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07.2025           </w:t>
        <w:tab/>
        <w:t xml:space="preserve">                     </w:t>
        <w:tab/>
        <w:tab/>
        <w:tab/>
        <w:t xml:space="preserve">               </w:t>
        <w:tab/>
        <w:tab/>
        <w:t xml:space="preserve">              № 236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203645665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Методики прогнозирования поступлений доходов в бюджет городского округа Красноуфимск</w:t>
      </w:r>
      <w:bookmarkStart w:id="1" w:name="_Hlk203644490"/>
      <w:r>
        <w:rPr>
          <w:rFonts w:cs="Liberation Serif" w:ascii="Liberation Serif" w:hAnsi="Liberation Serif"/>
          <w:b/>
          <w:i/>
          <w:sz w:val="28"/>
          <w:szCs w:val="28"/>
        </w:rPr>
        <w:t xml:space="preserve">, администрируемых  Администрацией городского округа Красноуфимск </w:t>
      </w:r>
      <w:bookmarkEnd w:id="1"/>
      <w:r>
        <w:rPr>
          <w:rFonts w:cs="Liberation Serif" w:ascii="Liberation Serif" w:hAnsi="Liberation Serif"/>
          <w:b/>
          <w:i/>
          <w:sz w:val="28"/>
          <w:szCs w:val="28"/>
        </w:rPr>
        <w:t xml:space="preserve">и о признании утратившим силу распоряжения Администрации городского округа Красноуфимск от 02.09.2016 № 23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  <w:bookmarkStart w:id="2" w:name="_Hlk203645665"/>
      <w:bookmarkStart w:id="3" w:name="_Hlk203645665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аспоряжением Администрации городского округа Красноуфимск от 28.12.2024 № 490 «О наделении полномочиями администратора доходов бюджета» в целях прогнозирования поступлений доходов бюджета городского округа Красноуфимск, администрируемых Администрацией городского округа Красноуфимск, руководствуясь Уставом городского округа Красноуфимс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. Утвердить </w:t>
      </w:r>
      <w:hyperlink w:anchor="Par27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Методику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прогнозирования поступлений доходов в бюджет городского округа Красноуфимск, администрируемых Администрацией городского округа Красноуфимск (приложение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Признать утратившим силу распоряжение Администрации городского округа Красноуфимск от 02.09.2016 № 234 «Об утверждении Методики прогнозирования поступлений доходов в бюджет городского округа Красноуфимск, главным администратором которых является администрация городского округа Красноуфимск» с изменениями, внесенными распоряжением Администрации городского округа Красноуфимск  от 07.08.2020 № 2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.  Настоящее Распоряжение разместить на официальном сайте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. Настоящее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5. Контроль за выполнением настоящего Распоряжения возложить на Первого заместителя Главы городского округа Красноуфимск Е.Н. Антипину.</w:t>
      </w:r>
    </w:p>
    <w:p>
      <w:pPr>
        <w:pStyle w:val="Normal"/>
        <w:widowControl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М.А. Кон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распоряжению 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б утверждении Методики прогнозир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уплений доходов в бюджет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круга Красноуфимск, администрируемых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ей городского округа Красноуфимс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 о признании утратившим силу распоря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асноуфимск от 02.09.2016 № 234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3.07.2025 № 236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left="10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4" w:name="Par27"/>
      <w:bookmarkEnd w:id="4"/>
      <w:r>
        <w:rPr>
          <w:rFonts w:cs="Liberation Serif" w:ascii="Liberation Serif" w:hAnsi="Liberation Serif"/>
          <w:b/>
          <w:sz w:val="24"/>
          <w:szCs w:val="24"/>
        </w:rPr>
        <w:t xml:space="preserve">Методика прогнозирования поступлений доходов в бюджет городского округа Красноуфимск, администрируемых  Администрацией городского округа Красноуфимск </w:t>
      </w:r>
    </w:p>
    <w:p>
      <w:pPr>
        <w:pStyle w:val="Style18"/>
        <w:ind w:left="10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ind w:left="108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1. Общие положения</w:t>
      </w:r>
    </w:p>
    <w:p>
      <w:pPr>
        <w:pStyle w:val="Style18"/>
        <w:ind w:left="108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. Настоящая Методика прогнозирования поступлений доходов в бюджет городского округа Красноуфимск, администрируемых Администрацией городского округа Красноуфимск (далее - Методика) разработана в целях реализации Администрацией городского округа Красноуфимск (далее - Администрация) бюджетных полномочий главного администратора доходов бюджетов в части прогнозирования поступлений по закрепленным доходным источникам бюджета городского округа Красноуфимск (далее - администрируемые доходы бюджета), для представления сведений, необходимых для составления проекта местного бюджета на очередной финансовый год и (или) плановый период, а также среднесрочного финансового пла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2. Прогнозирование администрируемых доходов бюджета в рамках настоящей Методики осуществляется в соответствии с законодательством Российской Федерации, Свердловской области, нормативно-правовыми актами городского округа Красноуфимск по кодам бюджетной классификации доходов (далее - КБК) в разрезе видов доходов бюдже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. Источниками информации и данных для расчета прогноза поступлений администрируемых доходов бюджетов являются следующие документы и материал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) Бюджетный кодекс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) Кодекс Российской Федерации об административных правонарушения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) проект федерального закона о федеральном бюджете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4) федеральный закон о федеральном бюджете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5) нормативные правовые акты Правительства Российской Федерации, регулирующие предоставление межбюджетных трансфертов субъекта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6) проект областного закона об областном бюджете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7) областной закон об областном бюджете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8) формы годовой и квартальной отчетности об исполнении бюджета городского округа Красноуфимск и Финансового управления Администрации городского округа Красноуфимск, как главного администратора (администратором) доходов бюдже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4. При прогнозировании размеров поступлений по администрируемым доходам бюджета применяются методы и алгоритмы расчета, приведенные в разделе 2 настоящей Метод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5. При расчете прогноза поступлений администрируемых доходов бюджета для каждого вида доходов применяется один из следующих методов (комбинация следующих методов) расчет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) усреднение (в том числе с применением скользящей средней) - расчет на основании усреднения объемов администрируемых доходов бюджета городского округа Красноуфимск не менее чем за 3 года, предшествующих текущему году, очередному году или году, на который производится такой расчет, или за весь период поступления соответствующего вида доходов в случае, если он не превышает 3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6. Прогнозирование поступлений неналоговых доходов на плановый период, осуществляется с применением коэффициентов ожидаемого роста поступлений, применяемых при оценке объема налоговых и неналоговых доходов консолидированного бюджета Свердловской области на плановый пери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7.</w:t>
      </w:r>
      <w:r>
        <w:rPr/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гнозируемые поступления могут быть скорректированы в сторону увеличения на сумму задолженности, сформировавшуюся на последнюю отчетную дат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8. Показатели прогнозируемого объема поступлений доходов в бюджет городского округа Красноуфимск текущего финансового года корректируются исходя из данных о фактических поступлениях доходов за истекшие месяцы текуще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9. При изменении бюджетного законодательства Российской Федерации, иных нормативных правовых актов, устанавливающих состав закрепленных за Администрацией городского округа Красноуфимск кодов бюджетной классификации, а также в случае изменения полномочий главного администратора (администратора) доходов бюджета, в настоящую Методику вносятся соответствующие изменен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0. Ожидаемый объем безвозмездных поступлений в виде субсидий, субвенций и прочих межбюджетных трансфертов (код группы доходов бюджета 200 – «Безвозмездные поступления») в бюджет городского округа Красноуфимск из других бюджетов бюджетной системы Российской Федерации прогнозируется в объемах расходов областного бюджета, определенных законом Свердловской области об областном бюджете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аздел 2. Методика прогнозирования поступлений доходов бюджета городского округа Красноуфимск, администрируемых Администрацией городского округа Красноуфимск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ru-RU"/>
        </w:rPr>
      </w:r>
    </w:p>
    <w:tbl>
      <w:tblPr>
        <w:tblW w:w="1522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43"/>
        <w:gridCol w:w="992"/>
        <w:gridCol w:w="851"/>
        <w:gridCol w:w="3118"/>
        <w:gridCol w:w="1134"/>
        <w:gridCol w:w="1559"/>
        <w:gridCol w:w="3402"/>
        <w:gridCol w:w="2835"/>
      </w:tblGrid>
      <w:tr>
        <w:trPr>
          <w:trHeight w:val="7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N п.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од главного админис-тратор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имен-ование главного админис-тратор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имено-вание метод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Алгоритм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писание показателей </w:t>
            </w:r>
          </w:p>
        </w:tc>
      </w:tr>
      <w:tr>
        <w:trPr>
          <w:trHeight w:val="1020" w:hRule="atLeast"/>
        </w:trPr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-нист-рация город-ского округа Красно-уфимск (далее- АГО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807150011000110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сред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рекл. = (Прекл.1 + Прекл.2 + Прекл.3) /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 стабильном поступлении дохода значение показателя определяется путем усреднения значений фактических поступлений за три предыдущих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рекл.-прогнозируемый объем поступлений; Прекл.1, Прекл.2, Прекл.3 - фактическое поступление дохода за отчетный год и два предшествующих отчетному году</w:t>
            </w:r>
          </w:p>
        </w:tc>
      </w:tr>
      <w:tr>
        <w:trPr>
          <w:trHeight w:val="2302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center"/>
              <w:outlineLvl w:val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рекл. = Срекл. х Крек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и нестабильном поступлении дохода значение показателя  определяется как произведение планируемого количества разрешений  на размер государственной пошл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рекл.-прогнозируемый объем поступле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екл. – размер государственной пошлины за выдачу разрешения на установку рекламной конструкц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рекл. – планируемое количество разрешений</w:t>
            </w:r>
          </w:p>
        </w:tc>
      </w:tr>
      <w:tr>
        <w:trPr>
          <w:trHeight w:val="39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0"/>
              <w:rPr>
                <w:rFonts w:ascii="Liberation Serif" w:hAnsi="Liberation Serif" w:cs="Liberation Serif"/>
                <w:sz w:val="20"/>
                <w:szCs w:val="20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109044040004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Дпл.наем =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жил.ф. х СТ х Ксоби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определяется как произведение площади муниципального жилищного фонда на ставку платы за наем и  коэффициента собираемости. Коэффициент собираемости рассчитывается исходя из анализа начисленных поступлений за последние три отчетных периода и фактических поступлений за соответствующие пери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пл.наем - прогнозируемый объем поступ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жил.ф. -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лощадь муниципального жилищного фонда, за которую взимается плата за нае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Т - ставка платы за наем (за кв.м.) муниципального жилищного фонда, утвержденная Решением Думы  городского округа Красноуфимск с учетом планируемого изменения ставки платы за наем на очередной финансов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Ксобир. -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оэффициент собираемости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outlineLvl w:val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301994040004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 (прочие платные услуги, оказываемые казенными муниципаль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сред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пл.усл. = (Ппл.усл.1 + Ппл.усл.2 + Ппл.усл.3) /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начение показателя определяется путем усреднения значений фактических поступлений за три предыдущих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пл.усл.-прогнозируемый объем поступлений; Ппл.усл.1, Ппл.усл.2, Ппл.усл.3 - фактическое поступление дохода за отчетный год и два предшествующих отчетному году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302064040000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я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возм.расх. = ФПпу x Ц х Кин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определяется как произведение фактического потребления энергоресурса в отчетном году на сложившуюся цену   энергоресурса в отчетном году и на коэффициент индексации цены на энергоресурс, прогнозируемый Минэкономразвития России на прогнозируемый пери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возм.расх.-прогнозируемый объем поступле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ФПпу - фактическое потребление энергоресурса за отчетный год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Ц - цена на энергоресурс, сложившаяся  в отчетном год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инд.- коэффициент индексации цены на энергоресурс в прогнозируемом периоде</w:t>
            </w:r>
          </w:p>
        </w:tc>
      </w:tr>
      <w:tr>
        <w:trPr>
          <w:trHeight w:val="211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302994040001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302994040006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 (возврат бюджетных средств в связи с невыполнением муниципального задания бюджетными и автоном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302994040007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0107401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 w:val="20"/>
                  <w:szCs w:val="20"/>
                  <w:lang w:eastAsia="ru-RU"/>
                </w:rPr>
                <w:t>главой 7</w:t>
              </w:r>
            </w:hyperlink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0202002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сред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дм.штр. = (Падм.штр.1 + Падм.штр.2+Падм.штр.3) /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начение показателя определяется путем усреднения значений фактических поступлений за три предыдущих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дм.штр.-прогнозируемый объем поступ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адм.штр.1, Падм.штр.2, Падм.штр.3 - фактическое поступление дохода за отчетный год и два предшествующих отчетному году</w:t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0701004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07090040004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 плате за пользование жилыми помещениями (плате за наём) муниципального жилищ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07090040009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 прочим доход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1003104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color w:val="92D05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92D05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1006104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1006204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1008104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11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1008204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61106401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701040040000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705040040000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71502004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начение показателя на этапе формирования проекта бюджета городского округа Красноуфимск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pfo1">
    <w:name w:val="spfo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360" w:after="540"/>
      <w:jc w:val="center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AE39D56E34280EA9C6402232306E269014497121236522D720EBE2D38D7D01100FB23354F602337A21EB7F50525E5FF8F0F7AE50F39B01P6C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7:00Z</dcterms:created>
  <dc:creator>Петя</dc:creator>
  <dc:description/>
  <cp:keywords/>
  <dc:language>en-US</dc:language>
  <cp:lastModifiedBy>IT</cp:lastModifiedBy>
  <cp:lastPrinted>2025-07-24T15:15:00Z</cp:lastPrinted>
  <dcterms:modified xsi:type="dcterms:W3CDTF">2025-07-24T10:45:00Z</dcterms:modified>
  <cp:revision>25</cp:revision>
  <dc:subject/>
  <dc:title/>
</cp:coreProperties>
</file>