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pacing w:val="-20"/>
          <w:sz w:val="28"/>
          <w:szCs w:val="28"/>
        </w:rPr>
        <w:t>22.0</w:t>
      </w:r>
      <w:r>
        <w:rPr>
          <w:rFonts w:cs="Liberation Serif" w:ascii="Liberation Serif" w:hAnsi="Liberation Serif"/>
          <w:spacing w:val="-20"/>
          <w:sz w:val="28"/>
          <w:szCs w:val="28"/>
          <w:lang w:val="en-US"/>
        </w:rPr>
        <w:t>7</w:t>
      </w:r>
      <w:r>
        <w:rPr>
          <w:rFonts w:cs="Liberation Serif" w:ascii="Liberation Serif" w:hAnsi="Liberation Serif"/>
          <w:spacing w:val="-20"/>
          <w:sz w:val="28"/>
          <w:szCs w:val="28"/>
        </w:rPr>
        <w:t>.2025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№ 671  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проведении универсальной праздничной ярмарки «День железнодорожника» и утверждении порядка проведения универсальной праздничной ярмарки «День железнодорожника»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в 2025  году, утвержденного постановлением Администрации городского округа Красноуфимск от 09.12.2024 № 1236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«Об утверждении плана организации и проведения ярмарок на территории городского округа Красноуфимск в 2025 году»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,                      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, </w:t>
      </w:r>
      <w:bookmarkStart w:id="0" w:name="_Hlk203664091"/>
      <w:r>
        <w:rPr>
          <w:rFonts w:cs="Times New Roman" w:ascii="Liberation Serif" w:hAnsi="Liberation Serif"/>
          <w:b w:val="false"/>
          <w:sz w:val="28"/>
          <w:szCs w:val="28"/>
        </w:rPr>
        <w:t xml:space="preserve">постановлением Главы городского округа Красноуфимск от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16.07.2025 № 635 «О проведении мероприятий, посвященных Дню железнодорожника «Красноуфимск железнодорожный – 2025», утверждении плана подготовительных мероприятий и программы мероприятий»</w:t>
      </w:r>
      <w:bookmarkEnd w:id="0"/>
      <w:r>
        <w:rPr>
          <w:rFonts w:cs="Times New Roman" w:ascii="Liberation Serif" w:hAnsi="Liberation Serif"/>
          <w:b w:val="false"/>
          <w:iCs/>
          <w:sz w:val="28"/>
          <w:szCs w:val="28"/>
        </w:rPr>
        <w:t>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Провести 02 августа 2025 года на территории городского округа Красноуфимск универсальную праздничную ярмарку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Утвердить Порядок проведения универсальной праздничной ярмарки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 (Приложение № 1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а официальном сайте городского округа Красноуфимск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М.А. Конев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  <w:r>
        <w:rPr>
          <w:rFonts w:cs="Liberation Serif" w:ascii="Liberation Serif" w:hAnsi="Liberation Serif"/>
        </w:rPr>
        <w:t xml:space="preserve">Красноуфимск  </w:t>
      </w:r>
      <w:r>
        <w:rPr>
          <w:rFonts w:cs="Liberation Serif" w:ascii="Liberation Serif" w:hAnsi="Liberation Serif"/>
          <w:spacing w:val="-20"/>
        </w:rPr>
        <w:t xml:space="preserve">от  22.07. 2025 № 671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Liberation Serif" w:ascii="Liberation Serif" w:hAnsi="Liberation Serif"/>
        </w:rPr>
        <w:t>«О проведении универсальной праздничной ярмарк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</w:rPr>
        <w:t>«День железнодорожника» и утверждении порядк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 xml:space="preserve">проведения универсальной праздничной ярмарки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</w:t>
      </w:r>
      <w:r>
        <w:rPr>
          <w:rFonts w:cs="Liberation Serif" w:ascii="Liberation Serif" w:hAnsi="Liberation Serif"/>
        </w:rPr>
        <w:t>«День железнодорожника»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pacing w:val="-20"/>
        </w:rPr>
      </w:pPr>
      <w:r>
        <w:rPr>
          <w:rFonts w:cs="Liberation Serif" w:ascii="Liberation Serif" w:hAnsi="Liberation Serif"/>
          <w:spacing w:val="-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и универсальной праздничной ярмарки                                                       «</w:t>
      </w:r>
      <w:r>
        <w:rPr>
          <w:rFonts w:cs="Liberation Serif" w:ascii="Liberation Serif" w:hAnsi="Liberation Serif"/>
          <w:b w:val="false"/>
          <w:sz w:val="28"/>
          <w:szCs w:val="28"/>
        </w:rPr>
        <w:t>День железнодорожника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Liberation Serif" w:hAnsi="Liberation Serif"/>
          <w:b w:val="fals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ий порядок организации универсальной праздничной ярмарки «День железнодорожника» (далее - Порядок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ями 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Настоящий Порядок регулирует вопросы организации универсальной праздничной ярмарки «День железнодорожника» (далее – ярмарка) и предоставления мест для продажи товаров (выполнения работ, оказания услуг) (далее - товаров) на 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Цель организации ярмарки - организация праздничного торгового обслуживания населения при проведении праздничных мероприятий, посвященных празднованию Дня железнодорожн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Продажа товаров на ярмарке осуществляется с торговых мест с применением средств разносной торговли, прилавков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Организатором ярмарки является Администрация городского округа Красноуфимск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09" w:hanging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   Дата проведения ярмарки: 02 августа 2025 года.</w:t>
      </w:r>
    </w:p>
    <w:p>
      <w:pPr>
        <w:pStyle w:val="Style20"/>
        <w:numPr>
          <w:ilvl w:val="1"/>
          <w:numId w:val="4"/>
        </w:numPr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 проведения: г. Красноуфимск,   ул.  Советская, 2 (Площадь искусств.)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709" w:hanging="45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ярмарке принимают участие: юридические лица, индивидуальные предприниматели, граждане, не зарегистрированные в качестве индивидуальных предпринимателей, крестьянские (фермерские) хозяйства (далее – Участники)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 Заявления на участие в ярмарке подаются в Управление экономического развития Администрации городского округа Красноуфимск по адресу: г. Красноуфимск, ул. Советская, 25, каб. 215, к.т. 8(34394) 50720 (доб.215) или на эл. адрес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Заявление подается по форме, согласно Приложению № 1 к Порядку в срок не менее чем за три рабочих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ня до проведения ярмарки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Организатор ярмарки рассматривает поступившие заявления и принимает решение о предоставлении торгового места или об отказе в предоставлении торгового места.</w:t>
      </w:r>
      <w:r>
        <w:rPr>
          <w:rFonts w:cs="Liberation Serif" w:ascii="Liberation Serif" w:hAnsi="Liberation Serif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Заявителю может быть отказано в предоставлении торгового мес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- оформления заявления с нарушением требований настоящего порядка или содержания в заявлении недостоверных сведений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тсутствия свободных мест на схеме на момент рассмотрения заявления (в соответствии с очередностью обращения участников ярмарки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sz w:val="28"/>
          <w:szCs w:val="28"/>
        </w:rPr>
        <w:t>4.6. Уведомление об отказе в предоставлении места для продажи товаров (оказания услуг) на ярмарке направляется Организатором по форме, согласно Приложению № 2 к настоящему Порядку в течение двух рабочих дней после принятия решения об отказ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4.7. </w:t>
      </w:r>
      <w:r>
        <w:rPr>
          <w:rFonts w:cs="Times New Roman" w:ascii="Liberation Serif" w:hAnsi="Liberation Serif"/>
          <w:sz w:val="28"/>
          <w:szCs w:val="27"/>
        </w:rPr>
        <w:t>Разрешение на предоставление торгового места (далее – Разрешение) выдается по форме, согласно Приложению № 3 к настоящему Порядку</w:t>
      </w:r>
      <w:r>
        <w:rPr>
          <w:rFonts w:cs="Times New Roman" w:ascii="Liberation Serif" w:hAnsi="Liberation Serif"/>
          <w:sz w:val="28"/>
          <w:szCs w:val="28"/>
        </w:rPr>
        <w:t xml:space="preserve"> после внесения организационного взноса Участником на счет организатора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существление деятельности по продаже товаров на ярмарке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1. соблюдать требования в области обеспечения санитарно- 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; 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6. соблюдать правила личной гигиены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7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9. использовать торговое место исключительно по назначению и осуществлять торговлю товарами в соответствии с ассортиментным перечнем, предоставленным в заявлени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0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Организатор ярмарки обязан: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 в соответствии с требованиями санитарных правил организовать уборку территории и вывоз мусора; 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2. обеспечить в рамках своей компетенции контроль за выполнением Участниками ярмарки требований, предусмотренных действующим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 и настоящим Порядком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Организатор ярмарки в процессе осуществления торговли вправе: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 прервать участие Участника в ярмарке и аннулировать Разрешение за нарушение положений настоящего Порядка, в этом случае оплата за предоставление места для ярмарочной торговли не подлежит возврату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5. составить акт в случае нарушения настоящего Порядка Участниками ярмарки.</w:t>
      </w:r>
    </w:p>
    <w:p>
      <w:pPr>
        <w:pStyle w:val="Style23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На ярмарке запрещается торговля алкогольной и спиртосодержащей продукцие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На ярмарке запрещается торговля напитками в стеклянной таре, пиротехническими изделиями, взрывными сред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 Участникам ярмарки рекомендуется красочное праздничное оформление торговых мест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нарушение Порядка</w:t>
      </w:r>
    </w:p>
    <w:p>
      <w:pPr>
        <w:pStyle w:val="Style22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Нарушение требований настоящего Порядка Участником ярмарки является основанием для аннулирования разрешения и лишения торгового места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720" w:hanging="45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ярмарки</w:t>
      </w:r>
    </w:p>
    <w:p>
      <w:pPr>
        <w:pStyle w:val="Style2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ые взносы для участников ярмарки составляют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большие батуты (от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7 0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аленькие батуты (до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3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русель, бассейн «Водный шар», паровозик, детский автобус – 2 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ртивный батут и тарзанка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1 000,0 руб.</w:t>
      </w:r>
      <w:r>
        <w:rPr>
          <w:rFonts w:cs="Liberation Serif" w:ascii="Liberation Serif" w:hAnsi="Liberation Serif"/>
          <w:sz w:val="28"/>
          <w:szCs w:val="28"/>
        </w:rPr>
        <w:t>,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</w:p>
    <w:p>
      <w:pPr>
        <w:pStyle w:val="Style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 0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грушки, сувениры (палатк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 3 п.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 0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душные шары – 1 0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ротики, призовые аттракционы (до 3 п.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2 0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дитерские товары (карамели, вата, поп-корн, мороженое, напитки) (палатка до 3 п.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*  </w:t>
      </w:r>
      <w:r>
        <w:rPr>
          <w:rFonts w:cs="Liberation Serif" w:ascii="Liberation Serif" w:hAnsi="Liberation Serif"/>
          <w:sz w:val="28"/>
          <w:szCs w:val="28"/>
        </w:rPr>
        <w:t xml:space="preserve"> –   1 000,0 руб.;</w:t>
      </w:r>
    </w:p>
    <w:p>
      <w:pPr>
        <w:pStyle w:val="Style2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шашлык – 5 000,0 руб. (заявки принимаются только от тех, у кого есть стационарный объект общественного питания) (до 5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*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ошади, пони (верховая езда) – 1 0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ошади, пони (повозка) – 2 000,0 руб.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электромобили – 1 000,0 руб. за 1 машину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чее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1 000,0</w:t>
      </w:r>
      <w:r>
        <w:rPr>
          <w:rFonts w:cs="Liberation Serif" w:ascii="Liberation Serif" w:hAnsi="Liberation Serif"/>
          <w:sz w:val="28"/>
          <w:szCs w:val="28"/>
        </w:rPr>
        <w:t xml:space="preserve"> руб.;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 xml:space="preserve">- 2 000,0 руб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- указана норма за 1 место.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left="708" w:hanging="0"/>
        <w:jc w:val="both"/>
        <w:rPr/>
      </w:pPr>
      <w:r>
        <w:rPr/>
        <w:t>7.2. Реквизиты для зачисления взносов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ФК по Свердловской области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глав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дохода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бан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6577551</w:t>
            </w:r>
          </w:p>
        </w:tc>
      </w:tr>
    </w:tbl>
    <w:p>
      <w:pPr>
        <w:pStyle w:val="Style20"/>
        <w:ind w:left="708" w:firstLine="1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значение платежа: организационный взнос на ярмарку.</w:t>
      </w:r>
    </w:p>
    <w:p>
      <w:pPr>
        <w:pStyle w:val="Style20"/>
        <w:ind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>к Порядку организации универсальной</w:t>
      </w:r>
    </w:p>
    <w:p>
      <w:pPr>
        <w:pStyle w:val="Normal"/>
        <w:shd w:fill="FFFFFF" w:val="clear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праздничной ярмарки «День железнодорожника»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  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7"/>
        </w:rPr>
        <w:t xml:space="preserve">Форма заявления 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ind w:left="439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е ГО Красноуфимск</w:t>
      </w:r>
    </w:p>
    <w:p>
      <w:pPr>
        <w:pStyle w:val="Normal"/>
        <w:tabs>
          <w:tab w:val="clear" w:pos="708"/>
          <w:tab w:val="left" w:pos="4395" w:leader="none"/>
          <w:tab w:val="center" w:pos="4820" w:leader="none"/>
          <w:tab w:val="right" w:pos="935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М.А. Коневу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ИП/ООО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: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представителя организации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. адрес:________________________________ Факт. адрес: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портные данные_________/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Liberation Serif" w:ascii="Liberation Serif" w:hAnsi="Liberation Serif"/>
        </w:rPr>
        <w:t>серия/номер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.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39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лектронная почта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bCs/>
          <w:color w:val="000001"/>
        </w:rPr>
      </w:pPr>
      <w:r>
        <w:rPr>
          <w:rFonts w:cs="Liberation Serif" w:ascii="Liberation Serif" w:hAnsi="Liberation Serif"/>
          <w:b/>
          <w:bCs/>
          <w:color w:val="000001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Cs/>
          <w:color w:val="000001"/>
        </w:rPr>
      </w:pPr>
      <w:r>
        <w:rPr>
          <w:rFonts w:cs="Liberation Serif" w:ascii="Liberation Serif" w:hAnsi="Liberation Serif"/>
          <w:bCs/>
          <w:color w:val="000001"/>
        </w:rPr>
        <w:t> </w:t>
      </w:r>
      <w:r>
        <w:rPr>
          <w:rFonts w:cs="Liberation Serif" w:ascii="Liberation Serif" w:hAnsi="Liberation Serif"/>
          <w:bCs/>
          <w:color w:val="000001"/>
        </w:rPr>
        <w:t>заявление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шу предоставить мне 02 августа 2025 года на территории ярмарки «День железнодорожника» ______мест(о) (указать размер) для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Ассортимент продукции (оказания услуг)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язуюсь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использовать место исключительно по 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- соблюдать требования, предусмотренные действующим законодательством Российской Федерации в области обеспечения санитарно-эпидемиологического благополучия населения, </w:t>
      </w:r>
      <w:r>
        <w:rPr>
          <w:rFonts w:cs="Liberation Serif" w:ascii="Liberation Serif" w:hAnsi="Liberation Serif"/>
        </w:rPr>
        <w:t xml:space="preserve">рекомендации Роспотребнадзора, </w:t>
      </w:r>
      <w:r>
        <w:rPr>
          <w:rFonts w:cs="Liberation Serif" w:ascii="Liberation Serif" w:hAnsi="Liberation Serif"/>
          <w:color w:val="000000"/>
        </w:rPr>
        <w:t>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предусмотренные законодательством Российской Федерации требования, Порядок проведения ярмарк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ри оказании услуг общественного питания обеспечить сотрудников санитарной одеждой и условиями для соблюдения правил личной гигиен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самостоятельно производить за собой уборку занимаемого места.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даю согласие на обработку своих персональных данных в соответствии с Федеральным законом от 27 июня 2006 г. № 152-ФЗ «О персональных данных»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Liberation Serif" w:ascii="Liberation Serif" w:hAnsi="Liberation Serif"/>
        </w:rPr>
        <w:t>_________2025 г.</w:t>
        <w:tab/>
        <w:t xml:space="preserve">           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(подпись)       (расшифровка подписи)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>к Порядку организации универсальной</w:t>
      </w:r>
    </w:p>
    <w:p>
      <w:pPr>
        <w:pStyle w:val="Normal"/>
        <w:shd w:fill="FFFFFF" w:val="clear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праздничной ярмарки «День железнодорожника»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я об отказе в предоставлении места для продажи товаров (оказания услуг) на ярмарк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рганизации, ФИО индивидуального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едпринимателя, самозанятого, гражданина)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Normal"/>
        <w:ind w:left="490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юридический, почтовый адрес или адрес                                        электронной почты)</w:t>
      </w:r>
    </w:p>
    <w:p>
      <w:pPr>
        <w:pStyle w:val="Normal"/>
        <w:ind w:left="490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90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905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УВЕДОМЛЕНИЕ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Администрация городского округа Красноуфимск уведомляет Вас об отказе в предоставлении торгового места на праздничной ярмарке «День железнодорожника» 02.08.2025 по причине: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_________________2025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 Управления</w:t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ономического развити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Liberation Serif" w:ascii="Liberation Serif" w:hAnsi="Liberation Serif"/>
        </w:rPr>
        <w:t>Администрации ГО Красноуфимск                                                               Е.Ф. Борисовски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>М.П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>к Порядку организации универсальной</w:t>
      </w:r>
    </w:p>
    <w:p>
      <w:pPr>
        <w:pStyle w:val="Normal"/>
        <w:shd w:fill="FFFFFF" w:val="clear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</w:rPr>
        <w:t>праздничной ярмарки «День железнодорожника»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7"/>
        </w:rPr>
        <w:t>Форма разрешения на участие в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 ярмарке 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7"/>
          <w:szCs w:val="27"/>
        </w:rPr>
      </w:pPr>
      <w:r>
        <w:rPr>
          <w:rFonts w:cs="Times New Roman" w:ascii="Liberation Serif" w:hAnsi="Liberation Serif"/>
          <w:i/>
          <w:sz w:val="27"/>
          <w:szCs w:val="27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>Разрешение</w:t>
      </w:r>
    </w:p>
    <w:p>
      <w:pPr>
        <w:pStyle w:val="ConsTitle"/>
        <w:widowControl/>
        <w:jc w:val="center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>на участие в универсальной праздничной ярмарке «</w:t>
      </w:r>
      <w:r>
        <w:rPr>
          <w:rFonts w:cs="Times New Roman" w:ascii="Liberation Serif" w:hAnsi="Liberation Serif"/>
          <w:b w:val="false"/>
          <w:bCs w:val="false"/>
          <w:iCs/>
          <w:sz w:val="24"/>
          <w:szCs w:val="24"/>
        </w:rPr>
        <w:t>День железнодорожник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rFonts w:cs="Liberation Serif" w:ascii="Liberation Serif" w:hAnsi="Liberation Serif"/>
        </w:rPr>
        <w:t>г. Красноуфимск</w:t>
        <w:tab/>
        <w:t xml:space="preserve">  _ 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(дата)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u w:val="single"/>
        </w:rPr>
        <w:t>Выдано:_</w:t>
      </w:r>
      <w:r>
        <w:rPr>
          <w:rFonts w:cs="Liberation Serif" w:ascii="Liberation Serif" w:hAnsi="Liberation Serif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u w:val="single"/>
        </w:rPr>
        <w:t>Место расположения ярмарки</w:t>
      </w:r>
      <w:r>
        <w:rPr>
          <w:rFonts w:cs="Liberation Serif" w:ascii="Liberation Serif" w:hAnsi="Liberation Serif"/>
        </w:rPr>
        <w:t xml:space="preserve">:___________________________________________________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Срок действия разрешения:</w:t>
      </w:r>
      <w:r>
        <w:rPr>
          <w:rFonts w:cs="Liberation Serif" w:ascii="Liberation Serif" w:hAnsi="Liberation Serif"/>
        </w:rPr>
        <w:t xml:space="preserve"> _____________________________________________________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u w:val="single"/>
        </w:rPr>
        <w:t>Количество мест для продажи товаров:</w:t>
      </w: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Ассортиментный перечень товаров</w:t>
      </w:r>
      <w:r>
        <w:rPr>
          <w:rFonts w:cs="Liberation Serif" w:ascii="Liberation Serif" w:hAnsi="Liberation Serif"/>
        </w:rPr>
        <w:t>: ______________________________________________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Оказание услуги</w:t>
      </w:r>
      <w:r>
        <w:rPr>
          <w:rFonts w:cs="Liberation Serif" w:ascii="Liberation Serif" w:hAnsi="Liberation Serif"/>
        </w:rPr>
        <w:t>:_______________________________________________________________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экономического развития                                 </w:t>
        <w:tab/>
        <w:t xml:space="preserve">  Е.Ф. Борисовски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М.П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KUL'TURA</dc:creator>
  <dc:description/>
  <cp:keywords/>
  <dc:language>en-US</dc:language>
  <cp:lastModifiedBy>IT</cp:lastModifiedBy>
  <cp:lastPrinted>2024-07-30T08:57:00Z</cp:lastPrinted>
  <dcterms:modified xsi:type="dcterms:W3CDTF">2025-07-24T10:27:00Z</dcterms:modified>
  <cp:revision>86</cp:revision>
  <dc:subject/>
  <dc:title> </dc:title>
</cp:coreProperties>
</file>