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6"/>
          <w:szCs w:val="26"/>
        </w:rPr>
      </w:pPr>
      <w:r>
        <w:rPr>
          <w:rFonts w:cs="Liberation Serif" w:ascii="Liberation Serif" w:hAnsi="Liberation Serif"/>
          <w:b/>
          <w:spacing w:val="-2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              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22. 07. 2025                                                                                                                                     № 673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О внесении изменений в Приложение № 2 постановления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Администрации городского округа Красноуфимск от 27.05.2021 № 370                    «О создании комиссии по разработке схемы размещения нестационарных торговых объектов на территории городского округа Красноуфимск»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 в Администрации городского округа Красноуфимск</w:t>
      </w:r>
      <w:r>
        <w:rPr>
          <w:rFonts w:cs="Liberation Serif" w:ascii="Liberation Serif" w:hAnsi="Liberation Serif"/>
          <w:iCs/>
          <w:sz w:val="28"/>
          <w:szCs w:val="28"/>
        </w:rPr>
        <w:t xml:space="preserve">, руководствуясь ст. ст. 31, 48 Устава МО городского округа Красноуфимск 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е в Приложение № 2 к постановлению Администрации городского округа Красноуфимск от 29.11.2024 № 1206 «Об утверждении схемы размещения нестационарных торговых объектов на территории городского округа Красноуфимск», изложив его в новой редакции (Приложение № 1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Настоящее постановление вступает в силу после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по инвестициям и развитию городского округа Красноуфимск Ю.В. Борисова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 xml:space="preserve">       </w:t>
        <w:tab/>
        <w:tab/>
        <w:t xml:space="preserve">      М.А. Конев</w:t>
      </w:r>
      <w:r>
        <w:br w:type="page"/>
      </w:r>
    </w:p>
    <w:p>
      <w:pPr>
        <w:pStyle w:val="TextBody"/>
        <w:spacing w:before="0" w:after="0"/>
        <w:ind w:left="720" w:hanging="0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городского округа Красноуфимск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22.07.2025 № 673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Cs w:val="22"/>
        </w:rPr>
        <w:t>«О   внесении   изменений   в  Приложение   № 2   Постановления</w:t>
      </w:r>
    </w:p>
    <w:p>
      <w:pPr>
        <w:pStyle w:val="Normal"/>
        <w:widowControl w:val="false"/>
        <w:ind w:left="2832" w:hanging="0"/>
        <w:rPr/>
      </w:pPr>
      <w:r>
        <w:rPr>
          <w:rFonts w:cs="Liberation Serif" w:ascii="Liberation Serif" w:hAnsi="Liberation Serif"/>
          <w:szCs w:val="22"/>
        </w:rPr>
        <w:t>Администрации  городского округа  Красноуфимск от 27.05.2021                                                                                                      № 370   «О создании комиссии по  разработке схемы размещения                                   нестационарных  торговых  объектов   на  территории городского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                            </w:t>
      </w:r>
      <w:r>
        <w:rPr>
          <w:rFonts w:cs="Liberation Serif" w:ascii="Liberation Serif" w:hAnsi="Liberation Serif"/>
          <w:szCs w:val="22"/>
        </w:rPr>
        <w:t>округа Красноуфим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Liberation Serif" w:ascii="Liberation Serif" w:hAnsi="Liberation Serif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городского округа Красноуфимск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27.05.2021 №370</w:t>
      </w:r>
    </w:p>
    <w:p>
      <w:pPr>
        <w:pStyle w:val="Normal"/>
        <w:widowControl w:val="false"/>
        <w:ind w:left="2832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«О    создании   комиссии    по    разработке   схемы    размещения                                   нестационарных  торговых  объектов   на  территории  городского                            округа Красноуфимск»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Cs w:val="false"/>
        </w:rPr>
      </w:pPr>
      <w:r>
        <w:rPr>
          <w:rFonts w:cs="Liberation Serif" w:ascii="Liberation Serif" w:hAnsi="Liberation Serif"/>
          <w:bCs w:val="false"/>
        </w:rPr>
        <w:t>СОСТАВ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Cs w:val="false"/>
          <w:iCs/>
        </w:rPr>
      </w:pPr>
      <w:r>
        <w:rPr>
          <w:rFonts w:cs="Liberation Serif" w:ascii="Liberation Serif" w:hAnsi="Liberation Serif"/>
          <w:bCs w:val="false"/>
          <w:iCs/>
        </w:rPr>
        <w:t>комиссии по разработке схемы размещения нестационарных торговых объектов на территории городского округа Красноуфимск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Cs w:val="false"/>
          <w:iCs/>
        </w:rPr>
      </w:pPr>
      <w:r>
        <w:rPr>
          <w:rFonts w:cs="Liberation Serif" w:ascii="Liberation Serif" w:hAnsi="Liberation Serif"/>
          <w:bCs w:val="false"/>
          <w:iCs/>
        </w:rPr>
      </w:r>
    </w:p>
    <w:p>
      <w:pPr>
        <w:pStyle w:val="ConsPlusNonformat"/>
        <w:ind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ConsPlusNonformat"/>
        <w:ind w:firstLine="539"/>
        <w:rPr/>
      </w:pPr>
      <w:r>
        <w:rPr>
          <w:rFonts w:cs="Times New Roman" w:ascii="Liberation Serif" w:hAnsi="Liberation Serif"/>
          <w:sz w:val="28"/>
          <w:szCs w:val="28"/>
        </w:rPr>
        <w:t>Председатель комиссии:</w:t>
      </w:r>
    </w:p>
    <w:p>
      <w:pPr>
        <w:pStyle w:val="ConsPlusNonformat"/>
        <w:ind w:firstLine="53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Ю.В. Борисов </w:t>
        <w:tab/>
        <w:t xml:space="preserve">- заместителя Главы по инвестициям и развитию городского округа Красноуфимск; </w:t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меститель председателя комиссии:</w:t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.Ф Борисовских</w:t>
        <w:tab/>
        <w:t>-   начальник    Управления    экономического   развития Администрации городского округа Красноуфимск;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екретарь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.М. Тукачева</w:t>
        <w:tab/>
        <w:t>- ведущий специалист Управления экономического развития Администрации городского округа Красноуфимск;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члены комиссии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.С. Колмаков</w:t>
        <w:tab/>
        <w:t>- заместитель начальника отдела по правовой работе Администрации городского округа Красноуфимск;</w:t>
      </w:r>
    </w:p>
    <w:p>
      <w:pPr>
        <w:pStyle w:val="ConsPlusNonformat"/>
        <w:tabs>
          <w:tab w:val="clear" w:pos="708"/>
          <w:tab w:val="left" w:pos="2520" w:leader="none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.В. Глазова</w:t>
        <w:tab/>
        <w:t>- начальник отдела архитектуры и градостроительства Администрации городского округа Красноуфимск;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</w:rPr>
        <w:t xml:space="preserve">И.В. Лагунова </w:t>
        <w:tab/>
        <w:t xml:space="preserve">- начальник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МС «Управление муниципальным имуществом </w:t>
      </w:r>
      <w:r>
        <w:rPr>
          <w:rFonts w:cs="Times New Roman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расноуфимск»;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.П. Баталова</w:t>
        <w:tab/>
        <w:t xml:space="preserve">-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начальник отдела земель населенных пунктов, лесного и водного фондов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МС «Управление муниципальным имуществом </w:t>
      </w:r>
      <w:r>
        <w:rPr>
          <w:rFonts w:cs="Times New Roman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расноуфимск»;</w:t>
      </w:r>
    </w:p>
    <w:p>
      <w:pPr>
        <w:pStyle w:val="ConsPlusNonformat"/>
        <w:tabs>
          <w:tab w:val="clear" w:pos="708"/>
          <w:tab w:val="left" w:pos="2160" w:leader="none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.В. Солодов</w:t>
        <w:tab/>
        <w:t>- начальник МО МВД России «Красноуфимский» (по согласованию);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TextBody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робейникова М.Ю.</w:t>
        <w:tab/>
        <w:t>- начальник территориального отдела Управления Роспотребнадзора по Свердловской области в г. Красноуфимск, Красноуфимском, Ачитском и Артинском районах (по согласованию).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Liberation Serif" w:hAnsi="Liberation Serif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Гаврилова Анастасия</dc:creator>
  <dc:description/>
  <cp:keywords/>
  <dc:language>en-US</dc:language>
  <cp:lastModifiedBy>IT</cp:lastModifiedBy>
  <cp:lastPrinted>2025-07-22T09:57:00Z</cp:lastPrinted>
  <dcterms:modified xsi:type="dcterms:W3CDTF">2025-07-24T10:23:00Z</dcterms:modified>
  <cp:revision>47</cp:revision>
  <dc:subject/>
  <dc:title/>
</cp:coreProperties>
</file>