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1.07.2025 г.                                                                                             № 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178670600"/>
      <w:bookmarkEnd w:id="0"/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риложение № 2 к постановлению Администрации городского округа Красноуфимск от 18.01.2019г. № 15 «О внесении изменений в постановление Администрации городского округа Красноуфимск от 14.03.2017г. № 195 «Об утверждении Положения о градостроительном Совете городского округа Красноуфимск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78670600"/>
      <w:bookmarkStart w:id="2" w:name="_Hlk178670600"/>
      <w:bookmarkEnd w:id="2"/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кадровыми изменениями, в соответствии со ст.16 Федерального закона № 131-ФЗ «Об общих принципах организации местного самоуправления в Российской Федерации», положениями Федерального закона от 20.03.2025 № 33-ФЗ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уководствуясь статьями 6</w:t>
        </w:r>
      </w:hyperlink>
      <w:r>
        <w:rPr>
          <w:rFonts w:cs="Liberation Serif" w:ascii="Liberation Serif" w:hAnsi="Liberation Serif"/>
          <w:sz w:val="28"/>
          <w:szCs w:val="28"/>
        </w:rPr>
        <w:t>, 31, 48 Устава городского округа Красноуфимск,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>Внести изменения в приложение № 2 к постановлению Администрации городского округа Красноуфимск от 18.01.2019г. № 15 «О внесении изменений в постановление Администрации городского округа Красноуфимск от 14.03.2017г. № 195 «Об утверждении Положения о градостроительном Совете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, изложив его в новой редакции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(приложение № 1)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Постановление Администрации городского округа Красноуфимск от 18.10.2024 № 966 признать утратившим силу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 Настоящее постановление вступает в силу с момента опубликовани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Контроль за исполнением настоящег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остановлени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возложить                       на п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М.А.Конев </w:t>
      </w:r>
      <w:r>
        <w:br w:type="page"/>
      </w:r>
    </w:p>
    <w:p>
      <w:pPr>
        <w:pStyle w:val="ConsTitle"/>
        <w:widowControl/>
        <w:jc w:val="right"/>
        <w:rPr>
          <w:rFonts w:ascii="Liberation Serif" w:hAnsi="Liberation Serif" w:cs="Liberation Serif"/>
          <w:bCs w:val="false"/>
          <w:iCs/>
          <w:sz w:val="24"/>
          <w:szCs w:val="24"/>
        </w:rPr>
      </w:pPr>
      <w:r>
        <w:rPr>
          <w:rFonts w:cs="Liberation Serif" w:ascii="Liberation Serif" w:hAnsi="Liberation Serif"/>
          <w:bCs w:val="false"/>
          <w:i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</w:t>
      </w:r>
      <w:r>
        <w:rPr>
          <w:rFonts w:cs="Arial" w:ascii="Liberation Serif" w:hAnsi="Liberation Serif"/>
          <w:bCs/>
          <w:iCs/>
          <w:sz w:val="24"/>
          <w:szCs w:val="24"/>
        </w:rPr>
        <w:t>670     от 21.07.202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bCs/>
          <w:iCs/>
          <w:sz w:val="36"/>
          <w:szCs w:val="28"/>
        </w:rPr>
      </w:pPr>
      <w:r>
        <w:rPr>
          <w:rFonts w:cs="Liberation Serif" w:ascii="Liberation Serif" w:hAnsi="Liberation Serif"/>
          <w:bCs/>
          <w:iCs/>
          <w:sz w:val="3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градостроительного 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ев Михаил Александ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лава городского округа Красноуфимск, председатель Совета;</w:t>
            </w:r>
          </w:p>
        </w:tc>
      </w:tr>
      <w:tr>
        <w:trPr>
          <w:trHeight w:val="513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зова 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ветник Главы – главный архитектор городского округа Красноуфимск, заместитель председателя Совета; 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ньжина Мари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архитектуры и градостроительства администрации городского округа Красноуфимск, секретарь Совета</w:t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совет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пина Елена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рий Серге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исов Юр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рвый заместитель Главы городского округ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Главы по социальной политик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Главы по инвестициям и развитию городского округа Красноуфимс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ницкий 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капитального строительства администрации городского округа Красноуфимск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унова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МС Управление муниципальным имуществом городского округа Красноуфимск.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кова Лиди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правовой работы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дькин Леонид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служенный архитектор Российской Федерации (по приглашению, совещательный голос)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талов Анатол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рхитектор ООО «Тандем» (по приглашению, совещательный голос)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онова Людмил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архитектор ООО «Архитектурно-градостроительное предприятие» (по приглашению, совещательный голос).</w:t>
            </w:r>
          </w:p>
        </w:tc>
      </w:tr>
    </w:tbl>
    <w:p>
      <w:pPr>
        <w:pStyle w:val="Normal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7735309E47EE23AA1EA15478FFF8BB77A4050FB7ACCEA72A66CB3A7D3D956825DEAD05360A650C326702WFo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5:00Z</dcterms:created>
  <dc:creator>Дейков Виктор Васильевич</dc:creator>
  <dc:description/>
  <cp:keywords/>
  <dc:language>en-US</dc:language>
  <cp:lastModifiedBy>GlazovaTV</cp:lastModifiedBy>
  <cp:lastPrinted>2025-07-22T14:34:00Z</cp:lastPrinted>
  <dcterms:modified xsi:type="dcterms:W3CDTF">2025-07-23T09:40:00Z</dcterms:modified>
  <cp:revision>4</cp:revision>
  <dc:subject/>
  <dc:title>О проведении  весеннего призыва</dc:title>
</cp:coreProperties>
</file>