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20"/>
        </w:rPr>
      </w:pPr>
      <w:r>
        <w:rPr>
          <w:b/>
          <w:spacing w:val="-20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</w:rPr>
        <w:t xml:space="preserve">от      03.07.2012     №    675      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г. Красноуфимск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стоимости дополнительных  платных услуг, предоставляемых СМУП «Комбинат  ритуальных услуг» сверх гарантированного перечня услуг  по погребению на 2012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>Рассмотрев обращение  руководства СМУП « Комбинат ритуальных услуг», с целью расширения перечня оказываемых ритуальных услуг населению  сверх гарантированного , утвержденного постановлением Главы  городского округа Красноуфимск №74 от 13.02.2012 г.« Об утверждении гарантированного перечня и стоимости услуг по погребению на 2012 год», согласно  Федерального закона   РФ от 12.01.1996 г. № 8-ФЗ « О погребении и похоронном деле», приведения  стоимости дополнительных  ритуальных услуг сверх гарантированного перечня по погребению до экономически обоснованной, методом индексации, с учетом индексов потребительских цен за 2009-2011 года, рассчитанных в соответствии с Основными положениями о порядке наблюдения за потребительскими ценами и тарифами на товары и платные услуги, оказываемые населению и определения  индекса потребительских цен, утвержденными постановлением Госкомстата РФ от 25.03.2002 г. № 23, а также индексов –дефляторов изменения  платных услуг населению на 2012 год, согласно прогноза  социально-экономического развития Свердловской области на 2012-2014 годы, утвержденного постановлением Правительства Свердловской области № 1067-ПП от 11.08.2011 года, руководствуясь статьями 28,31,48 Устава городского округа Красноуфимск,</w:t>
      </w:r>
    </w:p>
    <w:p>
      <w:pPr>
        <w:pStyle w:val="Normal"/>
        <w:ind w:right="-22" w:firstLine="450"/>
        <w:jc w:val="both"/>
        <w:rPr/>
      </w:pPr>
      <w:r>
        <w:rPr/>
      </w:r>
    </w:p>
    <w:p>
      <w:pPr>
        <w:pStyle w:val="Normal"/>
        <w:ind w:right="-22" w:firstLine="450"/>
        <w:jc w:val="both"/>
        <w:rPr/>
      </w:pPr>
      <w:r>
        <w:rPr/>
      </w:r>
    </w:p>
    <w:p>
      <w:pPr>
        <w:pStyle w:val="Normal"/>
        <w:ind w:right="-22" w:firstLine="450"/>
        <w:jc w:val="both"/>
        <w:rPr/>
      </w:pPr>
      <w:r>
        <w:rPr/>
        <w:t>ПОСТАНОВЛЯЮ:</w:t>
      </w:r>
    </w:p>
    <w:p>
      <w:pPr>
        <w:pStyle w:val="Normal"/>
        <w:ind w:right="-22" w:firstLine="4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стоимость дополнительных платных услуг , предоставляемых СМУП «Комбинат  ритуальных услуг» сверх гарантированного перечня услуг  по погребению на 2012 год. ( приложение 1)</w:t>
      </w:r>
    </w:p>
    <w:p>
      <w:pPr>
        <w:pStyle w:val="Normal"/>
        <w:ind w:right="-22" w:hanging="0"/>
        <w:jc w:val="both"/>
        <w:rPr/>
      </w:pPr>
      <w:r>
        <w:rPr/>
        <w:t>2. Опубликовать настоящее постановление в  газете « Вперед».</w:t>
      </w:r>
    </w:p>
    <w:p>
      <w:pPr>
        <w:pStyle w:val="Normal"/>
        <w:ind w:right="-22" w:hanging="0"/>
        <w:jc w:val="both"/>
        <w:rPr/>
      </w:pPr>
      <w:r>
        <w:rPr/>
        <w:t xml:space="preserve">3. Настоящее постановление вступает в силу  со дня опубликования.   </w:t>
      </w:r>
    </w:p>
    <w:p>
      <w:pPr>
        <w:pStyle w:val="Normal"/>
        <w:ind w:right="-22" w:hanging="0"/>
        <w:jc w:val="both"/>
        <w:rPr/>
      </w:pPr>
      <w:r>
        <w:rPr/>
        <w:t>4.Контроль за выполнением данного постановления возложить на  заместителя Главы городского округа Красноуфимск по жилищной   политике и городскому хозяйству  Стахеева Г.Т.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  <w:t xml:space="preserve">Глава городского округа Красноуфимск  </w:t>
        <w:tab/>
        <w:t xml:space="preserve">           </w:t>
        <w:tab/>
        <w:t>В.В. Артемьевских</w:t>
      </w:r>
    </w:p>
    <w:p>
      <w:pPr>
        <w:pStyle w:val="Normal"/>
        <w:ind w:right="-22" w:hanging="0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Главы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ородского округа Красноуфимск</w:t>
      </w:r>
    </w:p>
    <w:p>
      <w:pPr>
        <w:pStyle w:val="Normal"/>
        <w:rPr/>
      </w:pPr>
      <w:r>
        <w:rPr/>
        <w:t xml:space="preserve">                                                                                      № </w:t>
      </w:r>
      <w:r>
        <w:rPr/>
        <w:t xml:space="preserve">675  от 03.07.2012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х платных услуг, предоставляемых СМУП «Комбинат ритуальные услуги»                   сверх гарантированного перечня услуг по погребению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tbl>
      <w:tblPr>
        <w:tblW w:w="698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60"/>
        <w:gridCol w:w="1260"/>
        <w:gridCol w:w="170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и , руб 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вка и извлечение скалы с места захоро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рытьё могилы в стеснённых 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градк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4 категория гру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в скальном грун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ка могилы в ненормативные сроки: на 1 д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ьше на 2 дня раньш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и установка 1 стороны оград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толика, скам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8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толика, скаме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реста, металлического временного памя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реста, металлического временного памя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8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бка пней, корней, кустарника с места захорон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слуг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от снега около могильного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снега для подхода к могиле, расположенной внутри кварт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дорожки до 15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дорожки до 4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4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, с захоронением урны с прахом умершего, на чисто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,2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и извлечение бетонных фрагментов с места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и извлечение замерзшего грунта при снятии металлического памятника или надгроб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 и венков на дом или к зданию мор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гроба с телом умершего из дома (морга) и доставка к месту захор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ть на каждый этаж со втор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 гроба с телом умершего из помещения морга с заездом на дом и доставка к месту захоро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 гроба с телом умершего из дома до катафалка и из катафалка в церков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слуг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гроба с телом из церкви до места захоро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тобуса ПАГ-2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БЛАГОУСТРОЙСТВО МЕСТ ЗАХОРОН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1120</wp:posOffset>
                </wp:positionH>
                <wp:positionV relativeFrom="paragraph">
                  <wp:posOffset>10795</wp:posOffset>
                </wp:positionV>
                <wp:extent cx="4343400" cy="2397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06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ход за могилой в зимнее врем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ятие мраморной плит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услуг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аска металлической оград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 к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становление опавшей могил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овая уборка холмика могилы с промывкой надгроб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ина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то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ойно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овая уборка участка вокруг холма моги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сыпкой пес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 посыпки песк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обрамления на могил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8.8pt;mso-wrap-distance-left:9pt;mso-wrap-distance-right:9pt;mso-wrap-distance-top:0pt;mso-wrap-distance-bottom:0pt;margin-top:0.85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06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ход за могилой в зимнее врем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ятие мраморной плит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услуг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8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аска металлической оград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 к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опавшей могил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овая уборка холмика могилы с промывкой надгроб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ина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то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ойно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овая уборка участка вокруг холма моги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осыпкой пес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 посыпки песк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обрамления на могил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5:00Z</dcterms:created>
  <dc:creator>SHOLOHOV</dc:creator>
  <dc:description/>
  <dc:language>en-US</dc:language>
  <cp:lastModifiedBy>Admin</cp:lastModifiedBy>
  <cp:lastPrinted>2011-04-21T16:43:00Z</cp:lastPrinted>
  <dcterms:modified xsi:type="dcterms:W3CDTF">2012-10-15T07:55:00Z</dcterms:modified>
  <cp:revision>2</cp:revision>
  <dc:subject/>
  <dc:title/>
</cp:coreProperties>
</file>