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от    28.07.2025                    </w:t>
        <w:tab/>
        <w:tab/>
        <w:t xml:space="preserve">                                              № 692 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ru-RU"/>
        </w:rPr>
        <w:t xml:space="preserve">Об утверждении порядка привлечения остатков средств на единый счет местного бюджета и возврата привлеченных средств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ab/>
        <w:t>В соответствии со статьей 236.1 Бюджетного кодекса Российской Федерации, Постановлением Правительства Российской Федерации от 30.03.2020 N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руководствуясь ст. 31, 48 Устава городского округа Красноуфимск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1.</w:t>
        <w:tab/>
        <w:t xml:space="preserve">Утвердить Порядок привлечения остатков средств на единый счет местного бюджета и возврата привлеченных средств (приложение № 1).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.</w:t>
        <w:tab/>
        <w:t>Настоящее Постановление опубликовать в официальном периодическом печатном издании "Вестник городского округа Красноуфимск" и разместить на официальном сайте Администрации городского округа Красноуфимск в сети «Интернет»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.</w:t>
        <w:tab/>
        <w:t>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Глава городского округа Красноуфимск</w:t>
        <w:tab/>
        <w:tab/>
        <w:t xml:space="preserve">                        М.А. Конев</w:t>
        <w:tab/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eastAsia="Calibri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6" w:hanging="0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городского округа Красноуфимск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 xml:space="preserve">от   28.07.2025      №  692        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  <w:t>ПРИВЛЕЧЕНИЯ ОСТАТКОВ СРЕДСТВ НА ЕДИНЫЙ СЧЕТ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  <w:t>МЕСТНОГО БЮДЖЕТА И ВОЗВРАТ ПРИВЛЕЧЕННЫХ СРЕДСТВ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1. Настоящий Порядок устанавливает условия и порядок привлечения остатков средств на единый счет местного бюджета с казначейских счетов и возврата привлеченных средств на казначейские счета, с которых они были ранее перечислены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. Под казначейскими счетами понимаются: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1) казначейские счета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) казначейские счета для осуществления и отражения операций с денежными средствами муниципальных бюджетных и муниципальных автономных учреждений городского округа Красноуфимск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) казначейские счета для осуществления и отражения операций с денежными средствами получателями средств местного бюджета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4) казначейские счета для осуществления и отражения операций с денежными средствами участников казначейского сопровождения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3. Финансовое управление городского округа Красноуфимск (далее - Финансовое управление) обеспечивает привлечение остатков средств на казначейских счетах за вычетом сумм средств на соответствующем казначейском счете, необходимых для осуществления в рабочий день, следующий за днем привлечения средств на единый счет местного бюджета, выплат с указанного счета на основании распоряжений о совершении казначейских платежей в виде платежных поручений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4. Платежные поручения не могут быть представлены Финансовым управлением в территориальный орган Федерального казначейства позднее 16 часов местного времени (в день, непосредственно предшествующий выходным и нерабочим праздничным дням, - до 15 часов местного времени) текущего дня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5. Финансовое управление осуществляет учет средств в части сумм: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1) поступивших на единый счет местного бюджета с казначейских счетов;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2) перечисленных с единого счета местного бюджета на казначейские счета, с которых они были ранее привлечены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6. Возврат привлеченных средств с единого счета местного бюджета на казначейские счета, с которых они были ранее перечислены, осуществляется в соответствии с пунктами 7 и 8 настоящего Порядка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7. Финансовое управление осуществляет возврат привлеченных средств на казначейские счета, с которых они были ранее перечислены, в том числе в целях проведения операций со средствами, поступающими во временное распоряжение получателей средств местного бюджета, муниципальных бюджетных и муниципальных автономных учреждений городского округа Красноуфимск, юридических лиц, не являющихся участниками бюджетного процесса, муниципальными бюджетными и муниципальными автономными учреждениями городского округа Красноуфимск, не позднее второго рабочего дня, следующего за днем приема к исполнению распоряжений о совершении казначейских платежей в виде платежных поручений на соответствующий казначейский счет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8. Перечисление средств, необходимых для обеспечения выплат, указанных в пункте 7 настоящего Порядка,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местного бюджета, и объемом средств, возвращенных с единого счета местного бюджета на данный казначейский счет в указанный период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9. Объем средств, подлежащих возврату на соответствующие казначейские счета, определяется исходя из остатка средств на едином счете местного бюджета с учетом прогноза перечислений с единого счета местного бюджета и необходимости обеспечения перечислений с соответствующих казначейских счетов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175" w:hanging="0"/>
        <w:jc w:val="both"/>
        <w:rPr>
          <w:rFonts w:ascii="Liberation Serif" w:hAnsi="Liberation Serif" w:eastAsia="Calibri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spacing w:before="0" w:after="200"/>
        <w:ind w:right="175" w:hanging="0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</w:t>
      </w:r>
    </w:p>
    <w:sectPr>
      <w:headerReference w:type="default" r:id="rId3"/>
      <w:type w:val="nextPage"/>
      <w:pgSz w:w="11906" w:h="16838"/>
      <w:pgMar w:left="130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center"/>
    </w:pPr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11:00Z</dcterms:created>
  <dc:creator>Марина</dc:creator>
  <dc:description/>
  <cp:keywords/>
  <dc:language>en-US</dc:language>
  <cp:lastModifiedBy>IT</cp:lastModifiedBy>
  <cp:lastPrinted>2025-05-07T09:47:00Z</cp:lastPrinted>
  <dcterms:modified xsi:type="dcterms:W3CDTF">2025-08-01T04:11:00Z</dcterms:modified>
  <cp:revision>2</cp:revision>
  <dc:subject/>
  <dc:title/>
</cp:coreProperties>
</file>