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cs="Times New Roman"/>
          <w:spacing w:val="-20"/>
          <w:sz w:val="28"/>
          <w:szCs w:val="28"/>
          <w:lang w:eastAsia="ru-RU"/>
        </w:rPr>
      </w:pPr>
      <w:r>
        <w:rPr/>
        <w:drawing>
          <wp:inline distT="0" distB="0" distL="0" distR="0">
            <wp:extent cx="43942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68" r="-461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cs="Times New Roman"/>
          <w:spacing w:val="-20"/>
          <w:sz w:val="28"/>
          <w:szCs w:val="28"/>
          <w:lang w:eastAsia="ru-RU"/>
        </w:rPr>
      </w:pPr>
      <w:r>
        <w:rPr>
          <w:rFonts w:cs="Times New Roman"/>
          <w:spacing w:val="-2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cs="Liberation Serif"/>
          <w:b/>
          <w:b/>
          <w:spacing w:val="-20"/>
          <w:sz w:val="28"/>
          <w:szCs w:val="28"/>
          <w:lang w:eastAsia="ru-RU"/>
        </w:rPr>
      </w:pPr>
      <w:r>
        <w:rPr>
          <w:rFonts w:cs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jc w:val="center"/>
        <w:textAlignment w:val="baseline"/>
        <w:rPr>
          <w:rFonts w:cs="Liberation Serif"/>
          <w:b/>
          <w:b/>
          <w:spacing w:val="-20"/>
          <w:sz w:val="28"/>
          <w:szCs w:val="28"/>
          <w:lang w:eastAsia="ru-RU"/>
        </w:rPr>
      </w:pPr>
      <w:r>
        <w:rPr>
          <w:rFonts w:cs="Liberation Serif"/>
          <w:b/>
          <w:spacing w:val="-2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spacing w:val="50"/>
          <w:sz w:val="28"/>
          <w:szCs w:val="28"/>
          <w:lang w:eastAsia="ru-RU"/>
        </w:rPr>
      </w:pPr>
      <w:r>
        <w:rPr>
          <w:rFonts w:cs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cs="Times New Roman"/>
          <w:b/>
          <w:b/>
          <w:spacing w:val="50"/>
          <w:sz w:val="28"/>
          <w:szCs w:val="28"/>
          <w:lang w:eastAsia="ru-RU"/>
        </w:rPr>
      </w:pPr>
      <w:r>
        <w:rPr>
          <w:rFonts w:cs="Times New Roman"/>
          <w:b/>
          <w:spacing w:val="5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spacing w:val="-20"/>
                <w:sz w:val="28"/>
                <w:szCs w:val="28"/>
                <w:lang w:eastAsia="ru-RU"/>
              </w:rPr>
              <w:t xml:space="preserve">11.08.2025  г.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right"/>
              <w:textAlignment w:val="baseline"/>
              <w:rPr>
                <w:rFonts w:eastAsia="Liberation Serif" w:cs="Liberation Serif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pacing w:val="-20"/>
                <w:sz w:val="28"/>
                <w:szCs w:val="28"/>
                <w:lang w:eastAsia="ru-RU"/>
              </w:rPr>
              <w:t xml:space="preserve">734  </w:t>
            </w:r>
          </w:p>
          <w:p>
            <w:pPr>
              <w:pStyle w:val="Normal"/>
              <w:jc w:val="center"/>
              <w:textAlignment w:val="baseline"/>
              <w:rPr>
                <w:rFonts w:eastAsia="Liberation Serif" w:cs="Liberation Serif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/>
                <w:spacing w:val="-2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rFonts w:cs="Liberation Serif"/>
          <w:sz w:val="28"/>
          <w:szCs w:val="28"/>
        </w:rPr>
      </w:pPr>
      <w:r>
        <w:rPr>
          <w:rFonts w:eastAsia="Liberation Serif" w:cs="Liberation Serif"/>
          <w:spacing w:val="-20"/>
          <w:sz w:val="28"/>
          <w:szCs w:val="28"/>
          <w:lang w:eastAsia="ru-RU"/>
        </w:rPr>
        <w:t xml:space="preserve">                              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 жилищно-бытовой комиссии администрации городского округа Красноуфимск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ab/>
        <w:t>В целях обеспечения условий по осуществлению гражданами городского округа Красноуфимск жилищных прав в соответствии с положениями Жилищного кодекса Российской Федерации, ст. 16 Федерального закона от 06.10.2003г. № 131-ФЗ «Об общих принципах организации местного самоуправления в Российской Федерации», положениями Федерального закона от 20.03.2025г. № 33-ФЗ «Об общих принципах организации местного самоуправления в единой системе публичной власти», Законом Свердловской области от 22.07.2005г.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Законом Свердловской области от 22.07.2005г. № 97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решения Думы городского округа Красноуфимск Свердловской области от 23.11.2023г. № 33/5 «Об утверждении Порядка предоставления жилых помещений муниципального специализированного жилищного фонда городского округа Красноуфимск Свердловской области, руководствуясь ст. 28, с. 48 Устава городского округа Красноуфимск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ОСТАНОВЛЯЮ: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1. Утвердить Положение о жилищно-бытовой комиссии администрации городского округа Красноуфимск в новой редакции (Приложение 1)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2.  Постановление Администрации городского округа Красноуфимск от 02.07.2012г. № 666 «Об утверждении положения о жилищно-бытовой комиссии Администрации городского округа Красноуфимск» (в ред. постановления Администрации городского округа Красноуфимск от 13.08.2012г. № 925)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 в течении 10 (десяти) дней со дня его подписания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color w:val="000000"/>
          <w:kern w:val="0"/>
          <w:sz w:val="28"/>
          <w:szCs w:val="28"/>
          <w:lang w:eastAsia="ru-RU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5. Контроль исполнения настоящего постановления возложить на первого заместителя Главы городского округа Красноуфимск Антипину Е.Н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color w:val="000000"/>
          <w:kern w:val="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kern w:val="0"/>
          <w:sz w:val="28"/>
          <w:szCs w:val="28"/>
          <w:lang w:eastAsia="ru-RU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014"/>
      </w:tblGrid>
      <w:tr>
        <w:trPr>
          <w:trHeight w:val="395" w:hRule="atLeast"/>
        </w:trPr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cs="Liberation Serif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Liberation Serif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Глава городского округа Красноуфимск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right"/>
              <w:rPr>
                <w:rFonts w:cs="Liberation Serif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Liberation Serif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.А.Конев</w:t>
            </w:r>
          </w:p>
        </w:tc>
      </w:tr>
    </w:tbl>
    <w:p>
      <w:pPr>
        <w:pStyle w:val="Normal"/>
        <w:ind w:firstLine="709"/>
        <w:jc w:val="both"/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Liberation Serif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Приложение 1 к постановлению </w:t>
      </w:r>
    </w:p>
    <w:p>
      <w:pPr>
        <w:pStyle w:val="Style16"/>
        <w:spacing w:before="0" w:after="0"/>
        <w:ind w:firstLine="709"/>
        <w:jc w:val="right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Главы городского округа Красноуфимск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№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>734 от 11.08.2025г.</w:t>
      </w:r>
    </w:p>
    <w:p>
      <w:pPr>
        <w:pStyle w:val="Style16"/>
        <w:ind w:firstLine="709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«</w:t>
      </w:r>
      <w:r>
        <w:rPr>
          <w:rFonts w:cs="Liberation Serif" w:ascii="Liberation Serif" w:hAnsi="Liberation Serif"/>
          <w:color w:val="000000"/>
          <w:sz w:val="20"/>
          <w:szCs w:val="20"/>
        </w:rPr>
        <w:t>Положение о жилищно-бытовой комиссии администрации городского округа Красноуфимск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>»</w:t>
      </w:r>
    </w:p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bCs w:val="false"/>
        </w:rPr>
      </w:pPr>
      <w:r>
        <w:rPr>
          <w:rFonts w:cs="Liberation Serif" w:ascii="Liberation Serif" w:hAnsi="Liberation Serif"/>
          <w:bCs w:val="false"/>
        </w:rPr>
      </w:r>
    </w:p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о жилищно-бытовой комиссии администрации городского округа Красноуфимск </w:t>
      </w:r>
    </w:p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Общие положения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1.1. Настоящее положение устанавливает основные направления жилищно-бытовой комиссии администрации городского округа Красноуфимск (далее — Комиссия), порядок ее формирования, порядок осуществления деятельности, права и обязанности председателя, заместителя председателя, секретаря Комиссии, а также членов комиссии. 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1.2. Комиссия в своей деятельности руководствуется положениями Конституции Российской Федерации, положениями Жилищного кодекса Российской Федерации, Законом Свердлов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22.07.2005г.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Законом Свердловской области от 22.07.2005г. № 97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федеральными законами, актами Правительства Российской Федерации, законами и постановлениями Свердловской области, Уставом городского округа Красноуфимск, муниципальными правовыми актами, настоящим Положением, а также актами федеральных органов исполнительной власти, иных государственных органов, регулирующих реализацию органа местного самоуправления полномочий по обеспечению жилищных прав граждан. 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3. Комиссия является коллегиальным совещательным  и постоянно действующим органом, созданным с целью объективного подхода при принятии решений в сфере обеспечения жилищных прав граждан городского округа Красноуфимск по вопросам, которые отнесены законодательными актами Российской Федерации и Свердловской области к полномочиям органа местного самоуправления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4. Решения комиссии носят рекомендательный характер для Главы городского округа Красноуфимск.</w:t>
      </w:r>
    </w:p>
    <w:p>
      <w:pPr>
        <w:pStyle w:val="Style16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аздел 2. Основные направления деятельности комиссии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 Комиссия осуществляет коллективное обсуждение и принятие решений по жилищным вопросам, отнесенным к полномочиям органов местного самоуправления в части: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рассмотрения заявлений граждан городского округа Красноуфимск и принятие решения о постановке на учет, признанию граждан нуждающимися в жилых помещениях по договорам социального найма и договорам специализированного найма жилых помещений (маневренное и служебное жилье), в сроки, которые установлены действующим законодательством в настоящей сфере регулирования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нятие решения о внесении изменений в утвержденные списки граждан, кто нуждается в жилых помещениях по договорам социального найма, специализированного найма жилых помещений;</w:t>
      </w:r>
    </w:p>
    <w:p>
      <w:pPr>
        <w:pStyle w:val="Style16"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нятие решения о внесении изменений в учетные дела граждан, кто признан нуждающимися в предоставлении жилых помещений из муниципального жилого фонда  (улучшении жилищных условий);</w:t>
      </w:r>
    </w:p>
    <w:p>
      <w:pPr>
        <w:pStyle w:val="Style16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- рассмотрение вопросов и принятие решения о снятии с учета граждан, кто ранее был признан нуждающимися в предоставлении жилых помещений из муниципального жилого фонда (улучшение жилищных условий)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рассмотрение вопросов и принятие решения о включении молодых семей в состав участников мероприятий по улучшению жилищных условий в рамках региональных и федеральных жилищных программ, утвержденным актами органов государственной и исполнительной власти Российской Федерации и Свердловской области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рассмотрение вопросов и принятие решения о включении отдельных категорий граждан в списки нуждающихся в предоставлении жилых помещений (улучшении жилищных условий); 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рассмотрение вопросов и принятие решения о предоставлении жилых помещений муниципального жилищного фонда по договорам социального найма при переселении из жилых помещений, которые признаны непригодными для проживания (аварийными)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ссматривает вопросы по использованию и обеспечению сохранности жилых помещений, находящихся в муниципальном жилом фонде, в том числе их техническое состояние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рассматривает и принимает решения по заявлению граждан о согласовании вселения граждан в качестве членов семьи нанимателя в жилые помещения муниципального жилого фонда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ссматривает и принимает решение по заявлению граждан о смене нанимателя жилого помещения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формирует и утверждает список маневренного и служебного жилья, включенного в муниципальный жилой фонд городского округа Красноуфимск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ссматривает и принимает решение о порядке расселения граждан городского округа Красноуфимск из непригодного и аварийного жилья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опросы выявления самовольно занятых жилых помещений, находящихся в муниципальном жилом фонде и вопросы принятия необходимых мер.</w:t>
      </w:r>
    </w:p>
    <w:p>
      <w:pPr>
        <w:pStyle w:val="Style16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аздел 3. Права и обязанности Комиссии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 При рассмотрении вопросов, относящимся к компетенции Комиссии, имеет право: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нимать решение по рассматриваемому вопросу, которое утверждает председатель Комиссии в протоколе заседания Комиссии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ри рассмотрении заявлений граждан давать мотивированный отказ, который подлежит утверждению председателем Комиссии в протоколе заседания Комиссии с последующим направлением  секретарем Комиссии такого отказа заявителю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нимать решение о рассмотрении вопроса на другом заседании Комиссии в случае, когда для объективного и законного принятия решения отсутствуют необходимые на момент заседания Комиссии документы и сведения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прашивать и получать у соответствующих органов, должностных лиц и граждан информацию (материалы) по вопросам, относящимся к полномочиям Комиссии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влекать к участию в работе Комиссии специалистов, экспертов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влекать к участию в обследовании муниципальных жилых помещений представителей управляющих и ресурсоснабжающих организаций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444444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аправление поручений в МБУ «Жилищное коммунальное управление» городского округа Красноуфимск о проведении обследования на предмет технического состояния жилых помещений муниципального жилого фонда, а в случае необходимости проведения восстановительных текущих ремонтных работ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444444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вносить предложения Главе городского округа Красноуфимск по результатам работы Комиссии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 При рассмотрении вопросов, относящихся к компетенции Комиссии, обязана: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лять свою деятельность в соответствии с действующим законодательством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своевременно, в установленном федеральным законодательством, нормативными правовыми актами Свердловской области и муниципальными правовыми актами городского округа Красноуфимск, рассматривать поступившие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кументы, материалы и информацию от заявителя, органов государственной власти, органов местного самоуправления, организаций, независимо от их организационно-правовых форм и форм собственности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обеспечивать конфиденциальность информации, которая содержится в представленных документах.</w:t>
      </w:r>
    </w:p>
    <w:p>
      <w:pPr>
        <w:pStyle w:val="Style16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аздел 4. Состав комиссии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1. Состав комиссии утверждается постановлением Главы администрации городского округа Красноуфимск.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2. Комиссия состоит из председателя, его заместителя, секретаря и членов Комиссии: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рвый заместитель Главы городского округа Красноуфимск — председатель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Главы городского округа Красноуфимск по социальной политике — заместитель председателя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Секретарь Комиссии — старший инженер жилищного отдела Администрации городского округа Красноуфимск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Члены Комиссии: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начальник ОМС «Управление муниципальным имуществом городского округа Красноуфимск»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начальник жилищного отдела Администрации городского округа Красноуфимск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начальник отдела по городскому хозяйству Администрации городского округа Красноуфимск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начальник отдела по социальной политике молодежным программам и туризму Администрации городского округа Красноуфимск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главный специалист отдела по правовой работе Администрации городского округа Красноуфимск.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4.3. Председатель Комиссии вправе привлекать других должностных лиц по согласованию с ними, полномочия и компетенции, которых необходимы для разрешения вопроса, содержащегося в повестке заседания. Такое должностное лицо принимает участие в обсуждении вопроса с целью выражения своего компетентного мнения, но не принимает участие в голосовании. </w:t>
      </w:r>
    </w:p>
    <w:p>
      <w:pPr>
        <w:pStyle w:val="Style16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аздел 5. Порядок организации работы комиссии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1. Работой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задач, председательствует на заседаниях Комиссии, а в случае его отсутствия  исполнение его функций возложено на заместителя председателя.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2.  Комиссия созывается регулярно, но не реже 1 раза в месяц.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3. Проведение заседания Комиссии осуществляется исключительно в очной форме, проведение заседаний в заочной форме не допускается.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редседатель Комиссии: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осуществляет общее руководство, контролирует организацию работы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созывает и ведет заседание Комиссии;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дает обязательные к исполнению поручения заместителю председателя Комиссии, членам Комиссии и ее секретарю по вопросам деятельности Комиссии;</w:t>
        <w:tab/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 определяет порядок и время проведения заседания Комиссии, утверждает их повестку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 обеспечивает коллегиальность в обсуждении и принятии решений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контролирует исполнение обязательных к исполнению данных им поручений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 подписывает документы (протоколы, письма) Комиссии.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Секретарь Комиссии: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уведомляет членов Комиссии о времени и дате заседания Комиссии не позднее, чем за 3 рабочих дня до даты проведения заседания Комиссии;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направляет членам Комиссии повестку заседания Комиссии для ознакомления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 готовит материалы на заседание Комиссии, ведет необходимую переписку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на заседании Комиссии докладывает информацию по вопросам, включенным в повестку заседания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 оформляет протоколы заседаний и другие документы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направляет протокол по итогам заседания комиссии всем членам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выполняет поручения председателя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 обеспечивает сохранность материалов Комиссии;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4. Комиссия принимает решения путем открытого голосования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5.5. </w:t>
      </w:r>
      <w:r>
        <w:rPr>
          <w:rFonts w:cs="Liberation Serif" w:ascii="Liberation Serif" w:hAnsi="Liberation Serif"/>
          <w:color w:val="22272F"/>
          <w:sz w:val="28"/>
          <w:szCs w:val="28"/>
        </w:rPr>
        <w:t xml:space="preserve"> Решение Комиссии принимается, а заседание и принятое решение считается правомочным при условии, если в голосовании принимало участие 2/3 от утвержденного состава Комиссии. 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 xml:space="preserve">5.6. Решение Комиссии ее Секретарь оформляет протоколом, в котором указывает: 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>-  дату, место и время заседания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>- сведения о лицах, присутствующих на заседании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>- повестку заседания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>- вопросы, вынесенные на рассмотрение Комиссии;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>- принятые Комиссией решения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>5.7. Протокол заседания Комиссии подписывает председатель Комиссии, заместитель председателя, секретарь и члены Комиссии, кто присутствовал на заседании Комиссии.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>5.8. Все внесенные в протокол изменения, дополнения и исправления должны быть оговорены и удостоверены личными подписями председателя Комиссии, заместителя председателя Комиссии и секретаря Комиссии. С такими изменениями все члены Комиссии должны быть ознакомлены Секретарем, путем направления им протокола в с иной формой содержания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 xml:space="preserve">5.9. Член Комиссии, который не согласен с принятым Комиссией решением, вправе в письменном виде изложить свое особое мнение, которое является неотъемлемой частью протокола. 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 xml:space="preserve">5.10. Информация о наличии особого мнения члена Комиссии отражается в протоколе заседания Комиссии. В таком случае, протокол заседания Комиссии не подписывает член Комиссии, имеющий особое мнение по принятому Комиссией решению. В данном случае в протоколе напротив его данных (ФИО) делается в обязательном порядке отметка о наличии особого мнения. </w:t>
      </w:r>
    </w:p>
    <w:p>
      <w:pPr>
        <w:pStyle w:val="Style16"/>
        <w:jc w:val="both"/>
        <w:rPr>
          <w:rFonts w:ascii="Liberation Serif" w:hAnsi="Liberation Serif" w:cs="Liberation Serif"/>
          <w:color w:val="22272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 xml:space="preserve">5.11. Решение комиссии является основанием для подготовки правового акта по вопросам, которые входят в компетенцию Комиссии, в том случае, если его реализация возможна только после его принятия. </w:t>
      </w:r>
    </w:p>
    <w:p>
      <w:pPr>
        <w:pStyle w:val="Style16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color w:val="22272F"/>
          <w:sz w:val="28"/>
          <w:szCs w:val="28"/>
        </w:rPr>
        <w:tab/>
        <w:tab/>
      </w:r>
    </w:p>
    <w:p>
      <w:pPr>
        <w:pStyle w:val="Style16"/>
        <w:spacing w:before="100" w:after="100"/>
        <w:ind w:firstLine="709"/>
        <w:jc w:val="center"/>
        <w:rPr>
          <w:rFonts w:ascii="Liberation Serif" w:hAnsi="Liberation Serif" w:eastAsia="Liberation Serif" w:cs="Liberation Serif"/>
          <w:bCs/>
          <w:color w:val="000000"/>
        </w:rPr>
      </w:pPr>
      <w:r>
        <w:rPr>
          <w:rFonts w:eastAsia="Liberation Serif" w:cs="Liberation Serif" w:ascii="Liberation Serif" w:hAnsi="Liberation Serif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Liberation Serif" w:hAnsi="Liberation Serif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Caption1111111">
    <w:name w:val="Caption1111111"/>
    <w:basedOn w:val="Normal"/>
    <w:qFormat/>
    <w:pPr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lang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0:00Z</dcterms:created>
  <dc:creator>1</dc:creator>
  <dc:description/>
  <cp:keywords/>
  <dc:language>en-US</dc:language>
  <cp:lastModifiedBy>IT</cp:lastModifiedBy>
  <cp:lastPrinted>2025-08-11T11:54:00Z</cp:lastPrinted>
  <dcterms:modified xsi:type="dcterms:W3CDTF">2025-08-14T06:10:00Z</dcterms:modified>
  <cp:revision>2</cp:revision>
  <dc:subject/>
  <dc:title>Форма: Положение о жилищной комиссии организации-работодателя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