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92" w:leader="none"/>
        </w:tabs>
        <w:spacing w:before="120" w:after="0"/>
        <w:rPr/>
      </w:pPr>
      <w:r>
        <w:rPr/>
        <w:t xml:space="preserve">      </w:t>
      </w:r>
      <w:r>
        <w:rPr/>
        <w:t xml:space="preserve">21.07.2014     г.              </w:t>
        <w:tab/>
        <w:tab/>
        <w:tab/>
        <w:tab/>
        <w:tab/>
        <w:t xml:space="preserve">                          № 925</w:t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tabs>
          <w:tab w:val="clear" w:pos="708"/>
          <w:tab w:val="left" w:pos="389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892" w:leader="none"/>
        </w:tabs>
        <w:jc w:val="center"/>
        <w:outlineLvl w:val="0"/>
        <w:rPr/>
      </w:pPr>
      <w:r>
        <w:rPr>
          <w:i/>
          <w:sz w:val="28"/>
          <w:szCs w:val="28"/>
        </w:rPr>
        <w:t>О внесении изменений в постановление  Главы  городского округа Красноуфимск  от 05.12.2013 года № 1414 « Об   утверждении тарифа на содержание жилья  в 2014 году  для собственников помещений в многоквартирных домах  в городском округе Красноуфимск , не принявших решение об установлении размера платы за содержание и ремонт жилого помещения»</w:t>
      </w:r>
    </w:p>
    <w:p>
      <w:pPr>
        <w:pStyle w:val="Normal"/>
        <w:shd w:fill="FFFFFF" w:val="clear"/>
        <w:tabs>
          <w:tab w:val="clear" w:pos="708"/>
          <w:tab w:val="left" w:pos="3892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бращения руководства МУП « Чистый город», в соответствии  с Федеральным законом  от 06.10.2003 г. № 131» Об общих принципах организации местного самоуправлении в Российской Федерации , положением</w:t>
      </w:r>
    </w:p>
    <w:p>
      <w:pPr>
        <w:pStyle w:val="Normal"/>
        <w:shd w:fill="FFFFFF" w:val="clear"/>
        <w:tabs>
          <w:tab w:val="clear" w:pos="708"/>
          <w:tab w:val="left" w:pos="38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орядке  установления тарифов ( цен) на услуги , предоставляемые  муниципальными предприятиями городского округа Красноуфимск», утвержденным решением Думы городского округа Красноуфимск  от 23.08.2012 г. № 65/4, руководствуясь статьями 28,48 Устава  городского округа Красноуфимск,</w:t>
      </w:r>
    </w:p>
    <w:p>
      <w:pPr>
        <w:pStyle w:val="Heading1"/>
        <w:shd w:fill="FFFFFF" w:val="clear"/>
        <w:tabs>
          <w:tab w:val="clear" w:pos="708"/>
          <w:tab w:val="left" w:pos="3892" w:leader="none"/>
        </w:tabs>
        <w:spacing w:lineRule="atLeast" w:line="330" w:before="0" w:after="75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892" w:leader="none"/>
        </w:tabs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изменения  в п.2  постановления   Главы  городского округа Красноуфимск  12.11.2012 года № 1273 «Об   утверждении тарифа на содержание жилья  в 2014 году  для собственников помещений в многоквартирных домах  в городском округе Красноуфимск, не принявших решение об установлении размера платы за содержание и ремонт жилого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»,изложить в следующей редакции : «Утвердить тариф на сбор и вывоз ТБО  к месту утилизации(захоронения)  с учетом платы за загрязнение окружающей среды  в размере 316 руб. 99 копеек за 1 кубический метр без НДС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892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стальные пункты постановления  оставить без измене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892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опубликовать в газете « Вперед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892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остановление вступает в силу с момента  его опубликования  в газете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892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Вперед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892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Действие постановления распространить на правоотношения, возникшие с 01.07.2014 года</w:t>
      </w:r>
    </w:p>
    <w:p>
      <w:pPr>
        <w:pStyle w:val="Normal"/>
        <w:tabs>
          <w:tab w:val="clear" w:pos="708"/>
          <w:tab w:val="left" w:pos="3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за первого  заместителя Главы  Заикина Н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2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2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В.В. Артемье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8:00Z</dcterms:created>
  <dc:creator>Шистерова </dc:creator>
  <dc:description/>
  <cp:keywords/>
  <dc:language>en-US</dc:language>
  <cp:lastModifiedBy>User</cp:lastModifiedBy>
  <dcterms:modified xsi:type="dcterms:W3CDTF">2014-07-22T08:28:00Z</dcterms:modified>
  <cp:revision>2</cp:revision>
  <dc:subject/>
  <dc:title/>
</cp:coreProperties>
</file>