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 ГОРОДСКОГО  ОКРУГА КРАСНОУФИМСК</w:t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от   04.08.2025   </w:t>
        <w:tab/>
        <w:tab/>
        <w:t xml:space="preserve">                                                                 № 711 </w:t>
      </w:r>
    </w:p>
    <w:p>
      <w:pPr>
        <w:pStyle w:val="Normal"/>
        <w:spacing w:lineRule="auto" w:line="2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rPr>
          <w:rFonts w:ascii="Liberation Serif" w:hAnsi="Liberation Serif" w:eastAsia="Calibri" w:cs="Liberation Serif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rPr>
          <w:rFonts w:ascii="Liberation Serif" w:hAnsi="Liberation Serif" w:eastAsia="Calibri" w:cs="Liberation Serif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jc w:val="center"/>
        <w:rPr/>
      </w:pPr>
      <w:r>
        <w:rPr>
          <w:rFonts w:eastAsia="Calibri" w:cs="Liberation Serif" w:ascii="Liberation Serif" w:hAnsi="Liberation Serif"/>
          <w:b/>
          <w:i/>
          <w:sz w:val="28"/>
          <w:szCs w:val="28"/>
          <w:lang w:eastAsia="ru-RU"/>
        </w:rPr>
        <w:t>О внесении изменений в  приложение № 2 к постановлению Администрации городского округа Красноуфимск от 29.10.2020 № 649 «Об утверждении Положения о бюджетной комиссии Администрации городского округа Красноуфимск и ее состава» ( ред. от 05.05.2025)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jc w:val="both"/>
        <w:rPr>
          <w:rFonts w:ascii="Liberation Serif" w:hAnsi="Liberation Serif" w:eastAsia="Calibri" w:cs="Liberation Serif"/>
          <w:b/>
          <w:b/>
          <w:i/>
          <w:i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ab/>
        <w:t>На основании решения Думы городского округа Красноуфимск от 26.06.2025 № 56/2 «Об утверждении структуры администрации городского округа Красноуфимск», в целях актуализации состава бюджетной комиссии Администрации городского округа Красноуфимск, руководствуясь ст. 31, 48 Устава городского округа Красноуфимск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1.</w:t>
        <w:tab/>
        <w:t xml:space="preserve">Внести в приложение  № 2 к постановлению Администрации городского округа Красноуфимск от 29.10.2020 № 649 «Об утверждении Положения о бюджетной комиссии Администрации городского округа Красноуфимск и ее состава» следующее изменение: слова «начальник управления по правовой работе» заменить словами «начальник  отдела по правовой работе». 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2.</w:t>
        <w:tab/>
        <w:t>Настоящее Постановление опубликовать в официальном периодическом печатном издании "Вестник городского округа Красноуфимск" и разместить на официальном сайте Администрации городского округа Красноуфимск в сети «Интернет».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3.</w:t>
        <w:tab/>
        <w:t>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Глава городского округа Красноуфимск</w:t>
        <w:tab/>
        <w:tab/>
        <w:t xml:space="preserve">                        М.А. Конев</w:t>
        <w:tab/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rPr>
          <w:rFonts w:ascii="Liberation Serif" w:hAnsi="Liberation Serif" w:eastAsia="Calibri" w:cs="Liberation Serif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rPr>
          <w:rFonts w:ascii="Liberation Serif" w:hAnsi="Liberation Serif" w:eastAsia="Calibri" w:cs="Liberation Serif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rPr>
          <w:rFonts w:ascii="Liberation Serif" w:hAnsi="Liberation Serif" w:eastAsia="Calibri" w:cs="Liberation Serif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jc w:val="right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jc w:val="right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jc w:val="right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rPr>
          <w:rFonts w:ascii="Liberation Serif" w:hAnsi="Liberation Serif" w:eastAsia="Liberation Serif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                   </w:t>
      </w:r>
    </w:p>
    <w:sectPr>
      <w:headerReference w:type="default" r:id="rId3"/>
      <w:type w:val="nextPage"/>
      <w:pgSz w:w="11906" w:h="16838"/>
      <w:pgMar w:left="1304" w:right="45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/>
      </w:rPr>
    </w:pPr>
    <w:r>
      <w:rPr>
        <w:rFonts w:eastAsia="Calibri"/>
      </w:rPr>
      <w:t xml:space="preserve">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sz w:val="28"/>
      <w:szCs w:val="3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175" w:hanging="0"/>
      <w:jc w:val="center"/>
    </w:pPr>
    <w:rPr>
      <w:rFonts w:ascii="Times New Roman" w:hAnsi="Times New Roman" w:cs="Times New Roman"/>
      <w:b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5:32:00Z</dcterms:created>
  <dc:creator>Марина</dc:creator>
  <dc:description/>
  <cp:keywords/>
  <dc:language>en-US</dc:language>
  <cp:lastModifiedBy>IT</cp:lastModifiedBy>
  <cp:lastPrinted>2025-05-07T09:47:00Z</cp:lastPrinted>
  <dcterms:modified xsi:type="dcterms:W3CDTF">2025-08-07T05:32:00Z</dcterms:modified>
  <cp:revision>2</cp:revision>
  <dc:subject/>
  <dc:title/>
</cp:coreProperties>
</file>