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42595" cy="563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04.08.2025          </w:t>
        <w:tab/>
        <w:tab/>
        <w:tab/>
        <w:tab/>
        <w:tab/>
        <w:tab/>
        <w:tab/>
        <w:t xml:space="preserve">                                   № 71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Красноуфимск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одобрении  Прогноза социально-экономического развития городского округа Красноуфимск на 2026-2028 годы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. 173 Бюджетного кодекса Российской Федерации, Федеральным законом от 28 июня 2014 года № 172-ФЗ «О стратегическом планировании в Российской Федерации», Законом Свердловской области от 15 июня 2015 года № 45-ОЗ «О стратегическом планировании в Российской Федерации, осуществляемом на территории Свердловской области», постановлением Администрации городского округа Красноуфимск от 30.06.2023 № 641 «Об утверждении порядка разработки, корректировки, осуществления и контроля реализации прогноза  социально-экономического развития городского округа Красноуфимск на среднесрочный период», руководствуясь ст. ст. 31, 48 Устава городского округа Красноуфимск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Одобрить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огно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оциально-экономического развития городского округа Красноуфимск на 2026 - 2028 годы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Представить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огно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оциально-экономического развития городского округа Красноуфимск на 2026 - 2028 годы в Думу городского округа Красноуфимск в составе документов, вносимых одновременно с проектом решения о бюджете городского округа Красноуфимск на 2026 год и плановый период 2027 - 2028 год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изнать утратившим силу постановление Администрации городского округа Красноуфимск от 05.08.2024 № 728 «Об одобрении  Прогноза социально-экономического развития городского округа Красноуфимск на 2025 - 2027 годы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публиковать настоящее Постановление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Настоящее Постановление вступает в силу после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Красноуфимск     </w:t>
        <w:tab/>
        <w:t xml:space="preserve"> </w:t>
        <w:tab/>
        <w:tab/>
        <w:tab/>
        <w:t xml:space="preserve">     М.А. Конев </w:t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городского округа Красноуфимск</w:t>
      </w:r>
    </w:p>
    <w:p>
      <w:pPr>
        <w:pStyle w:val="Normal"/>
        <w:ind w:firstLine="567"/>
        <w:jc w:val="right"/>
        <w:rPr/>
      </w:pPr>
      <w:r>
        <w:rPr/>
        <w:t>от 04.08.2025  № 712</w:t>
      </w:r>
    </w:p>
    <w:p>
      <w:pPr>
        <w:pStyle w:val="Normal"/>
        <w:ind w:firstLine="567"/>
        <w:jc w:val="right"/>
        <w:rPr/>
      </w:pPr>
      <w:r>
        <w:rPr/>
        <w:t>«Об одобрении Прогноза социально-</w:t>
      </w:r>
    </w:p>
    <w:p>
      <w:pPr>
        <w:pStyle w:val="Normal"/>
        <w:ind w:firstLine="567"/>
        <w:jc w:val="right"/>
        <w:rPr/>
      </w:pPr>
      <w:r>
        <w:rPr/>
        <w:t xml:space="preserve">экономического развития </w:t>
      </w:r>
    </w:p>
    <w:p>
      <w:pPr>
        <w:pStyle w:val="Normal"/>
        <w:ind w:firstLine="567"/>
        <w:jc w:val="right"/>
        <w:rPr/>
      </w:pPr>
      <w:r>
        <w:rPr/>
        <w:t xml:space="preserve">городского  округа Красноуфимск </w:t>
      </w:r>
    </w:p>
    <w:p>
      <w:pPr>
        <w:pStyle w:val="Normal"/>
        <w:ind w:firstLine="567"/>
        <w:jc w:val="right"/>
        <w:rPr/>
      </w:pPr>
      <w:r>
        <w:rPr/>
        <w:t>на 2026- 2028 годы»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гноз социально-экономического разви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городского округа Красноуфимск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Cs w:val="28"/>
              </w:rPr>
              <w:t>на 2026 - 2028 годы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сновные показатели прогноза социально-экономического развития городского округа Красноуфимск на 2026-2028 год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1368"/>
        <w:gridCol w:w="1480"/>
        <w:gridCol w:w="1480"/>
        <w:gridCol w:w="1574"/>
        <w:gridCol w:w="1701"/>
        <w:gridCol w:w="1701"/>
      </w:tblGrid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24 отчет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25 оценк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26 прогно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27 прогно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28 прогноз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color w:val="000000"/>
              </w:rPr>
              <w:t>I. Финансы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/>
                <w:color w:val="000000"/>
              </w:rPr>
              <w:t>1. Доходы, всего (стр. 1.12 + стр. 1.13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 583,7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 545,4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 22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 076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 243,9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.Прибыль прибыльных организаций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421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951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658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814,1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.1. сальдо прибылей и убытков (справочно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35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853,5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92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625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733,4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2. Амортизационные отчислени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69,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82,4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3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32,4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3. Налог на доходы физических лиц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246,2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897,9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92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990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059,8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4. Единый налог на вмененный доход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2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3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4.1 налоговая база (сумма исчисленного вмененного дохода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5. Налог с патентной системы налогообложени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6,6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5,7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6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6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6,6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6. Земельный налог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0,2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2,2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3,7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7. Единый сельскохозяйственный налог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,2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6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7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7.1. налоговая баз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,1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8. Налог на имущество физических лиц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2,9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4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4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5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5,7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9. Прочие налоги и сборы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74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73,2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8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8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98,5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0. Неналоговые доходы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92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88,3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6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8,7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1. Прочие доходы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2. Итого доходов (сумма строк 1.3, 1.4, 1.5, 1.6, 1.7, 1.8, 1.9, 1.10, 1.11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543,3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292,2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285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36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443,7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3. Средства, получаемые от вышестоящих уровней власт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 040,4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 253,2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944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71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800,2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 Финансирование муниципальных программ (справочно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 033,3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 481,1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 024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 72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 856,4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 Недополученные доходы муниципальных образований от предоставления налоговых преференций, предусмотренных решениями органов местного самоуправления (справочно):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1. Земельный налог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2. Налог на имущество физических лиц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I. Производственная деятельность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 Оборот организаций (по полному кругу) по видам экономической деятельности*, всего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1 549,6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3 969,1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5 443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9 63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1 599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 том числе: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. Сельское хозяйство, охота и лесное хозяйство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2. Добыча полезных ископаемых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65,9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198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3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4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463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3. Обрабатывающие производств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77,9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042,4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410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 6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5 739,8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4. Обеспечение электрической энергией, газом и паром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93,7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558,4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62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690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728,3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</w:rPr>
              <w:t>1.5. Cтроительство</w:t>
            </w:r>
            <w:r>
              <w:rPr>
                <w:rFonts w:cs="Tahoma"/>
                <w:color w:val="000000"/>
                <w:lang w:val="en-US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0 531,5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22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34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6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6. Оптовая и розничная торговл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6 349,7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7 154,1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7 77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8 27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8 815,3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7. Транспортировка и хранени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322,6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465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55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65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744,9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8. Деятельность в области информации и связ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II. Инвестиционная деятельность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 Объем инвестиций в основной капитал за счет всех источников финансирования, всего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574,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584,4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8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6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83,4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з них по отраслям экономики: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. Сельское хозяйство, охота и лесное хозяйство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2. Добыча полезных ископаемых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90,4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7,9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7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7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7,9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3. Обрабатывающие производств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63,9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5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4. Обеспечение электрической энергией, газом и паром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5,6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7,5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9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3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5. Строительство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0,6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3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4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6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7,8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6. Оптовая и розничная торговля, сфера услуг и развлечений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1,9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5,2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9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51,8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7 Транспортировка и хранени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9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1,3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2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5,8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8. Деятельность в области информации и связ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V. Денежные доходы населени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 Доходы населения муниципального образования, всего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6 526,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7 250,8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8 173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9 496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0 901,6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з них: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. Доходы от предпринимательской деятельност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 753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 193,4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 49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 745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 007,2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2. Оплата труд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0 141,5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0 141,5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0 445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1 18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1 970,5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3. Социальные выплаты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 631,6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 915,9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 23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 563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 923,9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 Среднедушевые денежные доходы (в месяц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руб./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6 385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8 014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0 0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3 0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6 14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 Номинальная начисленная среднемесячная заработная плата работников по полному кругу организаций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руб. в месяц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74 010,3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76 231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80 0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85 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91 726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V. Потребительский рыно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 Оборот розничной торговли в ценах соответствующего период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7 447,7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8 391,2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9 1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9 7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0 339,7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 Оборот общественного питани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лн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73,6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95,6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1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26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41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VI. Демографические показател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 Численность и состав населени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. Численность постоянного населения муниципального образования (на начало года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7 866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7 833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7 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7 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7 76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2. Среднегодовая численность населения муниципального образовани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7 85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7 817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7 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7 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7 75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3. Численность детей в возрасте 3-7 лет (дошкольного возраста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 562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 56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 5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 5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 553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4. Численность детей и подростков в возрасте 8-17 лет (школьного возраста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5 534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5 556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5 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5 5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5 612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5. Численность населения в трудоспособном возраст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1 611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1 603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1 5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1 5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1 561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6. Численность населения старше трудоспособного возраст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8 087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8 058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8 0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8 0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8 043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 Естественное движени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1. Число родившихс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06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1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25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2. Число умерших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511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506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85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VII. Развитие социальной сферы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 Количество учащихся общеобразовательных учреждений, обучающихся во вторую и третью смены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563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504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25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 Обеспеченность населения врачами, оказывающими медицинскую помощь в амбулаторных условиях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ед. на 10 тыс. чел. населени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5,8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6,7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8,5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 Обеспеченность средними медицинскими работниками, работающими в государственных и муниципальных медицинских организациях медицинским персоналом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ед. на 10 тыс. чел. населени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21,5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22,4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23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24,5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. Доля детей в возрасте от 5 до 18 лет, охваченных дополнительным образованием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88,7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84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84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85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86,1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 Доступность дошкольного образования для детей в возрасте от полутора до трех лет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0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0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VIII. Трудовые ресурсы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 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0 534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9 691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9 6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9 6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9 667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 Среднегодовая численность занятых в разрезе ОКВЭД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ельское, лесное хозяйство, охота, рыболовство и рыбоводство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5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8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8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обыча полезных ископаемых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2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2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2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брабатывающие производств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73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728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7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7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725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24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22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2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21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5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48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47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троительство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246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751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7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686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283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28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278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Транспортировка и хранени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 28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 275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 2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 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 27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ятельность гостиниц и предприятий общественного питани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56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53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52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ятельность в области информации и связ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55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55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54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ятельность финансовая и страхова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25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25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24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51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5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49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ятельность профессиональная, научная и техническа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32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3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29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31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27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326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39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388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3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3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384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бразовани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848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835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8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8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83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ятельность в области здравоохранения и социальных услуг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408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405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 40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59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57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5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5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53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чие виды экономической деятельност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657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655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65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65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653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з них: численность иностранных трудовых мигрантов, в разрезе ОКВЭД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ельское, лесное хозяйство, охота, рыболовство и рыбоводство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обыча полезных ископаемых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брабатывающие производств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троительство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522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50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435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Транспортировка и хранени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ятельность гостиниц и предприятий общественного питани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1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15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ятельность в области информации и связ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ятельность финансовая и страхова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ятельность профессиональная, научная и техническа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бразовани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ятельность в области здравоохранения и социальных услуг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чие виды экономической деятельност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прогнозу социально</w:t>
      </w:r>
      <w:r>
        <w:rPr>
          <w:shd w:fill="FFFFFF" w:val="clear"/>
          <w:lang w:bidi="ru-RU"/>
        </w:rPr>
        <w:t xml:space="preserve"> - </w:t>
      </w:r>
      <w:r>
        <w:rPr>
          <w:b/>
          <w:bCs/>
          <w:i/>
          <w:iCs/>
        </w:rPr>
        <w:t>экономического развития</w:t>
        <w:br/>
        <w:t>городского округа Красноуфимск</w:t>
        <w:br/>
        <w:t>на 2026 - 2028 годы</w:t>
      </w:r>
    </w:p>
    <w:p>
      <w:pPr>
        <w:pStyle w:val="Normal"/>
        <w:widowControl w:val="false"/>
        <w:ind w:firstLine="7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40"/>
        <w:jc w:val="both"/>
        <w:rPr/>
      </w:pPr>
      <w:r>
        <w:rPr/>
        <w:t>Прогноз социально-экономического развития городского округа Красноуфимск на 2026 - 2028 годы (далее - Прогноз) разработан в соответствии со ст. 173 Бюджетного кодекса Российской Федерации, на базе сценарных условий для разработки муниципальными образованиями Свердловской области прогноза социально-экономического развития на 2026 - 2028 годы, с учетом 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в соответствии с Областным законом от 15 июня  2015 года № 45-ОЗ «О стратегическом планировании в Российской Федерации, осуществляемом на территории Свердловской области», постановлением Правительства Свердловской области от 02.09.2015 № 800-ПП «О порядке разработки и корректировки прогноза социально - экономического развития Свердловской области на среднесрочный период», Положением о бюджетном процессе в городском округе Красноуфимск, утвержденным решением Думы городского округа Красноуфимск от 27 марта 2014 года № 23/3, постановлением Администрации городского округа Красноуфимск от 30.06.2023 № 641 «Об утверждении порядка разработки, корректировки, осуществления и контроля реализации прогноза социально-экономического развития городского округа Красноуфимск на среднесрочный период».</w:t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Прогноз подготовлен на основе отчетных данных о социально - экономическом развитии городского округа Красноуфимск в 2024 году, с учетом оценки ожидаемых результатов 2025 года и тенденций развития экономики и социальной сферы в последующие периоды. </w:t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При разработке Прогноза учитывались данные отраслевых органов местного самоуправления городского округа Красноуфимск, структурных подразделений Администрации городского округа Красноуфимск, статистические данные Управления Федеральной службы государственной статистики по Свердловской области и Курганской области (далее - Свердловскстат), данные территориальных исполнительных органов государственной власти Свердловской области, данные организаций и предприятий, осуществляющих хозяйственную деятельность на территории городского округа Красноуфимск и принимающих участие в разработке прогноза, данные Межрайонной инспекции ФНС России № 30 по Свердловской области, а также данные статистической налоговой отчетности  Управления Федеральной налоговой службы с сайта ИФНС по Свердловской области  https://www.nalog.gov.ru/rn66/related_activities/statistics_and_analytics/forms/.  </w:t>
      </w:r>
    </w:p>
    <w:p>
      <w:pPr>
        <w:pStyle w:val="Normal"/>
        <w:widowControl w:val="false"/>
        <w:ind w:firstLine="740"/>
        <w:jc w:val="both"/>
        <w:rPr/>
      </w:pPr>
      <w:r>
        <w:rPr/>
        <w:t>Данные для разработки Прогноза представили следующие предприятия городского округа Красноуфимск:</w:t>
      </w:r>
    </w:p>
    <w:p>
      <w:pPr>
        <w:pStyle w:val="Normal"/>
        <w:widowControl w:val="false"/>
        <w:ind w:firstLine="740"/>
        <w:jc w:val="both"/>
        <w:rPr/>
      </w:pPr>
      <w:r>
        <w:rPr/>
        <w:t>ООО «Галс»;</w:t>
      </w:r>
    </w:p>
    <w:p>
      <w:pPr>
        <w:pStyle w:val="Normal"/>
        <w:widowControl w:val="false"/>
        <w:ind w:firstLine="740"/>
        <w:jc w:val="both"/>
        <w:rPr/>
      </w:pPr>
      <w:r>
        <w:rPr/>
        <w:t>ГАУП СО «Редакция газеты «Вперед»;</w:t>
      </w:r>
    </w:p>
    <w:p>
      <w:pPr>
        <w:pStyle w:val="Normal"/>
        <w:widowControl w:val="false"/>
        <w:ind w:firstLine="740"/>
        <w:jc w:val="both"/>
        <w:rPr/>
      </w:pPr>
      <w:r>
        <w:rPr/>
        <w:t>ООО  «Красноуфимский завод диетпродуктов»;</w:t>
      </w:r>
    </w:p>
    <w:p>
      <w:pPr>
        <w:pStyle w:val="Normal"/>
        <w:widowControl w:val="false"/>
        <w:ind w:firstLine="740"/>
        <w:jc w:val="both"/>
        <w:rPr/>
      </w:pPr>
      <w:r>
        <w:rPr/>
        <w:t>ООО «УЭТМ-Монтаж-КОЭЗ-Производство»;</w:t>
      </w:r>
    </w:p>
    <w:p>
      <w:pPr>
        <w:pStyle w:val="Normal"/>
        <w:widowControl w:val="false"/>
        <w:ind w:firstLine="740"/>
        <w:jc w:val="both"/>
        <w:rPr/>
      </w:pPr>
      <w:r>
        <w:rPr/>
        <w:t>ООО «УЭТМ-Монтаж-КОЭЗ-Сервис»;</w:t>
      </w:r>
    </w:p>
    <w:p>
      <w:pPr>
        <w:pStyle w:val="Normal"/>
        <w:widowControl w:val="false"/>
        <w:ind w:firstLine="740"/>
        <w:jc w:val="both"/>
        <w:rPr/>
      </w:pPr>
      <w:r>
        <w:rPr/>
        <w:t>ООО «ПК ТопоГрафф»;</w:t>
      </w:r>
    </w:p>
    <w:p>
      <w:pPr>
        <w:pStyle w:val="Normal"/>
        <w:widowControl w:val="false"/>
        <w:ind w:firstLine="740"/>
        <w:jc w:val="both"/>
        <w:rPr/>
      </w:pPr>
      <w:r>
        <w:rPr/>
        <w:t>ООО ПКП «КЗСМ»;</w:t>
      </w:r>
    </w:p>
    <w:p>
      <w:pPr>
        <w:pStyle w:val="Normal"/>
        <w:widowControl w:val="false"/>
        <w:ind w:firstLine="740"/>
        <w:jc w:val="both"/>
        <w:rPr/>
      </w:pPr>
      <w:r>
        <w:rPr/>
        <w:t>ОП Урал АО «Русский бисквит»;</w:t>
      </w:r>
    </w:p>
    <w:p>
      <w:pPr>
        <w:pStyle w:val="Normal"/>
        <w:widowControl w:val="false"/>
        <w:ind w:firstLine="740"/>
        <w:jc w:val="both"/>
        <w:rPr/>
      </w:pPr>
      <w:r>
        <w:rPr/>
        <w:t>АО «Регионгаз-инвест»;</w:t>
      </w:r>
    </w:p>
    <w:p>
      <w:pPr>
        <w:pStyle w:val="Normal"/>
        <w:widowControl w:val="false"/>
        <w:ind w:firstLine="740"/>
        <w:jc w:val="both"/>
        <w:rPr/>
      </w:pPr>
      <w:r>
        <w:rPr/>
        <w:t>ООО «Пудлинговский  щебеночный завод»;</w:t>
      </w:r>
    </w:p>
    <w:p>
      <w:pPr>
        <w:pStyle w:val="Normal"/>
        <w:widowControl w:val="false"/>
        <w:ind w:firstLine="740"/>
        <w:jc w:val="both"/>
        <w:rPr/>
      </w:pPr>
      <w:r>
        <w:rPr/>
        <w:t>МУП «Горкомхоз МО «г. Красноуфимск».</w:t>
      </w:r>
    </w:p>
    <w:p>
      <w:pPr>
        <w:pStyle w:val="Normal"/>
        <w:widowControl w:val="false"/>
        <w:ind w:firstLine="740"/>
        <w:jc w:val="both"/>
        <w:rPr/>
      </w:pPr>
      <w:r>
        <w:rPr/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Основные тенденции социально - экономического развития городского округа Красноуфимск в 2024 году </w:t>
      </w:r>
    </w:p>
    <w:p>
      <w:pPr>
        <w:pStyle w:val="Normal"/>
        <w:widowControl w:val="false"/>
        <w:ind w:firstLine="740"/>
        <w:jc w:val="both"/>
        <w:rPr/>
      </w:pPr>
      <w:r>
        <w:rPr/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Численность постоянного населения городского округа Красноуфимск по состоянию на 1 января 2025 года составила 37 833 человека, или 99,9% по сравнению с данными на 1 января 2024 года (37 866 чел.). </w:t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За 2024 год по данным Свердловскстата естественная убыль населения составила 205 человек, при этом миграция имеет положительную динамику и составила 179 человек (2023 – 185 чел.). </w:t>
      </w:r>
    </w:p>
    <w:p>
      <w:pPr>
        <w:pStyle w:val="Normal"/>
        <w:widowControl w:val="false"/>
        <w:ind w:firstLine="740"/>
        <w:jc w:val="both"/>
        <w:rPr/>
      </w:pPr>
      <w:r>
        <w:rPr/>
      </w:r>
    </w:p>
    <w:p>
      <w:pPr>
        <w:pStyle w:val="Normal"/>
        <w:widowControl w:val="false"/>
        <w:ind w:firstLine="740"/>
        <w:jc w:val="both"/>
        <w:rPr/>
      </w:pPr>
      <w:r>
        <w:rPr/>
        <w:t>Наблюдается стабильная ситуация на рынке труда. Уровень регистрируемой безработицы на 1 января 2025 года составил 0,42% (на 01.01.2024 – 0,58%).</w:t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Численность безработных, официально зарегистрированных в службе занятости по состоянию на 1 января 2025 года составила 79 человек (на 01.01.2024 – 107 чел.). </w:t>
      </w:r>
    </w:p>
    <w:p>
      <w:pPr>
        <w:pStyle w:val="Normal"/>
        <w:widowControl w:val="false"/>
        <w:ind w:firstLine="740"/>
        <w:jc w:val="both"/>
        <w:rPr/>
      </w:pPr>
      <w:r>
        <w:rPr/>
        <w:t>Коэффициент напряженности на рынке труда составил 0,3 человека на 1 вакансию.</w:t>
      </w:r>
    </w:p>
    <w:p>
      <w:pPr>
        <w:pStyle w:val="Normal"/>
        <w:widowControl w:val="false"/>
        <w:ind w:firstLine="740"/>
        <w:jc w:val="both"/>
        <w:rPr/>
      </w:pPr>
      <w:r>
        <w:rPr/>
        <w:t>По состоянию на 1 января 2025 года предприятий, работающих в режиме неполной занятости нет.</w:t>
      </w:r>
    </w:p>
    <w:p>
      <w:pPr>
        <w:pStyle w:val="Normal"/>
        <w:widowControl w:val="false"/>
        <w:ind w:firstLine="740"/>
        <w:jc w:val="both"/>
        <w:rPr/>
      </w:pPr>
      <w:r>
        <w:rPr/>
        <w:t>Массовых сокращений на территории городского округа не зарегистрировано.</w:t>
      </w:r>
    </w:p>
    <w:p>
      <w:pPr>
        <w:pStyle w:val="Normal"/>
        <w:widowControl w:val="false"/>
        <w:ind w:firstLine="740"/>
        <w:jc w:val="both"/>
        <w:rPr/>
      </w:pPr>
      <w:r>
        <w:rPr/>
      </w:r>
    </w:p>
    <w:p>
      <w:pPr>
        <w:pStyle w:val="Normal"/>
        <w:widowControl w:val="false"/>
        <w:ind w:firstLine="740"/>
        <w:jc w:val="both"/>
        <w:rPr/>
      </w:pPr>
      <w:r>
        <w:rPr/>
        <w:t>Среднемесячная заработная плата работников городского округа в расчете на одного работника за 2024 год составила 74 010,3 рублей или 133,6% к аналогичному периоду прошлого года.</w:t>
      </w:r>
    </w:p>
    <w:p>
      <w:pPr>
        <w:pStyle w:val="Normal"/>
        <w:widowControl w:val="false"/>
        <w:ind w:firstLine="740"/>
        <w:jc w:val="both"/>
        <w:rPr/>
      </w:pPr>
      <w:r>
        <w:rPr/>
        <w:t>Значительный рост заработной платы по итогам 2024 года достигнут в сфере строительства и связан со строительством автодороги М-12 «Восток». По итогам 2024 года среднемесячная заработная плата в данной сфере составила 112 699,3 рублей.</w:t>
      </w:r>
    </w:p>
    <w:p>
      <w:pPr>
        <w:pStyle w:val="Normal"/>
        <w:widowControl w:val="false"/>
        <w:ind w:firstLine="740"/>
        <w:jc w:val="both"/>
        <w:rPr/>
      </w:pPr>
      <w:r>
        <w:rPr/>
        <w:t>Уровень средней заработной платы в организациях социальной сферы, установленный Указами Президента Российской Федерации, по итогам 2024 года, достигнут.</w:t>
      </w:r>
    </w:p>
    <w:p>
      <w:pPr>
        <w:pStyle w:val="Normal"/>
        <w:widowControl w:val="false"/>
        <w:ind w:firstLine="740"/>
        <w:jc w:val="both"/>
        <w:rPr/>
      </w:pPr>
      <w:r>
        <w:rPr/>
        <w:t>По состоянию на 1 января 2025 года просроченной задолженности по выплате заработной платы нет.</w:t>
      </w:r>
    </w:p>
    <w:p>
      <w:pPr>
        <w:pStyle w:val="Normal"/>
        <w:widowControl w:val="false"/>
        <w:ind w:firstLine="740"/>
        <w:jc w:val="both"/>
        <w:rPr/>
      </w:pPr>
      <w:r>
        <w:rPr/>
      </w:r>
    </w:p>
    <w:p>
      <w:pPr>
        <w:pStyle w:val="Normal"/>
        <w:widowControl w:val="false"/>
        <w:ind w:firstLine="740"/>
        <w:jc w:val="both"/>
        <w:rPr/>
      </w:pPr>
      <w:r>
        <w:rPr/>
        <w:t>В 2024 году оборот организаций по всем видам экономической деятельности составил 21 549,6 млн. рублей, что составляет 178,5% к уровню прошлого года.</w:t>
      </w:r>
    </w:p>
    <w:p>
      <w:pPr>
        <w:pStyle w:val="Normal"/>
        <w:widowControl w:val="false"/>
        <w:ind w:firstLine="740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за 2024 год составил 15 193,2 млн. рублей, что в 2,3 раза превышает показатели прошлого года.</w:t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В сфере сельского хозяйства на территории городского округа осуществляют деятельность три предприятия: ООО «КСК», ООО «Русское поле», ООО «Красноуфимский селекционный центр».  </w:t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Выручка сельскохозяйственных предприятий за 2024 год составила 233,0 млн. рублей и увеличилась на 53,5% по сравнению с 2023 годом (2023 – 151,8 млн. руб.). </w:t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Среднесписочная численность работников в сфере сельского хозяйства увеличилась на одного человека и составила 47 человек. </w:t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Поголовье КРС сократилось на 9,2% и составило 633 головы. Сократилось по сравнению с прошлым годом производство молока на 11,7% и составило 1911,6 тн, производство мяса - на 19,9% и составило 63,9 тн, удой на 1 фуражную корову - на 11,3% и составил 5295,0 кг. </w:t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По сравнению с прошлым годом увеличился валовый сбор картофеля на 29,4% и составил 8898,6 тн, урожайность - на 29,5% и составила 356,0 цн/га.  </w:t>
      </w:r>
    </w:p>
    <w:p>
      <w:pPr>
        <w:pStyle w:val="Normal"/>
        <w:widowControl w:val="false"/>
        <w:ind w:firstLine="740"/>
        <w:jc w:val="both"/>
        <w:rPr/>
      </w:pPr>
      <w:r>
        <w:rPr/>
      </w:r>
    </w:p>
    <w:p>
      <w:pPr>
        <w:pStyle w:val="Normal"/>
        <w:widowControl w:val="false"/>
        <w:ind w:firstLine="740"/>
        <w:jc w:val="both"/>
        <w:rPr/>
      </w:pPr>
      <w:r>
        <w:rPr/>
        <w:t>За 2024 год в городском округе введено в эксплуатацию 18 312,0 кв. м жилья или 225,7% к уровню 2023 года.</w:t>
      </w:r>
    </w:p>
    <w:p>
      <w:pPr>
        <w:pStyle w:val="Normal"/>
        <w:widowControl w:val="false"/>
        <w:ind w:firstLine="740"/>
        <w:jc w:val="both"/>
        <w:rPr/>
      </w:pPr>
      <w:r>
        <w:rPr/>
      </w:r>
    </w:p>
    <w:p>
      <w:pPr>
        <w:pStyle w:val="Normal"/>
        <w:widowControl w:val="false"/>
        <w:ind w:firstLine="740"/>
        <w:jc w:val="both"/>
        <w:rPr/>
      </w:pPr>
      <w:r>
        <w:rPr/>
        <w:t>Оборот розничной торговли за 2024 год составил 7 447,7 млн. рублей, что на 13,7% больше, чем за 2023 год. Оборот общественного питания увеличился на 8,9% по сравнению с прошлым годом и составил 173,6 млн. рублей.</w:t>
      </w:r>
    </w:p>
    <w:p>
      <w:pPr>
        <w:pStyle w:val="Normal"/>
        <w:widowControl w:val="false"/>
        <w:ind w:firstLine="740"/>
        <w:jc w:val="both"/>
        <w:rPr/>
      </w:pPr>
      <w:r>
        <w:rPr/>
      </w:r>
    </w:p>
    <w:p>
      <w:pPr>
        <w:pStyle w:val="Normal"/>
        <w:widowControl w:val="false"/>
        <w:ind w:firstLine="740"/>
        <w:jc w:val="both"/>
        <w:rPr/>
      </w:pPr>
      <w:r>
        <w:rPr/>
        <w:t>По данным Свердловскстата объем инвестиций в основной капитал в 2024 году снизился на 42,8% и составил 310,2 млн. рублей. Из года в год объем инвестиций в городском округе остается низким в связи с тем, что предприятия железнодорожного транспорта, которые входят в структуру подразделений Ижевского отделения Горьковской железной дороги ОАО «РЖД» отчетность представляют в головные предприятия, которые расположены за пределами Свердловской области и отчитываются по месту нахождения.</w:t>
      </w:r>
    </w:p>
    <w:p>
      <w:pPr>
        <w:pStyle w:val="Normal"/>
        <w:widowControl w:val="false"/>
        <w:ind w:firstLine="740"/>
        <w:jc w:val="both"/>
        <w:rPr/>
      </w:pPr>
      <w:r>
        <w:rPr/>
      </w:r>
    </w:p>
    <w:p>
      <w:pPr>
        <w:pStyle w:val="Normal"/>
        <w:widowControl w:val="false"/>
        <w:ind w:firstLine="740"/>
        <w:jc w:val="both"/>
        <w:rPr/>
      </w:pPr>
      <w:r>
        <w:rPr/>
        <w:t>I.Финансы</w:t>
      </w:r>
    </w:p>
    <w:p>
      <w:pPr>
        <w:pStyle w:val="Normal"/>
        <w:widowControl w:val="false"/>
        <w:ind w:firstLine="740"/>
        <w:jc w:val="both"/>
        <w:rPr/>
      </w:pPr>
      <w:r>
        <w:rPr/>
        <w:t>Прогноз сальдированного финансового результата рассчитан на основании фактически сформированного объема доходов и поступлений от производственно-хозяйственной деятельности функционирующих на территории городского округа хозяйствующих субъектов, а также ожидаемых показателей и прогнозных оценок развития отраслей материального производства и социальной сферы на период 2026 - 2028 годов.</w:t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В связи с ведением работ по строительству скоростной федеральной автомобильной дороги М-12 «Восток» вблизи городского округа Красноуфимск и регистрацией в Межрайонной инспекции ФНС России № 30 по Свердловской области обособленных организаций, осуществляющих строительные работы на данном объекте (АО «Дорожно-строительная компания «Автобан», АО Ханты-Мансийскдорстрой», ООО «Автобан – Мост») с 2023 года значительно увеличились поступления по налогу на доходы физических лиц (далее - НДФЛ) (рост по сравнению с 2022 годом - в 2,1 раза). По этой же причине в 2024 году увеличились поступления по налогу на прибыль, рост - в 10,9 раза. </w:t>
      </w:r>
    </w:p>
    <w:p>
      <w:pPr>
        <w:pStyle w:val="Normal"/>
        <w:widowControl w:val="false"/>
        <w:ind w:firstLine="740"/>
        <w:jc w:val="both"/>
        <w:rPr/>
      </w:pPr>
      <w:r>
        <w:rPr/>
        <w:t>В 2025 году в связи с завершением строительных работ на данном участке дороги поступления от НДФЛ оцениваются со снижением. При этом поступления налога на прибыль по данным МРИ ФНС России № 30 по Свердловской области оцениваются с увеличением по сравнению с 2024 годом на основании фактических поступлений по состоянию на 1 июня 2025 года.</w:t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С 2026 года поступления налога на прибыль прогнозируются на уровне прошлых лет, поступления от НДФЛ - на уровне прошлых лет с учетом увеличения размера среднемесячной заработной платы. </w:t>
      </w:r>
    </w:p>
    <w:p>
      <w:pPr>
        <w:pStyle w:val="Normal"/>
        <w:widowControl w:val="false"/>
        <w:ind w:firstLine="740"/>
        <w:jc w:val="both"/>
        <w:rPr/>
      </w:pPr>
      <w:r>
        <w:rPr/>
        <w:t>Изменений ставок по земельному налогу в прогнозируемом периоде не планируется. Рост поступлений от земельного налога в прогнозируемом периоде ожидается за счет увеличения земельных участков, поставленных на кадастровый учет и, по которым зарегистрировано право собственности.</w:t>
      </w:r>
    </w:p>
    <w:p>
      <w:pPr>
        <w:pStyle w:val="Normal"/>
        <w:widowControl w:val="false"/>
        <w:ind w:firstLine="740"/>
        <w:jc w:val="both"/>
        <w:rPr/>
      </w:pPr>
      <w:r>
        <w:rPr/>
        <w:t>Изменений ставок по налогу на имущество физических лиц в прогнозируемом периоде не планируется и рост поступлений планируется за счет ввода в эксплуатацию объектов жилищного строительства.</w:t>
      </w:r>
    </w:p>
    <w:p>
      <w:pPr>
        <w:pStyle w:val="Normal"/>
        <w:widowControl w:val="false"/>
        <w:ind w:firstLine="740"/>
        <w:jc w:val="both"/>
        <w:rPr/>
      </w:pPr>
      <w:r>
        <w:rPr/>
      </w:r>
    </w:p>
    <w:p>
      <w:pPr>
        <w:pStyle w:val="Normal"/>
        <w:widowControl w:val="false"/>
        <w:ind w:firstLine="740"/>
        <w:jc w:val="both"/>
        <w:rPr/>
      </w:pPr>
      <w:r>
        <w:rPr/>
        <w:t>II. Производственная деятельность</w:t>
      </w:r>
    </w:p>
    <w:p>
      <w:pPr>
        <w:pStyle w:val="Normal"/>
        <w:widowControl w:val="false"/>
        <w:ind w:firstLine="740"/>
        <w:jc w:val="both"/>
        <w:rPr/>
      </w:pPr>
      <w:r>
        <w:rPr/>
        <w:t>Экономика городского округа является многоотраслевой структурой и представлена следующими основными видами экономической деятельности:</w:t>
      </w:r>
    </w:p>
    <w:p>
      <w:pPr>
        <w:pStyle w:val="Normal"/>
        <w:widowControl w:val="false"/>
        <w:ind w:firstLine="740"/>
        <w:jc w:val="both"/>
        <w:rPr/>
      </w:pPr>
      <w:r>
        <w:rPr/>
        <w:t>- обрабатывающее производство;</w:t>
      </w:r>
    </w:p>
    <w:p>
      <w:pPr>
        <w:pStyle w:val="Normal"/>
        <w:widowControl w:val="false"/>
        <w:ind w:firstLine="740"/>
        <w:jc w:val="both"/>
        <w:rPr/>
      </w:pPr>
      <w:r>
        <w:rPr/>
        <w:t>- добыча полезных ископаемых;</w:t>
      </w:r>
    </w:p>
    <w:p>
      <w:pPr>
        <w:pStyle w:val="Normal"/>
        <w:widowControl w:val="false"/>
        <w:ind w:firstLine="740"/>
        <w:jc w:val="both"/>
        <w:rPr/>
      </w:pPr>
      <w:r>
        <w:rPr/>
        <w:t>- обеспечение электрической энергией, газом и паром;</w:t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-  водоснабжение, водоотведение, организация сбора и утилизации отходов; </w:t>
      </w:r>
    </w:p>
    <w:p>
      <w:pPr>
        <w:pStyle w:val="Normal"/>
        <w:widowControl w:val="false"/>
        <w:ind w:firstLine="740"/>
        <w:jc w:val="both"/>
        <w:rPr/>
      </w:pPr>
      <w:r>
        <w:rPr/>
        <w:t>- транспортировка и хранение;</w:t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- оптовая и розничная торговля, сфера услуг и развлечений. </w:t>
      </w:r>
    </w:p>
    <w:p>
      <w:pPr>
        <w:pStyle w:val="Normal"/>
        <w:widowControl w:val="false"/>
        <w:ind w:firstLine="740"/>
        <w:jc w:val="both"/>
        <w:rPr/>
      </w:pPr>
      <w:r>
        <w:rPr/>
        <w:t>Особое региональное и межрегиональное значение имеет деятельность транспортного железнодорожного узла Красноуфимска. Железнодорожный транспорт является важной градообразующей отраслью экономики городского округа, выделяющейся по критерию занятого населения в данной отрасли, в ней трудится 2,666 тыс. человек, что составляет 19,6% от количества занятого населения в экономике городского округа. Предприятия Красноуфимского железнодорожного узла являются структурными подразделениями Ижевского отделения Горьковской железной дороги ОАО РЖД и не имеют отдельных балансов, в территориальные органы статистики не отчитываются и поэтому в Прогнозе данные предприятия не учитываются.</w:t>
      </w:r>
    </w:p>
    <w:p>
      <w:pPr>
        <w:pStyle w:val="Normal"/>
        <w:widowControl w:val="false"/>
        <w:ind w:firstLine="740"/>
        <w:jc w:val="both"/>
        <w:rPr/>
      </w:pPr>
      <w:r>
        <w:rPr/>
        <w:t>Оценка деятельности промышленного комплекса для формирования прогноза рассчитана на основании итогов работы за 2024 год и расчетов на перспективу, представленных предприятиями городского округа Красноуфимск.</w:t>
      </w:r>
    </w:p>
    <w:p>
      <w:pPr>
        <w:pStyle w:val="Normal"/>
        <w:widowControl w:val="false"/>
        <w:ind w:firstLine="740"/>
        <w:jc w:val="both"/>
        <w:rPr/>
      </w:pPr>
      <w:r>
        <w:rPr/>
        <w:t>С 2024 года в связи со сменой собственника на базе ООО «Феретти Рус» работает АО «Русский бисквит» обособленное подразделение «Урал», головное предприятие которого находится в городе Череповец. Новое предприятие планирует провести масштабную реконструкцию оборудования, что позволит увеличить объемы производства к 2026 году в 6,6 раза по сравнению с 2024 годом, а к 2028 году – в 4,2 раза по сравнению с 2026 годом. Также планируется увеличение численности сотрудников и рост заработной платы.</w:t>
      </w:r>
    </w:p>
    <w:p>
      <w:pPr>
        <w:pStyle w:val="Normal"/>
        <w:widowControl w:val="false"/>
        <w:ind w:firstLine="740"/>
        <w:jc w:val="both"/>
        <w:rPr/>
      </w:pPr>
      <w:r>
        <w:rPr/>
        <w:t>Увеличение объемов производства по сравнению с 2024 годом прогнозируется:</w:t>
      </w:r>
    </w:p>
    <w:p>
      <w:pPr>
        <w:pStyle w:val="Normal"/>
        <w:widowControl w:val="false"/>
        <w:ind w:firstLine="740"/>
        <w:jc w:val="both"/>
        <w:rPr/>
      </w:pPr>
      <w:r>
        <w:rPr/>
        <w:t>ООО «УЭТМ–Монтаж-КОЭЗ–Производство» по изготовлению запасных частей к высоковольтной аппаратуре в 2025 году - на 37,5%, в 2028 году - на 57,5%;</w:t>
      </w:r>
    </w:p>
    <w:p>
      <w:pPr>
        <w:pStyle w:val="Normal"/>
        <w:widowControl w:val="false"/>
        <w:ind w:firstLine="740"/>
        <w:jc w:val="both"/>
        <w:rPr/>
      </w:pPr>
      <w:r>
        <w:rPr/>
        <w:t>ООО ПКП «КЗСМ» по изготовлению строительного гипса в 2025 году - на 18,2%, в 2028 году - на 39,1%;</w:t>
      </w:r>
    </w:p>
    <w:p>
      <w:pPr>
        <w:pStyle w:val="Normal"/>
        <w:widowControl w:val="false"/>
        <w:ind w:firstLine="740"/>
        <w:jc w:val="both"/>
        <w:rPr/>
      </w:pPr>
      <w:r>
        <w:rPr/>
        <w:t>ООО «Пудлинговский щебеночный завод» по добыче щебня в 2025 году – на 10,0%, в 2028 году – на 46,4%.</w:t>
      </w:r>
    </w:p>
    <w:p>
      <w:pPr>
        <w:pStyle w:val="Normal"/>
        <w:widowControl w:val="false"/>
        <w:ind w:firstLine="740"/>
        <w:jc w:val="both"/>
        <w:rPr/>
      </w:pPr>
      <w:r>
        <w:rPr/>
        <w:t>По остальным предприятиям объемы производства прогнозируются на уровне 2024 года.</w:t>
      </w:r>
    </w:p>
    <w:p>
      <w:pPr>
        <w:pStyle w:val="Normal"/>
        <w:widowControl w:val="false"/>
        <w:ind w:firstLine="740"/>
        <w:jc w:val="both"/>
        <w:rPr/>
      </w:pPr>
      <w:r>
        <w:rPr/>
        <w:t>В 2025 году снижение оборота организаций связано с завершением строительных работ на участке скоростной федеральной автомобильной дороги М-12 «Восток».</w:t>
      </w:r>
    </w:p>
    <w:p>
      <w:pPr>
        <w:pStyle w:val="Normal"/>
        <w:widowControl w:val="false"/>
        <w:ind w:firstLine="740"/>
        <w:jc w:val="both"/>
        <w:rPr/>
      </w:pPr>
      <w:r>
        <w:rPr/>
        <w:t>В целом по городскому округу по прогнозной оценке оборот организаций в период 2026 - 2028 годов будет увеличиваться на 10,6%, 27,1% и 10,0% соответственно.</w:t>
      </w:r>
    </w:p>
    <w:p>
      <w:pPr>
        <w:pStyle w:val="Normal"/>
        <w:widowControl w:val="false"/>
        <w:ind w:firstLine="740"/>
        <w:jc w:val="both"/>
        <w:rPr/>
      </w:pPr>
      <w:r>
        <w:rPr/>
      </w:r>
    </w:p>
    <w:p>
      <w:pPr>
        <w:pStyle w:val="Normal"/>
        <w:widowControl w:val="false"/>
        <w:ind w:firstLine="740"/>
        <w:jc w:val="both"/>
        <w:rPr/>
      </w:pPr>
      <w:r>
        <w:rPr/>
        <w:t>III. Инвестиционная деятельность</w:t>
      </w:r>
    </w:p>
    <w:p>
      <w:pPr>
        <w:pStyle w:val="Normal"/>
        <w:widowControl w:val="false"/>
        <w:ind w:firstLine="740"/>
        <w:jc w:val="both"/>
        <w:rPr/>
      </w:pPr>
      <w:r>
        <w:rPr/>
        <w:t>Привлечение инвестиций остается главным условием обеспечения необходимых темпов экономического роста и решения социальных задач, стоящих перед городским округом.</w:t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Объем инвестиций в основной капитал за 2024 год по данным Свердловскстата составил 310,2 млн. рублей, или 57,2% к уровню 2023 года. В структуре инвестиций в основной капитал по видам экономической деятельности наибольшую долю занимают инвестиции в сфере торговли оптовой и розничной, ремонта автотранспортных средств и мотоциклов - 13,5%, в сфере ликвидации загрязнений - 11,5%, в сфере строительства - 9,9%, в сфере культуры и развлечений - 9,0%. </w:t>
      </w:r>
    </w:p>
    <w:p>
      <w:pPr>
        <w:pStyle w:val="Normal"/>
        <w:widowControl w:val="false"/>
        <w:ind w:firstLine="740"/>
        <w:jc w:val="both"/>
        <w:rPr/>
      </w:pPr>
      <w:r>
        <w:rPr/>
        <w:t>В видовой структуре инвестиций лидирующие позиции занимают хозяйственный инвентарь и другие объекты - 53,5%, здания (кроме жилых) и сооружения - 32,6%.</w:t>
      </w:r>
    </w:p>
    <w:p>
      <w:pPr>
        <w:pStyle w:val="Normal"/>
        <w:widowControl w:val="false"/>
        <w:ind w:firstLine="740"/>
        <w:jc w:val="both"/>
        <w:rPr/>
      </w:pPr>
      <w:r>
        <w:rPr/>
        <w:t>В структуре инвестиций в основной капитал по источникам финансирования привлеченные средства составили 55,2%, собственные средства – 44,8%. Привлеченные средства – это, прежде всего, бюджетные средства, на долю которых приходится 79,6%.</w:t>
      </w:r>
    </w:p>
    <w:p>
      <w:pPr>
        <w:pStyle w:val="Normal"/>
        <w:widowControl w:val="false"/>
        <w:ind w:firstLine="740"/>
        <w:jc w:val="both"/>
        <w:rPr/>
      </w:pPr>
      <w:r>
        <w:rPr/>
        <w:t>На низкое значение показателей «Объем инвестиций» влияет то, что часть субъектов инвесторов относится к микро - и малым предприятиям и отчетность по объему инвестиций в статистические органы ими не представляется. Также на низкое значение данного показателя влияет тот факт, что предприятия железнодорожного транспорта, которые входят в структуру подразделений Ижевского отделения Горьковской железной дороги ОАО «РЖД» не отчитываются в Свердловскстат, по причине того, что отчетность представляется головными предприятиями, которые расположены за пределами Свердловской области.</w:t>
      </w:r>
    </w:p>
    <w:p>
      <w:pPr>
        <w:pStyle w:val="Normal"/>
        <w:widowControl w:val="false"/>
        <w:ind w:firstLine="740"/>
        <w:jc w:val="both"/>
        <w:rPr/>
      </w:pPr>
      <w:r>
        <w:rPr/>
        <w:t>При прогнозировании объема инвестиций на 2025 - 2028 годы учитывалась информация, предоставленная предприятиями для разработки Прогноза, в том числе отчетная информация за 2024 год.</w:t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На прогнозируемый период 2026 - 2028 годов вложение инвестиций прогнозируется ОП «Урал» АО «Русский бисквит», ООО «Пудлинговский щебеночный завод» и МУП «Горкомхоз МО «г.Красноуфимск». </w:t>
      </w:r>
    </w:p>
    <w:p>
      <w:pPr>
        <w:pStyle w:val="Normal"/>
        <w:widowControl w:val="false"/>
        <w:ind w:firstLine="740"/>
        <w:jc w:val="both"/>
        <w:rPr/>
      </w:pPr>
      <w:r>
        <w:rPr/>
        <w:t>Динамика общего объема инвестиций в прогнозируемом периоде 2026 - 2028 годов ожидается 137,3%, 45,8%, 104,3% соответственно.</w:t>
      </w:r>
    </w:p>
    <w:p>
      <w:pPr>
        <w:pStyle w:val="Normal"/>
        <w:widowControl w:val="false"/>
        <w:ind w:firstLine="740"/>
        <w:jc w:val="both"/>
        <w:rPr/>
      </w:pPr>
      <w:r>
        <w:rPr/>
      </w:r>
    </w:p>
    <w:p>
      <w:pPr>
        <w:pStyle w:val="Normal"/>
        <w:widowControl w:val="false"/>
        <w:ind w:firstLine="740"/>
        <w:jc w:val="both"/>
        <w:rPr/>
      </w:pPr>
      <w:r>
        <w:rPr/>
        <w:t>IV. Денежные доходы и расходы населения</w:t>
      </w:r>
    </w:p>
    <w:p>
      <w:pPr>
        <w:pStyle w:val="Normal"/>
        <w:widowControl w:val="false"/>
        <w:ind w:firstLine="740"/>
        <w:jc w:val="both"/>
        <w:rPr/>
      </w:pPr>
      <w:r>
        <w:rPr/>
        <w:t>Доходы населения включают в себя выплаченную заработную плату наемных работников (фонд оплаты труда), доходы лиц, занятых предпринимательской деятельностью, осуществляющих деятельность в качестве «самозанятых» и социальные выплаты (пенсии, пособия, стипендии, страховые возмещения и прочие выплаты).</w:t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В 2024 году средняя заработная плата по кругу крупных и средних предприятий городского округа Красноуфимск составила 74 010,3 рублей, что на 33,6% выше соответствующего периода 2023 года. </w:t>
      </w:r>
    </w:p>
    <w:p>
      <w:pPr>
        <w:pStyle w:val="Normal"/>
        <w:widowControl w:val="false"/>
        <w:ind w:firstLine="740"/>
        <w:jc w:val="both"/>
        <w:rPr/>
      </w:pPr>
      <w:r>
        <w:rPr/>
        <w:t>В прогнозируемом периоде 2026 – 2028 годов фонд оплаты труда прогнозируется с учетом сохранения в 2025 году фонда оплаты труда на уровне 2024 года (в связи с завершением строительных работ на участке скоростной федеральной автомобильной дороги М-12 «Восток»)   и увеличится на 3,0% в 2026 году, на 7,1% в 2027 году, на 7,0% в 2028 году.</w:t>
      </w:r>
    </w:p>
    <w:p>
      <w:pPr>
        <w:pStyle w:val="Normal"/>
        <w:widowControl w:val="false"/>
        <w:ind w:firstLine="740"/>
        <w:jc w:val="both"/>
        <w:rPr/>
      </w:pPr>
      <w:r>
        <w:rPr/>
        <w:t>В структуре доходов населения доля оплаты труда прогнозируется на уровне прошлых лет, которая составляет 57,0%.</w:t>
      </w:r>
    </w:p>
    <w:p>
      <w:pPr>
        <w:pStyle w:val="Normal"/>
        <w:widowControl w:val="false"/>
        <w:ind w:firstLine="740"/>
        <w:jc w:val="both"/>
        <w:rPr/>
      </w:pPr>
      <w:r>
        <w:rPr/>
        <w:t>Доходы от предпринимательской деятельности, в связи с отсутствием налоговой и иной статистической информации, прогнозируются методом экспертных оценок. В расчете учтены сведения представленные Свердловскстатом о количестве индивидуальных предпринимателей в городском округе, сведения Министерства инвестиций и развития Свердловской области о количестве плательщиков налога на профессиональный доход. Также в расчете учтены отчетные данные о   среднемесячной заработной плате, сложившейся в городском округе Красноуфимск по итогам 2024 года и установленном минимальном размере оплаты труда по Свердловской области.</w:t>
      </w:r>
    </w:p>
    <w:p>
      <w:pPr>
        <w:pStyle w:val="Normal"/>
        <w:widowControl w:val="false"/>
        <w:ind w:firstLine="740"/>
        <w:jc w:val="both"/>
        <w:rPr/>
      </w:pPr>
      <w:r>
        <w:rPr/>
        <w:t>По прогнозной оценке доходы от предпринимательской деятельности с учетом прогнозного уровня инфляции в период 2026 - 2028 годов будут увеличиваться на 9,5%, 7,1% и 7,0% соответственно.</w:t>
      </w:r>
    </w:p>
    <w:p>
      <w:pPr>
        <w:pStyle w:val="Normal"/>
        <w:widowControl w:val="false"/>
        <w:ind w:firstLine="740"/>
        <w:jc w:val="both"/>
        <w:rPr/>
      </w:pPr>
      <w:r>
        <w:rPr/>
        <w:t>Размер социальных выплат спрогнозирован учреждениями и организациями, осуществляющими выплаты социального характера, и включают в себя пенсии, пособия, стипендии, страховые возмещения, субсидии, компенсации и прочие выплаты гражданам. В прогнозируемом периоде 2026 – 2028 годов размер социальных выплат составит: в 2026 году – 108,1% к 2025 году, в 2027 году – 107,9% к 2026 году, в 2028 году – 107,9% к 2027 году.</w:t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Номинальная начисленная среднемесячная заработная плата работников по полному кругу организаций рассчитана в соответствии с темпом роста среднемесячной заработной платы, установленным сценарными условиями и прогнозируется в 2026 году – 80 042,0 рубля, в 2027 году – 85 725,0 рублей, в 2028 году – 91 726,0 рублей. </w:t>
      </w:r>
    </w:p>
    <w:p>
      <w:pPr>
        <w:pStyle w:val="Normal"/>
        <w:widowControl w:val="false"/>
        <w:ind w:firstLine="740"/>
        <w:jc w:val="both"/>
        <w:rPr/>
      </w:pPr>
      <w:r>
        <w:rPr/>
        <w:t>Среднедушевые денежные доходы в месяц в прогнозируемом периоде 2026 – 2028 годов увеличатся на 5,4%, 7,3% и 7,3% соответственно.</w:t>
      </w:r>
    </w:p>
    <w:p>
      <w:pPr>
        <w:pStyle w:val="Normal"/>
        <w:widowControl w:val="false"/>
        <w:ind w:firstLine="740"/>
        <w:jc w:val="both"/>
        <w:rPr/>
      </w:pPr>
      <w:r>
        <w:rPr/>
      </w:r>
    </w:p>
    <w:p>
      <w:pPr>
        <w:pStyle w:val="Normal"/>
        <w:widowControl w:val="false"/>
        <w:ind w:firstLine="740"/>
        <w:jc w:val="both"/>
        <w:rPr/>
      </w:pPr>
      <w:r>
        <w:rPr/>
        <w:t>V. Потребительский рынок</w:t>
      </w:r>
    </w:p>
    <w:p>
      <w:pPr>
        <w:pStyle w:val="Normal"/>
        <w:widowControl w:val="false"/>
        <w:ind w:firstLine="740"/>
        <w:jc w:val="both"/>
        <w:rPr/>
      </w:pPr>
      <w:r>
        <w:rPr/>
        <w:t>На территории городского округа сфера обслуживания достаточно хорошо развита. В этом секторе экономики сформирована широкая конкурентная среда, именно здесь отмечена самая высокая предпринимательская активность.</w:t>
      </w:r>
    </w:p>
    <w:p>
      <w:pPr>
        <w:pStyle w:val="Normal"/>
        <w:widowControl w:val="false"/>
        <w:ind w:firstLine="740"/>
        <w:jc w:val="both"/>
        <w:rPr/>
      </w:pPr>
      <w:r>
        <w:rPr/>
        <w:t>По состоянию на 1 января 2025 года в округе работает 348 объектов торговли (на 01.01.2024 – 398, на 01.01.2023 – 391, на 01.01.2022 – 381), общей площадью 70,2 тыс. кв. м (на 01.01.2024 – 67,2 тыс. кв. м, на 01.01.2023 – 61,9 тыс. кв. м, на 01.01.2022 – 57,6 тыс. кв. м), что составляет к   уровню прошлого года 87,4% и 104,4% соответственно. Снижение общего количества объектов торговли связано с тем, что в соответствии с Постановлением Правительства Свердловской области от 14.09.2023 № 660-ПП «О внесении изменений в Постановление Правительства Свердловской области от 27.04.2017 № 295-ПП «Об утверждении Порядка разработки и утверждения схем размещения нестационарных торговых объектов в муниципальных образованиях, расположенных на территории Свердловской области» нестационарные торговые объекты по оказанию услуг общественного питания и бытового обслуживания населения исключаются из Схемы размещения нестационарных торговых объектов и не учитываются в общем количестве объектов торговли.</w:t>
      </w:r>
    </w:p>
    <w:p>
      <w:pPr>
        <w:pStyle w:val="Normal"/>
        <w:widowControl w:val="false"/>
        <w:ind w:firstLine="740"/>
        <w:jc w:val="both"/>
        <w:rPr/>
      </w:pPr>
      <w:r>
        <w:rPr/>
        <w:t>Оборот розничной торговли по итогам 2024 года составил 7 447,7 млн. рублей, или 113,7% к уровню 2023 года, который сформирован в основном за счет продажи товаров торгующими организациями и индивидуальными предпринимателями, осуществляющими деятельность в стационарной торговой сети.</w:t>
      </w:r>
    </w:p>
    <w:p>
      <w:pPr>
        <w:pStyle w:val="Normal"/>
        <w:widowControl w:val="false"/>
        <w:ind w:firstLine="740"/>
        <w:jc w:val="both"/>
        <w:rPr/>
      </w:pPr>
      <w:r>
        <w:rPr/>
        <w:t>Оборот розничной торговли прогнозируется на основании индексов-дефляторов Свердловской области, с учетом сохранения тенденции прироста розничной сети за счет открытия новых магазинов. Прогнозируется, что в 2026 году оборот розничной торговли увеличится на 8,6% и составит 9 116,8 млн. рублей, в 2027 году – на 6,5% и составит 9 709,0 млн. рублей, в 2028 году – на 6,5% и составит 10 339,7 млн. рублей</w:t>
      </w:r>
    </w:p>
    <w:p>
      <w:pPr>
        <w:pStyle w:val="Normal"/>
        <w:widowControl w:val="false"/>
        <w:ind w:firstLine="740"/>
        <w:jc w:val="both"/>
        <w:rPr/>
      </w:pPr>
      <w:r>
        <w:rPr/>
        <w:t>Количество предприятий, предоставляющих услуги общественного питания на территории городского округа, по состоянию на 1 января 2025 года составило 80 объектов (2023 – 72, 2022 – 64, 2021 – 61).</w:t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 </w:t>
      </w:r>
      <w:r>
        <w:rPr/>
        <w:t>Оборот общественного питания по итогам 2024 года составил 173,6 млн. рублей или 108,9% к уровню прошлого года. В прогнозируемом периоде темпы роста оборота общественного питания прогнозируются на уровне темпов роста оборота предприятий розничной торговли, и составят в 2026 году – 108,6%, в 2027 году – 106,5%, в 2028 году – 106,5%.</w:t>
      </w:r>
    </w:p>
    <w:p>
      <w:pPr>
        <w:pStyle w:val="Normal"/>
        <w:widowControl w:val="false"/>
        <w:ind w:firstLine="740"/>
        <w:jc w:val="both"/>
        <w:rPr/>
      </w:pPr>
      <w:r>
        <w:rPr/>
        <w:t>Приоритетными направлениями развития потребительского рынка в прогнозируемом периоде, как и в предыдущие годы будут:</w:t>
      </w:r>
    </w:p>
    <w:p>
      <w:pPr>
        <w:pStyle w:val="Normal"/>
        <w:widowControl w:val="false"/>
        <w:ind w:firstLine="740"/>
        <w:jc w:val="both"/>
        <w:rPr/>
      </w:pPr>
      <w:r>
        <w:rPr/>
        <w:t>- насыщение потребительского рынка качественными товарами и услугами;</w:t>
      </w:r>
    </w:p>
    <w:p>
      <w:pPr>
        <w:pStyle w:val="Normal"/>
        <w:widowControl w:val="false"/>
        <w:ind w:firstLine="740"/>
        <w:jc w:val="both"/>
        <w:rPr/>
      </w:pPr>
      <w:r>
        <w:rPr/>
        <w:t>- эффективное удовлетворение потребностей населения в высококачественных товарах и услугах;</w:t>
      </w:r>
    </w:p>
    <w:p>
      <w:pPr>
        <w:pStyle w:val="Normal"/>
        <w:widowControl w:val="false"/>
        <w:ind w:firstLine="740"/>
        <w:jc w:val="both"/>
        <w:rPr/>
      </w:pPr>
      <w:r>
        <w:rPr/>
        <w:t>- повышение культуры обслуживания населения.</w:t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40"/>
        <w:jc w:val="both"/>
        <w:rPr/>
      </w:pPr>
      <w:r>
        <w:rPr/>
        <w:t>VI. Демографические показатели</w:t>
      </w:r>
    </w:p>
    <w:p>
      <w:pPr>
        <w:pStyle w:val="Normal"/>
        <w:widowControl w:val="false"/>
        <w:ind w:firstLine="740"/>
        <w:jc w:val="both"/>
        <w:rPr/>
      </w:pPr>
      <w:r>
        <w:rPr/>
        <w:t>Демографическая ситуация городского округа Красноуфимск в 2025 -2028 годах будет развиваться под влиянием сложившейся динамики показателей рождаемости, смертности и миграции.</w:t>
      </w:r>
    </w:p>
    <w:p>
      <w:pPr>
        <w:pStyle w:val="Normal"/>
        <w:widowControl w:val="false"/>
        <w:ind w:firstLine="740"/>
        <w:jc w:val="both"/>
        <w:rPr/>
      </w:pPr>
      <w:r>
        <w:rPr/>
        <w:t>По данным Свердловскстата численность постоянного населения городского округа на 1 января 2025 года составила 37 833 человека, что составляет 99,9% по сравнению с прошлым годом. Среднегодовая численность постоянного населения округа в 2024 году составила 37 850 человек.</w:t>
      </w:r>
    </w:p>
    <w:p>
      <w:pPr>
        <w:pStyle w:val="Normal"/>
        <w:widowControl w:val="false"/>
        <w:ind w:firstLine="740"/>
        <w:jc w:val="both"/>
        <w:rPr/>
      </w:pPr>
      <w:r>
        <w:rPr/>
        <w:t>Данные по основным возрастным категориям в период с 2026 по 2028 годы получены расчетным путем от имеющихся на 1 января 2025 года статистических данных.</w:t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На изменение численности населения в 2024 году, так же, как и в предыдущий год, повлияла естественная убыль населения (205 человек) и миграционный прирост (179 человек). Миграционный прирост отражает привлекательность территории городского округа для проживания граждан. </w:t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С учетом сложившейся тенденции миграционного притока, показателей рождаемости и смертности прогнозируется незначительное снижение численности населения – ежегодно в пределах 0,1%. </w:t>
      </w:r>
    </w:p>
    <w:p>
      <w:pPr>
        <w:pStyle w:val="Normal"/>
        <w:widowControl w:val="false"/>
        <w:ind w:firstLine="740"/>
        <w:jc w:val="both"/>
        <w:rPr/>
      </w:pPr>
      <w:r>
        <w:rPr/>
        <w:t>Одним из факторов экономического развития городского округа является трудоресурсный потенциал, определяющийся долей населения в трудоспособном возрасте.</w:t>
      </w:r>
    </w:p>
    <w:p>
      <w:pPr>
        <w:pStyle w:val="Normal"/>
        <w:widowControl w:val="false"/>
        <w:ind w:firstLine="740"/>
        <w:jc w:val="both"/>
        <w:rPr/>
      </w:pPr>
      <w:r>
        <w:rPr/>
        <w:t xml:space="preserve">Прогнозируется незначительное снижение численности населения в трудоспособном возрасте, которое к 2028 году составит 99,7% к уровню 2024 года. При этом доля населения в трудоспособном возрасте в общей численности населения составит в среднем 56,0 - 57,0%. </w:t>
      </w:r>
    </w:p>
    <w:p>
      <w:pPr>
        <w:pStyle w:val="Normal"/>
        <w:widowControl w:val="false"/>
        <w:ind w:firstLine="740"/>
        <w:jc w:val="both"/>
        <w:rPr/>
      </w:pPr>
      <w:r>
        <w:rPr/>
      </w:r>
    </w:p>
    <w:p>
      <w:pPr>
        <w:pStyle w:val="Normal"/>
        <w:widowControl w:val="false"/>
        <w:ind w:firstLine="740"/>
        <w:jc w:val="both"/>
        <w:rPr/>
      </w:pPr>
      <w:r>
        <w:rPr/>
        <w:t>VII. Развитие социальной сферы</w:t>
      </w:r>
    </w:p>
    <w:p>
      <w:pPr>
        <w:pStyle w:val="Normal"/>
        <w:widowControl w:val="false"/>
        <w:ind w:firstLine="740"/>
        <w:jc w:val="both"/>
        <w:rPr/>
      </w:pPr>
      <w:r>
        <w:rPr/>
        <w:t>Приоритетами развития социальной политики на территории городского округа являются последовательное повышение уровня качества жизни населения, обеспечение всеобщей доступности основных социальных услуг и социального обслуживания, повышение социальной значимости института семьи, имеющей детей.</w:t>
      </w:r>
    </w:p>
    <w:p>
      <w:pPr>
        <w:pStyle w:val="Normal"/>
        <w:widowControl w:val="false"/>
        <w:ind w:firstLine="740"/>
        <w:jc w:val="both"/>
        <w:rPr/>
      </w:pPr>
      <w:r>
        <w:rPr/>
        <w:t>Социальная сфера представляет собой широкую сеть учреждений образования, здравоохранения, социальной защиты, культуры и спорта.</w:t>
      </w:r>
    </w:p>
    <w:p>
      <w:pPr>
        <w:pStyle w:val="Normal"/>
        <w:widowControl w:val="false"/>
        <w:ind w:firstLine="740"/>
        <w:jc w:val="both"/>
        <w:rPr/>
      </w:pPr>
      <w:r>
        <w:rPr/>
        <w:t>Развитие отраслей социальной сферы ориентирован на реализацию приоритетных национальных проектов, муниципальных программ, реализуемых на территории городского округа.</w:t>
      </w:r>
    </w:p>
    <w:p>
      <w:pPr>
        <w:pStyle w:val="Normal"/>
        <w:widowControl w:val="false"/>
        <w:ind w:firstLine="740"/>
        <w:jc w:val="both"/>
        <w:rPr/>
      </w:pPr>
      <w:r>
        <w:rPr/>
        <w:t>В сфере здравоохранения в среднесрочной перспективе основным направлением деятельности останется повышение качества и доступности оказания медицинской помощи населению, создание устойчиво развивающейся системы здравоохранения с учетом первоочередных мер, определенных приоритетным национальным проектом в сфере здравоохранения.</w:t>
      </w:r>
    </w:p>
    <w:p>
      <w:pPr>
        <w:pStyle w:val="Normal"/>
        <w:widowControl w:val="false"/>
        <w:ind w:firstLine="740"/>
        <w:jc w:val="both"/>
        <w:rPr/>
      </w:pPr>
      <w:r>
        <w:rPr/>
        <w:t>Обеспеченность населения врачами, по данным Государственного автономного учреждения Свердловской области «Красноуфимская районная больница», в прогнозируемом периоде 2026 – 2028 годов на 10 тысяч населения составит 17,2, 18,0 и 18,5 соответственно, средними медицинскими работниками - 123,0, 123,9 и 124,5 соответственно.</w:t>
      </w:r>
    </w:p>
    <w:p>
      <w:pPr>
        <w:pStyle w:val="Normal"/>
        <w:widowControl w:val="false"/>
        <w:ind w:firstLine="740"/>
        <w:jc w:val="both"/>
        <w:rPr/>
      </w:pPr>
      <w:r>
        <w:rPr/>
        <w:t>Главными направлениями развития системы образования на среднесрочный период являются обеспечение государственных гарантий доступности качественного образования, повышение качества общего, дошкольного и дополнительного образования, повышение эффективности кадрового обеспечения образования и информатизация образовательного пространства.</w:t>
      </w:r>
    </w:p>
    <w:p>
      <w:pPr>
        <w:pStyle w:val="Normal"/>
        <w:widowControl w:val="false"/>
        <w:ind w:firstLine="740"/>
        <w:jc w:val="both"/>
        <w:rPr/>
      </w:pPr>
      <w:r>
        <w:rPr/>
        <w:t>Доступность дошкольного образования для детей в возрасте от полутора до трех лет сохранится на уровне 100,0%.</w:t>
      </w:r>
    </w:p>
    <w:p>
      <w:pPr>
        <w:pStyle w:val="Normal"/>
        <w:widowControl w:val="false"/>
        <w:ind w:firstLine="740"/>
        <w:jc w:val="both"/>
        <w:rPr/>
      </w:pPr>
      <w:r>
        <w:rPr/>
      </w:r>
    </w:p>
    <w:p>
      <w:pPr>
        <w:pStyle w:val="Normal"/>
        <w:widowControl w:val="false"/>
        <w:ind w:firstLine="740"/>
        <w:jc w:val="both"/>
        <w:rPr/>
      </w:pPr>
      <w:r>
        <w:rPr/>
        <w:t>VIII. Трудовые ресурсы</w:t>
      </w:r>
    </w:p>
    <w:p>
      <w:pPr>
        <w:pStyle w:val="Normal"/>
        <w:widowControl w:val="false"/>
        <w:ind w:firstLine="740"/>
        <w:jc w:val="both"/>
        <w:rPr/>
      </w:pPr>
      <w:r>
        <w:rPr/>
        <w:t>По данным Свердловскстата среднесписочная численность работников в 2024 году по сравнению с прошлым годом увеличилась на 1069 человек и составила 10 811 человек. Значительный рост (111,0%) связан со строительством скоростной федеральной автомобильной дороги М-12 «Восток» и регистрацией в Межрайонной инспекции ФНС России № 30 по Свердловской области обособленных организаций, осуществляющих строительные работы на данном объекте (АО «Дорожно-строительная компания «Автобан», АО Ханты-Мансийскдорстрой», ООО «Автобан – Мост»).</w:t>
      </w:r>
    </w:p>
    <w:p>
      <w:pPr>
        <w:pStyle w:val="Normal"/>
        <w:widowControl w:val="false"/>
        <w:ind w:firstLine="740"/>
        <w:jc w:val="both"/>
        <w:rPr/>
      </w:pPr>
      <w:r>
        <w:rPr/>
        <w:t>В 2025 году в связи с завершением строительных работ на участке скоростной федеральной автомобильной дороги М-12 «Восток» и снятием с налогового учета обособленных подразделений, участвующих в реализации проекта, ожидается снижение среднесписочной численности работников на 8,0%.</w:t>
      </w:r>
    </w:p>
    <w:p>
      <w:pPr>
        <w:pStyle w:val="Normal"/>
        <w:widowControl w:val="false"/>
        <w:ind w:firstLine="740"/>
        <w:jc w:val="both"/>
        <w:rPr/>
      </w:pPr>
      <w:r>
        <w:rPr/>
        <w:t>В прогнозируемом периоде 2026-2028 годов планируется незначительное снижение среднесписочной численности работников – в среднем на 0,1% ежегодно.</w:t>
      </w:r>
    </w:p>
    <w:p>
      <w:pPr>
        <w:pStyle w:val="Normal"/>
        <w:widowControl w:val="false"/>
        <w:ind w:firstLine="740"/>
        <w:jc w:val="both"/>
        <w:rPr/>
      </w:pPr>
      <w:r>
        <w:rPr/>
      </w:r>
    </w:p>
    <w:p>
      <w:pPr>
        <w:pStyle w:val="Normal"/>
        <w:widowControl w:val="false"/>
        <w:ind w:firstLine="740"/>
        <w:jc w:val="both"/>
        <w:rPr/>
      </w:pPr>
      <w:r>
        <w:rPr/>
        <w:t>Институциональная структура муниципального образования</w:t>
      </w:r>
    </w:p>
    <w:p>
      <w:pPr>
        <w:pStyle w:val="Normal"/>
        <w:widowControl w:val="false"/>
        <w:ind w:firstLine="740"/>
        <w:jc w:val="both"/>
        <w:rPr/>
      </w:pPr>
      <w:r>
        <w:rPr/>
        <w:t>На 1 января 2025 года количество хозяйствующих субъектов всех видов экономической деятельности и всех форм собственности, учтенных в Статистическом регистре, составило 1 239 единиц (на 01.01.2024 – 1 221 ед., на 01.01.2023 – 1 151 ед., на 01.01.2022 – 1 168 ед.), в том числе юридические лица - 345 единиц (на 01.01.2024 – 348 ед., на 01.01.2023 – 344 ед., на 01.01.2022 – 349 ед.), индивидуальные предприниматели – 894 единицы (на 01.01.2024 – 873 ед., на 01.01.2023 – 807 ед., на 01.01.2022 – 819 ед.).</w:t>
      </w:r>
    </w:p>
    <w:p>
      <w:pPr>
        <w:pStyle w:val="Normal"/>
        <w:widowControl w:val="false"/>
        <w:ind w:firstLine="740"/>
        <w:jc w:val="both"/>
        <w:rPr/>
      </w:pPr>
      <w:r>
        <w:rPr/>
        <w:t>В последние годы значительно увеличивается количество «самозанятых» граждан. По состоянию на 1 января 2025 года количество «самозанятых» составило 2 557 человек, тогда как на начало 2021 года их численность составляла 362 человека.</w:t>
      </w:r>
    </w:p>
    <w:p>
      <w:pPr>
        <w:pStyle w:val="Normal"/>
        <w:widowControl w:val="false"/>
        <w:ind w:firstLine="740"/>
        <w:jc w:val="both"/>
        <w:rPr/>
      </w:pPr>
      <w:r>
        <w:rPr/>
        <w:t>В 2024 году завершилась реорганизация муниципальных унитарных предприятий «Чистый город» и «Жилищно-коммунальное управление», в результате которой организационно-правовая форма изменена на муниципальное бюджетное учреждение.</w:t>
      </w:r>
    </w:p>
    <w:p>
      <w:pPr>
        <w:pStyle w:val="Normal"/>
        <w:widowControl w:val="false"/>
        <w:ind w:firstLine="740"/>
        <w:jc w:val="both"/>
        <w:rPr/>
      </w:pPr>
      <w:r>
        <w:rPr/>
        <w:t>В области муниципального управления в прогнозируемом периоде продолжится реализация Концессионного соглашения в сфере теплоснабжения и горячего водоснабжения, заключенного в 2018 году со сроком действия - до 2032 год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4"/>
      <w:shd w:fill="FFFFFF" w:val="clear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2105pt1">
    <w:name w:val="Основной текст (2) + 10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character" w:styleId="5105pt0pt">
    <w:name w:val="Основной текст (5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51">
    <w:name w:val="Основной текст (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b/>
      <w:bCs/>
      <w:i/>
      <w:iCs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3F3F3" w:val="clear"/>
      <w:spacing w:before="280" w:after="280"/>
    </w:pPr>
    <w:rPr>
      <w:rFonts w:ascii="Tahoma" w:hAnsi="Tahoma" w:cs="Tahoma"/>
      <w:color w:val="00008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3F3F3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hd w:fill="F3F3F3" w:val="clear"/>
      <w:spacing w:before="280" w:after="280"/>
      <w:ind w:firstLine="100"/>
    </w:pPr>
    <w:rPr>
      <w:rFonts w:ascii="Tahoma" w:hAnsi="Tahoma" w:cs="Tahoma"/>
      <w:color w:val="00008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hd w:fill="F3F3F3" w:val="clear"/>
      <w:spacing w:before="280" w:after="280"/>
      <w:ind w:firstLine="200"/>
    </w:pPr>
    <w:rPr>
      <w:rFonts w:ascii="Tahoma" w:hAnsi="Tahoma" w:cs="Tahoma"/>
      <w:color w:val="00008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hd w:fill="F3F3F3" w:val="clear"/>
      <w:spacing w:before="280" w:after="280"/>
      <w:ind w:firstLine="300"/>
    </w:pPr>
    <w:rPr>
      <w:rFonts w:ascii="Tahoma" w:hAnsi="Tahoma" w:cs="Tahoma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9038670218189951A2544E4CD775A26236E475D1E3DD891A1EF6BA66BF92D82301381260B313068F02BB3x5PDG" TargetMode="External"/><Relationship Id="rId4" Type="http://schemas.openxmlformats.org/officeDocument/2006/relationships/hyperlink" Target="consultantplus://offline/ref=D709038670218189951A2544E4CD775A26236E475D1E3DD891A1EF6BA66BF92D82301381260B313068F02BB3x5P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0:00Z</dcterms:created>
  <dc:creator>Петя</dc:creator>
  <dc:description/>
  <cp:keywords/>
  <dc:language>en-US</dc:language>
  <cp:lastModifiedBy>IT</cp:lastModifiedBy>
  <cp:lastPrinted>2025-07-23T08:44:00Z</cp:lastPrinted>
  <dcterms:modified xsi:type="dcterms:W3CDTF">2025-08-05T07:29:00Z</dcterms:modified>
  <cp:revision>41</cp:revision>
  <dc:subject/>
  <dc:title/>
</cp:coreProperties>
</file>