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43624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40" r="-425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01.08.2025 г.              </w:t>
        <w:tab/>
        <w:tab/>
        <w:tab/>
        <w:tab/>
        <w:tab/>
        <w:tab/>
        <w:t xml:space="preserve">                         № 704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Красноуфимск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О внесении изменений в Приложение №2 к постановлению 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i/>
          <w:i/>
          <w:iCs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Главы городского округа Красноуфимск от </w:t>
      </w:r>
      <w:r>
        <w:rPr>
          <w:rFonts w:cs="Liberation Serif;Times New Roman" w:ascii="Liberation Serif;Times New Roman" w:hAnsi="Liberation Serif;Times New Roman"/>
          <w:i/>
          <w:iCs/>
          <w:spacing w:val="-20"/>
          <w:sz w:val="28"/>
          <w:szCs w:val="28"/>
        </w:rPr>
        <w:t xml:space="preserve">06.05.2025 г. № 405  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pacing w:val="-20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Об утверждении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 xml:space="preserve">Положения о комиссии по сохранению, использованию, популяризации и охране объектов культурного наследия 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 xml:space="preserve">городского округа Красноуфимск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>и ее состава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 xml:space="preserve">» 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  <w:lang w:val="ru-RU"/>
        </w:rPr>
        <w:t>и утверждении его в новой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before="0" w:after="0"/>
        <w:ind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о сменой состава членов комиссии </w:t>
      </w:r>
      <w:r>
        <w:rPr>
          <w:rFonts w:cs="Liberation Serif;Times New Roman" w:ascii="Liberation Serif;Times New Roman" w:hAnsi="Liberation Serif;Times New Roman"/>
          <w:iCs/>
          <w:color w:val="000000"/>
          <w:sz w:val="28"/>
          <w:szCs w:val="28"/>
        </w:rPr>
        <w:t>по сохранению, использованию, популяризации и охране объектов культурного наследия городского округа Красноуфимск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уководствуясь ст. 28, 48 Устава городского округа Красноуфимск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before="0" w:after="0"/>
        <w:ind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outlineLvl w:val="0"/>
        <w:rPr/>
      </w:pPr>
      <w:r>
        <w:rPr/>
      </w:r>
    </w:p>
    <w:p>
      <w:pPr>
        <w:pStyle w:val="ConsPlusTitle"/>
        <w:widowControl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1. Внести изменения в Приложение №2 к постановлению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Г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лавы городского округа Красноуфимск от </w:t>
      </w:r>
      <w:r>
        <w:rPr>
          <w:rFonts w:cs="Liberation Serif;Times New Roman" w:ascii="Liberation Serif;Times New Roman" w:hAnsi="Liberation Serif;Times New Roman"/>
          <w:b w:val="false"/>
          <w:iCs/>
          <w:spacing w:val="-20"/>
          <w:sz w:val="28"/>
          <w:szCs w:val="28"/>
        </w:rPr>
        <w:t>06.05.2025 г. № 405</w:t>
      </w:r>
      <w:r>
        <w:rPr>
          <w:rFonts w:cs="Liberation Serif;Times New Roman" w:ascii="Liberation Serif;Times New Roman" w:hAnsi="Liberation Serif;Times New Roman"/>
          <w:i/>
          <w:iCs/>
          <w:spacing w:val="-2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pacing w:val="-20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Об утверждении Положения о комиссии по сохранению, использованию, популяризации и охране объектов культурного наследия городского округа Красноуфимск и ее состава», изложив его в новой редакции (Приложение №1)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. Настоящее постановление опубликовать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://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/>
        </w:rPr>
        <w:t>go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/>
        </w:rPr>
        <w:t>kruf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.midural.ru)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. Постановление вступает в законную силу после его опубликования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Ю.С. Ладейщикова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 Красноуфимск                                           М.А. Конев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right="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5046"/>
      </w:tblGrid>
      <w:tr>
        <w:trPr/>
        <w:tc>
          <w:tcPr>
            <w:tcW w:w="4309" w:type="dxa"/>
            <w:tcBorders/>
          </w:tcPr>
          <w:p>
            <w:pPr>
              <w:pStyle w:val="Style21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Style21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Style21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 постановлению Главы</w:t>
            </w:r>
          </w:p>
          <w:p>
            <w:pPr>
              <w:pStyle w:val="HTML"/>
              <w:shd w:fill="FFFFFF" w:val="clear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ородского округа Красноуфимск</w:t>
            </w:r>
          </w:p>
          <w:p>
            <w:pPr>
              <w:pStyle w:val="HTML"/>
              <w:shd w:fill="FFFFFF" w:val="clear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 01.08.2025 г. № 704</w:t>
            </w:r>
          </w:p>
          <w:p>
            <w:pPr>
              <w:pStyle w:val="ConsPlusTitle"/>
              <w:widowControl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О внесении изменений в Приложение №2 </w:t>
            </w:r>
          </w:p>
          <w:p>
            <w:pPr>
              <w:pStyle w:val="ConsPlusTitle"/>
              <w:widowControl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 постановлению Главы городского округа Красноуфимск от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pacing w:val="-20"/>
                <w:sz w:val="24"/>
                <w:szCs w:val="24"/>
              </w:rPr>
              <w:t>06.05.2025 г. № 405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б утверждении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Положения о комиссии по сохранению, использованию, популяризации </w:t>
            </w:r>
          </w:p>
          <w:p>
            <w:pPr>
              <w:pStyle w:val="ConsPlusTitle"/>
              <w:widowControl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 охране объектов культурного наследия городского округа Красноуфимск и ее состава» и утверждении его в новой редакции»</w:t>
            </w:r>
          </w:p>
        </w:tc>
      </w:tr>
    </w:tbl>
    <w:p>
      <w:pPr>
        <w:pStyle w:val="HTML"/>
        <w:shd w:fill="FFFFFF" w:val="clear"/>
        <w:jc w:val="right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по сохранению, использованию, популяризации и охране                       объектов культурного наследия 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. Ладейщиков Ю.С. – заместитель главы администрации городского округа Красноуфимск по социальной политике, председатель комиссии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2. Ладыгина Т.А. – начальник Управления культуры городского округа Красноуфимск, заместитель председателя комиссии; 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. Ганаева Е.А. – специалист по обеспечению сохранности объектов культурного наследия МБУ «Красноуфимский краеведческий музей» городского округа Красноуфимск, секретарь комиссии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. Пчелин Н.Б. – председатель региональной общественной организации Свердловской области «Центр военно-патриотического воспитания Ирбис»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5. Глазова Т.В. – Советник главы городского округа Красноуфимск, Главный архитектор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6. Лагунова И.В. –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7"/>
          <w:szCs w:val="27"/>
        </w:rPr>
        <w:t>начальник</w:t>
      </w:r>
      <w:r>
        <w:rPr>
          <w:rStyle w:val="StrongEmphasis"/>
          <w:rFonts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Управления муниципальным имуществом городского округа Красноуфимск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7. Волкова В.А. – начальник отдела по социальной политике, молодежным программам и туризму администрации городского округа Красноуфимск; 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8. Деткова С.Ю. – директор МБУ «Красноуфимский краеведческий музей» городского округа Красноуфимск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9. Лаврова Л.А. – заведующая фондами МБУ «Красноуфимский краеведческий музей» городского округа Красноуфимск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0. Носков О.Н. – председатель Красноуфимской местной организации Общероссийской общественной организации инвалидов войны в Афганистане и военной травмы – «Инвалиды войны» (по согласованию)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1. Шолохов И.Г. – председатель городского Совета ветеранов (по согласованию)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2. Зудова Е.А. – директор ГКУСО «Государственный архив в городе Красноуфимске» (по согласованию)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3. Голубничий А.Н. – военный комиссар г. Красноуфимска, Ачитского и Красноуфимского районов Свердловской области (по согласованию);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4. Алешина Н.В. – главный редактор газеты «Вперед» (по согласованию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mment">
    <w:name w:val="Comment"/>
    <w:basedOn w:val="Normal"/>
    <w:qFormat/>
    <w:pPr/>
    <w:rPr>
      <w:sz w:val="20"/>
      <w:szCs w:val="20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06:00Z</dcterms:created>
  <dc:creator>user</dc:creator>
  <dc:description/>
  <dc:language>en-US</dc:language>
  <cp:lastModifiedBy/>
  <cp:lastPrinted>2025-08-01T12:37:00Z</cp:lastPrinted>
  <dcterms:modified xsi:type="dcterms:W3CDTF">2025-08-05T04:42:18Z</dcterms:modified>
  <cp:revision>47</cp:revision>
  <dc:subject/>
  <dc:title> </dc:title>
</cp:coreProperties>
</file>