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от 29.07.2014              </w:t>
        <w:tab/>
        <w:tab/>
        <w:tab/>
        <w:tab/>
        <w:tab/>
        <w:tab/>
        <w:tab/>
        <w:tab/>
        <w:tab/>
        <w:t>№ 9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рядок формирования и  реализации  муниципальных программ городского округа  Красноуфимск, утвержденный постановлением администрации  городского округа Красноуфимск от 17.10.2013 №115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целях упорядочения процесса формирования и реализации муниципальных программ городского округа Красноуфимск и в  соответствии со  статьей 179 Бюджетного кодекса Российской Федерации,  руководствуясь статьями  31, 48 Устава городского округа Красноуфимск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СТАНОВЛЯЮ: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mallCaps/>
          <w:sz w:val="28"/>
        </w:rPr>
        <w:t xml:space="preserve">1. </w:t>
      </w:r>
      <w:r>
        <w:rPr>
          <w:rStyle w:val="Style14"/>
          <w:b/>
        </w:rPr>
        <w:t xml:space="preserve">Внести  в </w:t>
      </w:r>
      <w:r>
        <w:rPr>
          <w:b w:val="false"/>
          <w:sz w:val="28"/>
        </w:rPr>
        <w:t>Порядок формирования и  реализации  муниципальных программ городского округа  Красноуфимск, утвержденный постановлением администрации  городского округа Красноуфимск от 17.10.2013 №1158, изложив пункт 3.9. в следующей редакции: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</w:rPr>
        <w:t xml:space="preserve">«3.9. Внесение изменений в муниципальную программу  </w:t>
      </w:r>
      <w:r>
        <w:rPr>
          <w:rStyle w:val="Style14"/>
          <w:b/>
        </w:rPr>
        <w:t>осуществляется в порядке, установленном пунктами 3.1.-3.7. Общественное обсуждение изменений в муниципальную программу проводится в случае изменения целевых показателей реализации муниципальной программы.».</w:t>
      </w:r>
    </w:p>
    <w:p>
      <w:pPr>
        <w:pStyle w:val="Heading1"/>
        <w:ind w:firstLine="709"/>
        <w:jc w:val="both"/>
        <w:rPr>
          <w:rStyle w:val="Style14"/>
        </w:rPr>
      </w:pPr>
      <w:r>
        <w:rPr>
          <w:rStyle w:val="Style14"/>
          <w:b/>
        </w:rPr>
        <w:t xml:space="preserve">2.  </w:t>
      </w:r>
      <w:r>
        <w:rPr>
          <w:b w:val="false"/>
          <w:sz w:val="28"/>
        </w:rPr>
        <w:t>Опубликовать настоящее Постановление в газете «Вперед» и разместить на официальном сайте городского округа Красноуфимск.</w:t>
      </w:r>
    </w:p>
    <w:p>
      <w:pPr>
        <w:pStyle w:val="TextBodyIndent"/>
        <w:ind w:firstLine="709"/>
        <w:rPr/>
      </w:pPr>
      <w:r>
        <w:rPr/>
        <w:t xml:space="preserve">3. </w:t>
      </w:r>
      <w:r>
        <w:rPr>
          <w:rStyle w:val="Style14"/>
        </w:rPr>
        <w:t>Постановление вступает в силу с момента опубликования</w:t>
      </w:r>
      <w:r>
        <w:rPr/>
        <w:t xml:space="preserve"> в газете «Вперед»</w:t>
      </w:r>
      <w:r>
        <w:rPr>
          <w:rStyle w:val="Style14"/>
        </w:rPr>
        <w:t>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ского округа Красноуфимск по финансово - экономической политике  А. Б.Шолох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mallCaps/>
          <w:sz w:val="28"/>
          <w:szCs w:val="28"/>
        </w:rPr>
      </w:pPr>
      <w:r>
        <w:rPr>
          <w:rFonts w:cs="Times New Roman"/>
          <w:b/>
          <w:iCs/>
          <w:smallCaps/>
          <w:sz w:val="28"/>
          <w:szCs w:val="28"/>
        </w:rPr>
      </w:r>
    </w:p>
    <w:p>
      <w:pPr>
        <w:pStyle w:val="TextBodyIndent"/>
        <w:ind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ского округа Красноуфимск                               В. В. Артемьевских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СОГЛАСОВ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>«</w:t>
      </w:r>
      <w:r>
        <w:rPr>
          <w:i/>
          <w:szCs w:val="24"/>
        </w:rPr>
        <w:t>О внесении изменений в Порядок формирования и реализации муниципальных программ городского округа  Красноуфимск, утвержденный постановлением главы городского округа Красноуфимск от 17.10.2013  №1158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4"/>
        <w:gridCol w:w="1771"/>
        <w:gridCol w:w="1701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гла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 администрации ГО Красноуфимск по </w:t>
            </w:r>
            <w:r>
              <w:rPr>
                <w:iCs/>
                <w:sz w:val="22"/>
                <w:szCs w:val="22"/>
              </w:rPr>
              <w:t xml:space="preserve">финансово - экономической политике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. Шолох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 администрации ГО Красноуфимск по </w:t>
            </w:r>
            <w:r>
              <w:rPr>
                <w:iCs/>
                <w:sz w:val="22"/>
                <w:szCs w:val="22"/>
              </w:rPr>
              <w:t xml:space="preserve">правовым и организационным вопросам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О. Шахб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 администрации ГО Красноуфим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Малах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авовой работе администрации ГО Красноуфим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лаз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разослать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Зам. Главы  администрации ГО Красноуфимск по </w:t>
      </w:r>
      <w:r>
        <w:rPr>
          <w:iCs/>
          <w:sz w:val="22"/>
          <w:szCs w:val="22"/>
        </w:rPr>
        <w:t>правовым и организационным вопросам (Р.О. Шахбанов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Зам. Главы  администрации ГО Красноуфимск по социальным вопросам (Ю.С.Ладейщиков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Зам. Главы  администрации ГО Красноуфимск по городскому хозяйству (Н.А. Заикин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Управление муниципальной экономики, торговли и общественного питания (Е.Ф.Борисовских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МОУО (Ж.С. Фрицко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КДМ (О.Л. Иванова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КФиС (В.И. Тисленко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УМИ (Е.С. Ардашева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Управление культуры (В.Б. Стамиков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Отдел архитектуры и градостроительства (И.Г. Шокорова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Отдел городского хозяйства (Д.В. Рязанов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Отдел социальной политики и здравоохранения (В.А. Верховец).</w:t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, телефон Е.Ф. Борисовских 5-14-9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caps w:val="false"/>
      <w:smallCaps w:val="false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8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1:00Z</dcterms:created>
  <dc:creator>Петя</dc:creator>
  <dc:description/>
  <cp:keywords/>
  <dc:language>en-US</dc:language>
  <cp:lastModifiedBy>User</cp:lastModifiedBy>
  <cp:lastPrinted>2014-07-24T17:00:00Z</cp:lastPrinted>
  <dcterms:modified xsi:type="dcterms:W3CDTF">2014-07-30T09:01:00Z</dcterms:modified>
  <cp:revision>2</cp:revision>
  <dc:subject/>
  <dc:title/>
</cp:coreProperties>
</file>