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  <w:lang w:val="en-US" w:eastAsia="en-US"/>
        </w:rPr>
      </w:pPr>
      <w:r>
        <w:rPr>
          <w:b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pacing w:val="-20"/>
          <w:sz w:val="28"/>
          <w:szCs w:val="28"/>
        </w:rPr>
        <w:t xml:space="preserve">от   06.07.2012г.    №  679        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г. Красноуфимск 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рганизации работы по признанию граждан малоимущими в целях предоставления им по договорам социального найма жилых помещений муниципального жилищного фонда на территории городского округа Красноуфимск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п. 2 п. 1 ст.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N 96-ОЗ от 22.07.2005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 и от 22.07.2005 </w:t>
      </w:r>
      <w:hyperlink r:id="rId5">
        <w:r>
          <w:rPr>
            <w:rStyle w:val="InternetLink"/>
            <w:sz w:val="28"/>
            <w:szCs w:val="28"/>
          </w:rPr>
          <w:t>N 97-ОЗ</w:t>
        </w:r>
      </w:hyperlink>
      <w:r>
        <w:rPr>
          <w:sz w:val="28"/>
          <w:szCs w:val="28"/>
        </w:rPr>
        <w:t xml:space="preserve">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, руководствуясь </w:t>
      </w:r>
      <w:hyperlink r:id="rId6">
        <w:r>
          <w:rPr>
            <w:rStyle w:val="InternetLink"/>
            <w:sz w:val="28"/>
            <w:szCs w:val="28"/>
          </w:rPr>
          <w:t>ст. 31, 48</w:t>
        </w:r>
      </w:hyperlink>
      <w:r>
        <w:rPr>
          <w:sz w:val="28"/>
          <w:szCs w:val="28"/>
        </w:rPr>
        <w:t xml:space="preserve"> Устава городского округа Красноуфимск,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рки полноты и достоверности сведений, представляемых в администрацию городского округа Красноуфимск гражданами, в целях принятия их на учет в качестве малоимущих, нуждающихся в предоставляемых по договорам социального найма жилых помещениях муниципального жилищного фонда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городского округа Красноуфимск (приложение №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пере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публиковани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iCs/>
          <w:sz w:val="28"/>
        </w:rPr>
        <w:t>заместителя главы городского округа Красноуфимск по жилищной политике и городскому хозяйству Стахеева Г.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</w:t>
        <w:tab/>
        <w:tab/>
        <w:tab/>
        <w:t xml:space="preserve">   В.В. Артемьевских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округа Красноуфим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6.07.2012 г. N 67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hyperlink r:id="rId9">
        <w:r>
          <w:rPr>
            <w:rStyle w:val="InternetLink"/>
          </w:rPr>
          <w:t>ПОРЯДОК</w:t>
        </w:r>
      </w:hyperlink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ВЕРКИ ПОЛНОТЫ И ДОСТОВЕРНОСТИ СВЕДЕНИЙ, ПРЕДСТАВЛЯЕМ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АДМИНИСТРАЦИЮ ГОРОДСКОГО ОКРУГА КРАСНОУФИМСК ГРАЖДАНАМИ, В ЦЕЛЯХ ПРИНЯТИЯ ИХ НА УЧЕТ В КАЧЕСТВЕ МАЛОИМУЩИХ, НУЖДАЮЩИХСЯ В ПРЕДОСТАВЛЯЕМЫХ ПО ДОГОВОРАМ СОЦИАЛЬНОГО НАЙМА ЖИЛЫХ ПОМЕЩЕНИЯХ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Областными законами от 22.07.2005 </w:t>
      </w:r>
      <w:hyperlink r:id="rId10">
        <w:r>
          <w:rPr>
            <w:rStyle w:val="InternetLink"/>
            <w:sz w:val="28"/>
            <w:szCs w:val="28"/>
          </w:rPr>
          <w:t>N 96-ОЗ</w:t>
        </w:r>
      </w:hyperlink>
      <w:r>
        <w:rPr>
          <w:sz w:val="28"/>
          <w:szCs w:val="28"/>
        </w:rPr>
        <w:t xml:space="preserve">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 и от 22.07.2005 </w:t>
      </w:r>
      <w:hyperlink r:id="rId11">
        <w:r>
          <w:rPr>
            <w:rStyle w:val="InternetLink"/>
            <w:sz w:val="28"/>
            <w:szCs w:val="28"/>
          </w:rPr>
          <w:t>N 97-ОЗ</w:t>
        </w:r>
      </w:hyperlink>
      <w:r>
        <w:rPr>
          <w:sz w:val="28"/>
          <w:szCs w:val="28"/>
        </w:rPr>
        <w:t xml:space="preserve">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орядок разработан с целью проведения проверки полноты и достоверности сведений, предоставляемых в администрацию городского округа Красноуфимск гражданами, обратившимися с заявлениями о принятии их на учет в качестве малоимущих, нуждающихся в предоставляемых по договорам социального найма жилых помещениях муниципального жилищного фонда (далее - граждане, обратившиеся с заявлениями о принятии их на уч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 xml:space="preserve">I. </w:t>
      </w:r>
      <w:r>
        <w:rPr>
          <w:b/>
          <w:sz w:val="22"/>
          <w:szCs w:val="22"/>
        </w:rPr>
        <w:t>ПОРЯДОК ПРОВЕРКИ ПОЛНОТЫ И ДОСТОВЕРНОСТИ СВЕДЕНИЙ, ПРЕДСТАВЛЯЕМЫХ В АДМИНИСТРАЦИЮ ГОРОДСКОГО ОКРУГА КРАСНОУФИМСК ГРАЖДАНАМИ, ОБРАТИВШИМИСЯ С ЗАЯВЛЕНИЯМИ О ПРИНЯТИИ ИХ НА УЧЕ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олнота и достоверность сведений о доходах граждан  проверяется специалистом отдела правовой работы (специалистом по жилью) администрации городского округа Красноуфимск, путем направления запросов в следующие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ведения о доходах, подлежащих налогообложению - в Межрайонную инспекцию Федеральной налоговой службы России N 2 по Сверд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уммы доходов в виде пенсии по государственному пенсионному обеспечению и (или) трудовой пенсии - в Управлении Пенсионного фонда РФ в г. Красноуфимск и Красноуфимском рай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доходах, получаемых гражданами в виде ежемесячного пожизненного содержания, выплачиваемого пребывающему в отставке судье - в Управлении судебного департамента при Верховном суде РФ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Если в документах граждан, обратившихся в администрацию городского округа Красноуфимск с заявлениями о принятии их на учет, указаны сведения о наличии у них и совместно проживающих членов семьи на праве собственности жилых домов, квартир, дач, гаражей, иных строений, помещений и сооружений, относящихся в соответствии с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9.12.1991 N 2003-1 «О налогах на имущество физических лиц» к объектам налогообложения налогом на имущество физических лиц, ведущий специалист отдела правовой работы (специалист по жилью) администрации городского округа Красноуфимск запрашивает в Межрайонной инспекции Федеральной налоговой службы России N 2 по Свердловской области информацию о стоимости так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При наличии в документах граждан сведений о том, что у них и (или) совместно проживающих членов их семей в собственности находятся земельные участки, относящиеся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9.12.1991 N 2003-1 «О налогах на имущество физических лиц» к объектам налогообложения налогом на имущество физических лиц, к объекту налогообложения земельным налогом, не используемые ими в предпринимательской деятельности, ведущий специалист отдела правовой работы (специалист по жилью) администрации городского округа Красноуфимск запрашивает в Межрайонной инспекции Федеральной налоговой службы России N 2 по Свердловской области информацию о кадастровой стоимости так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Если в документах граждан, обратившихся в администрацию городского округа Красноуфимск с заявлениями о принятии их на учет, указаны сведения об отсутствии у них и совместно проживающих членов семьи на праве собственности имущества, подлежащего налогообложению, ведущий специалист отдела правовой работы (специалист по жилью) администрации городского округа запрашивает в Межрайонной инспекции Федеральной налоговой службы России N 2 по Свердловской области подтверждающую эти сведения информацию, а в Управлении Федеральной службы государственной регистрации, кадастра и картографии по Свердловской области - информацию об отчуждении указанными гражданами жилых помещений в течение пяти лет, предшествующих дню подачи заявлений о принятии их на уч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I. ПЕРИОДИЧНОСТЬ ПРОВЕДЕНИЯ ПРОВЕРКИ НАЛИЧИЯ ОБСТОЯТЕЛЬСТВ, ЯВЛЯЮЩИХСЯ ОСНОВАНИЕМ ДЛЯ ПРИНЯТИЯ РЕШЕНИЯ О СНЯТИИ ГРАЖДАН С УЧ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едущий специалист отдела правовой работы (специалист по жилью) администрации городского округа Красноуфимск по мере необходимости, запрашивает в Межрайонной инспекции Федеральной налоговой службы России N 2 по Свердловской области, в Управлении Федеральной службы государственной регистрации, кадастра и картографии по Свердловской области, Управлении пенсионного фонда Российской Федерации в г. Красноуфимск и Красноуфимском районе, информацию с целью проверки наличия обстоятельств, служащих основанием для принятия решения о снятии гражданина и (или) совместно проживающих членов семьи, состоящих на учете в администрации городского округа Красноуфимск в качестве нуждающихся в предоставляемых по договорам социального найма жилых помещениях муниципального жилищного фонда, с учет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Красноуфимск</w:t>
      </w:r>
    </w:p>
    <w:p>
      <w:pPr>
        <w:pStyle w:val="Normal"/>
        <w:autoSpaceDE w:val="false"/>
        <w:jc w:val="right"/>
        <w:rPr/>
      </w:pPr>
      <w:r>
        <w:rPr/>
        <w:t>от 06.07.2012 г. N 67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ГОРОДСКОГО ОКРУГА КРАСНОУФИМС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городского округа Красноуфимск (далее - Порядок) разработан на основании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вердловской области N 96-ОЗ от 22.07.2005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. ОПРЕДЕЛЕНИЕ РАЗМЕРА ДОХОДА ОДИНОКО ПРОЖИВАЮЩЕГО ГРАЖДАНИНА ИЛИ РАЗМЕРА ДОХОДА, ПРИХОДЯЩЕГОСЯ НА КАЖДОГО ЧЛЕНА СЕМЬИ, И ОПРЕДЕЛЕНИЕ СТОИМОСТИ ПОДЛЕЖАЩЕГО НАЛОГООБЛОЖЕНИЮ ИМУЩЕСТВА, НАХОДЯЩЕГОСЯ В ИХ СОБСТВЕННОСТИ, ДЛЯ ЦЕЛЕЙ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раждане для определения размера дохода одиноко проживающего гражданина или размера дохода каждого члена семьи и определения стоимости подлежащего налогообложению имущества, находящегося в их собственности, в целях признания их малоимущими и предоставления им по договорам социального найма жилых помещений муниципального жилищного фонда представляют документы в соответствии с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N 96-ОЗ от 22.07.2005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 в отдел правовой работы (специалисту по жилью) администрации городского округа Красноуфим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рка полноты и достоверности информации, содержащейся в документах, осуществляется ведущим специалистом отдела правовой работы (специалистом по жилью) администрации городского округа Красноуфимск в соответствии с </w:t>
      </w:r>
      <w:hyperlink r:id="rId1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рки полноты и достоверности сведений, представляемых в администрацию городского округа Красноуфимск гражданами, в целях принятия их на учет в качестве малоимущих, нуждающихся в предоставляемых по договорам социального найма жилых помещениях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 основании представленных документов, указанных в </w:t>
      </w:r>
      <w:hyperlink r:id="rId1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и (или) полученных в ходе проведенных проверок, Управлением экономики администрации городского округа Красноуфимск определяется размер дохода одиноко проживающего гражданина или размер дохода, приходящегося на каждого члена семьи, и определяется стоимость подлежащего налогообложению имущества, находящегося в собственности одиноко проживающего гражданина или в собственности членов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 основании сведений, предусмотренных в </w:t>
      </w:r>
      <w:hyperlink r:id="rId1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и (или) полученных в ходе проведенных проверок, Управление экономики администрации городского округа Красноуфимск определяет стоимость подлежащего налогообложению имущества, находящегося в собственности одиноко проживающего гражданина или в собственности членов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длежащего налогообложению имущества, находящегося в собственности одиноко проживающего гражданина, определяется как сумм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тоимости имущества, указанного в </w:t>
      </w:r>
      <w:hyperlink r:id="rId19">
        <w:r>
          <w:rPr>
            <w:rStyle w:val="InternetLink"/>
            <w:sz w:val="28"/>
            <w:szCs w:val="28"/>
          </w:rPr>
          <w:t>подпункте 1 пункта 1 раздела II</w:t>
        </w:r>
      </w:hyperlink>
      <w:r>
        <w:rPr>
          <w:sz w:val="28"/>
          <w:szCs w:val="28"/>
        </w:rPr>
        <w:t>, определенной в порядке, установленном федеральным законодательством для исчисления налоговой базы по налогу на имущество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тоимости имущества, указанного в </w:t>
      </w:r>
      <w:hyperlink r:id="rId20">
        <w:r>
          <w:rPr>
            <w:rStyle w:val="InternetLink"/>
            <w:sz w:val="28"/>
            <w:szCs w:val="28"/>
          </w:rPr>
          <w:t>подпункте 2 пункта 1 раздела II</w:t>
        </w:r>
      </w:hyperlink>
      <w:r>
        <w:rPr>
          <w:sz w:val="28"/>
          <w:szCs w:val="28"/>
        </w:rPr>
        <w:t>, определенной в порядке, установленном федеральным законодательством для исчисления налоговой базы по земельному нало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тоимости имущества, указанного в </w:t>
      </w:r>
      <w:hyperlink r:id="rId21">
        <w:r>
          <w:rPr>
            <w:rStyle w:val="InternetLink"/>
            <w:sz w:val="28"/>
            <w:szCs w:val="28"/>
          </w:rPr>
          <w:t>подпункте 3 пункта 1 раздела II</w:t>
        </w:r>
      </w:hyperlink>
      <w:r>
        <w:rPr>
          <w:sz w:val="28"/>
          <w:szCs w:val="28"/>
        </w:rPr>
        <w:t>, определенной исходя из рыночной цены такого или аналогичного имущества, сложившейся в городском округе Красноуфимск по состоянию на 1 января года,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ыночная стоимость транспортных средств определяется в соответствии с </w:t>
      </w:r>
      <w:hyperlink r:id="rId2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пределения рыночных цен на имущество, относящееся к объекту налогообложения транспортным налогом, для целей признания граждан малоимущими и предоставления им по договорам социального найма жилых помещений муниципального жилищного фонда городского округа Красноуфим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длежащего налогообложению имущества, находящегося в собственности членов семьи, определяется как сумма стоимости имущества, находящегося в собственности каждого члена семьи и (или) в их совмест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I. ОПРЕДЕЛЕНИЕ ИМУЩЕСТВЕННОГО ПОЛОЖЕНИЯ ГРАЖДАН В ЦЕЛЯХ ПРИЗНАНИЯ ИХ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экономики администрации городского округа Красноуфимск для определения имущественного положения граждан производит следующий ра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сумму размера дохода граждан и стоимости подлежащего налогообложению имущества, находящегося в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сумму минимальных потребительских бюджетов, рассчитанных в среднем на одного жителя Свердловской области, утвержденных Правительством Свердловской области, за 36 месяцев, предшествующих январю того года, в котором подано заявление о принятии на учет гражданина в качестве нуждающегося в предоставляемом по договору социального найма жилом помещении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ычисляют разность величин, определенных в соответствии с </w:t>
      </w:r>
      <w:hyperlink r:id="rId23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яют общую площадь жилого помещения, которое предоставляется одиноко проживающему гражданину или членам семьи исходя из нормы предоставления площади жилого помещения по договору социального найма в городском округе Красноуфимс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пределяют стоимость жилого помещения, указанного в </w:t>
      </w:r>
      <w:hyperlink r:id="rId25">
        <w:r>
          <w:rPr>
            <w:rStyle w:val="InternetLink"/>
            <w:sz w:val="28"/>
            <w:szCs w:val="28"/>
          </w:rPr>
          <w:t>подпункте 4</w:t>
        </w:r>
      </w:hyperlink>
      <w:r>
        <w:rPr>
          <w:sz w:val="28"/>
          <w:szCs w:val="28"/>
        </w:rPr>
        <w:t xml:space="preserve"> настоящего раздела, исходя из средней рыночной стоимости одного квадратного метра жилого помещения, сложившейся в границах городского округа Красноуфимск, в котором в соответствии с федеральным законом должно предоставляться жилое помещение по договору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ычисляют 18 процентов величины, определенной в соответствии с </w:t>
      </w:r>
      <w:hyperlink r:id="rId26">
        <w:r>
          <w:rPr>
            <w:rStyle w:val="InternetLink"/>
            <w:sz w:val="28"/>
            <w:szCs w:val="28"/>
          </w:rPr>
          <w:t>подпунктом 5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ычисляют разность величин, полученных в результате вычислений, указанных в </w:t>
      </w:r>
      <w:hyperlink r:id="rId27">
        <w:r>
          <w:rPr>
            <w:rStyle w:val="InternetLink"/>
            <w:sz w:val="28"/>
            <w:szCs w:val="28"/>
          </w:rPr>
          <w:t>подпунктах 3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яя рыночная стоимость одного квадратного метра жилого помещения, сложившаяся в границах городского округа Красноуфимск, определяется на основании </w:t>
      </w:r>
      <w:hyperlink r:id="rId29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я Думы ГО Красноуфимск N 37/7 от 28.11.2006 «Об утверждении порядка определения средней рыночной стоимости одного квадратного метра жилого помещения, сложившейся в границах населенного пункта городского округа Красноуфимск, в котором должно предоставляться жилое помещение по договору социального найма, и порядка определения рыночных цен на имущество, относящееся к объекту налогообложения транспортным налог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е экономики администрации городского округа Красноуфимск производит расчет по определению имущественного положения граждан, являющихся членами семьи, в целях признания их малоимущими и предоставления им по договорам социального найма жилых помещений муниципального жилищного фонда (далее - расчет) в течение 14 календарных дней с момента предоставления гражданами сведений, указанных в </w:t>
      </w:r>
      <w:hyperlink r:id="rId30">
        <w:r>
          <w:rPr>
            <w:rStyle w:val="InternetLink"/>
            <w:sz w:val="28"/>
            <w:szCs w:val="28"/>
          </w:rPr>
          <w:t>пункте 1 раздела I</w:t>
        </w:r>
      </w:hyperlink>
      <w:r>
        <w:rPr>
          <w:sz w:val="28"/>
          <w:szCs w:val="28"/>
        </w:rPr>
        <w:t xml:space="preserve"> настоящего Порядка, оформляет расчет в письменном виде. Расчет подписывается начальником Управления экономики и предоставляется в правовой отдел (специалисту по жилью) администрации городского округа Красноуфим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лучае, если значение величины, полученной в результате вычислений, указанных в </w:t>
      </w:r>
      <w:hyperlink r:id="rId31">
        <w:r>
          <w:rPr>
            <w:rStyle w:val="InternetLink"/>
            <w:sz w:val="28"/>
            <w:szCs w:val="28"/>
          </w:rPr>
          <w:t>подпункте 7 части первой пункта 1</w:t>
        </w:r>
      </w:hyperlink>
      <w:r>
        <w:rPr>
          <w:sz w:val="28"/>
          <w:szCs w:val="28"/>
        </w:rPr>
        <w:t xml:space="preserve"> настоящего раздела, будет меньше нуля, одиноко проживающий гражданин или граждане, являющиеся членами семьи, после предоставления расчета Управлением экономики администрации городского округа Красноуфимск и проведения жилищно-бытовой комиссии, на основании постановления администрации городского округа Красноуфимск признаются малоимущими и принимаются на учет в качестве нуждающихся в предоставляемых им по договорам социального найма жилых помещений муниципального жилищного фонда.</w:t>
      </w:r>
    </w:p>
    <w:sectPr>
      <w:type w:val="nextPage"/>
      <w:pgSz w:w="11906" w:h="16838"/>
      <w:pgMar w:left="1418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9AEE95FB53E06F11D8E9FD28C98D5FC13BCB42ED59882E233D07B14FAEFC323CB6F91FC019A6Cv7TFD" TargetMode="External"/><Relationship Id="rId4" Type="http://schemas.openxmlformats.org/officeDocument/2006/relationships/hyperlink" Target="consultantplus://offline/ref=0609AEE95FB53E06F11D9092C4E0C6DFFC1AE0B12AD49ADCB96C8B2643F3E594648436D3B80C9A6D78DC4Fv9TBD" TargetMode="External"/><Relationship Id="rId5" Type="http://schemas.openxmlformats.org/officeDocument/2006/relationships/hyperlink" Target="consultantplus://offline/ref=7C6A7F05BD7DF55FA853325E7F47B159C527D8CE79AC5E05F895CC73DBEECC003899F0089F82253B900F63xFK6E" TargetMode="External"/><Relationship Id="rId6" Type="http://schemas.openxmlformats.org/officeDocument/2006/relationships/hyperlink" Target="consultantplus://offline/ref=0609AEE95FB53E06F11D9092C4E0C6DFFC1AE0B127D590D3B86C8B2643F3E594648436D3B80C9A6D79D440v9T9D" TargetMode="External"/><Relationship Id="rId7" Type="http://schemas.openxmlformats.org/officeDocument/2006/relationships/hyperlink" Target="consultantplus://offline/ref=7C6A7F05BD7DF55FA853325E7F47B159C527D8CE7AAF5403F695CC73DBEECC003899F0089F82253B900E61xFK7E" TargetMode="External"/><Relationship Id="rId8" Type="http://schemas.openxmlformats.org/officeDocument/2006/relationships/hyperlink" Target="consultantplus://offline/ref=0609AEE95FB53E06F11D9092C4E0C6DFFC1AE0B12BD09AD2B76C8B2643F3E594648436D3B80C9A6D78DC49v9TAD" TargetMode="External"/><Relationship Id="rId9" Type="http://schemas.openxmlformats.org/officeDocument/2006/relationships/hyperlink" Target="consultantplus://offline/ref=7C6A7F05BD7DF55FA853325E7F47B159C527D8CE76A95403F795CC73DBEECC003899F0089F82253B910A69xFK4E" TargetMode="External"/><Relationship Id="rId10" Type="http://schemas.openxmlformats.org/officeDocument/2006/relationships/hyperlink" Target="consultantplus://offline/ref=7C6A7F05BD7DF55FA853325E7F47B159C527D8CE7BA85E0CF695CC73DBEECC003899F0089F82253B900E62xFK2E" TargetMode="External"/><Relationship Id="rId11" Type="http://schemas.openxmlformats.org/officeDocument/2006/relationships/hyperlink" Target="consultantplus://offline/ref=7C6A7F05BD7DF55FA853325E7F47B159C527D8CE79AC5E05F895CC73DBEECC003899F0089F82253B900F63xFK6E" TargetMode="External"/><Relationship Id="rId12" Type="http://schemas.openxmlformats.org/officeDocument/2006/relationships/hyperlink" Target="consultantplus://offline/ref=7C6A7F05BD7DF55FA8532C53692BEF53C52C84CA7FAA5C52ADCA972E8CxEK7E" TargetMode="External"/><Relationship Id="rId13" Type="http://schemas.openxmlformats.org/officeDocument/2006/relationships/hyperlink" Target="consultantplus://offline/ref=7C6A7F05BD7DF55FA8532C53692BEF53C52C84CA7FAA5C52ADCA972E8CxEK7E" TargetMode="External"/><Relationship Id="rId14" Type="http://schemas.openxmlformats.org/officeDocument/2006/relationships/hyperlink" Target="consultantplus://offline/ref=0609AEE95FB53E06F11D9092C4E0C6DFFC1AE0B12AD49ADCB96C8B2643F3E594v6T4D" TargetMode="External"/><Relationship Id="rId15" Type="http://schemas.openxmlformats.org/officeDocument/2006/relationships/hyperlink" Target="consultantplus://offline/ref=0609AEE95FB53E06F11D9092C4E0C6DFFC1AE0B12AD49ADCB96C8B2643F3E594v6T4D" TargetMode="External"/><Relationship Id="rId16" Type="http://schemas.openxmlformats.org/officeDocument/2006/relationships/hyperlink" Target="consultantplus://offline/ref=0609AEE95FB53E06F11D9092C4E0C6DFFC1AE0B12BD390D3B96C8B2643F3E594648436D3B80C9A6D78DC49v9TCD" TargetMode="External"/><Relationship Id="rId17" Type="http://schemas.openxmlformats.org/officeDocument/2006/relationships/hyperlink" Target="consultantplus://offline/ref=0609AEE95FB53E06F11D9092C4E0C6DFFC1AE0B12BD09AD2B76C8B2643F3E594648436D3B80C9A6D78DC49v9T9D" TargetMode="External"/><Relationship Id="rId18" Type="http://schemas.openxmlformats.org/officeDocument/2006/relationships/hyperlink" Target="consultantplus://offline/ref=0609AEE95FB53E06F11D9092C4E0C6DFFC1AE0B12BD09AD2B76C8B2643F3E594648436D3B80C9A6D78DC49v9T9D" TargetMode="External"/><Relationship Id="rId19" Type="http://schemas.openxmlformats.org/officeDocument/2006/relationships/hyperlink" Target="consultantplus://offline/ref=0609AEE95FB53E06F11D9092C4E0C6DFFC1AE0B12BD09AD2B76C8B2643F3E594648436D3B80C9A6D78DC4Av9T7D" TargetMode="External"/><Relationship Id="rId20" Type="http://schemas.openxmlformats.org/officeDocument/2006/relationships/hyperlink" Target="consultantplus://offline/ref=0609AEE95FB53E06F11D9092C4E0C6DFFC1AE0B12BD09AD2B76C8B2643F3E594648436D3B80C9A6D78DC4Bv9TED" TargetMode="External"/><Relationship Id="rId21" Type="http://schemas.openxmlformats.org/officeDocument/2006/relationships/hyperlink" Target="consultantplus://offline/ref=0609AEE95FB53E06F11D9092C4E0C6DFFC1AE0B12BD09AD2B76C8B2643F3E594648436D3B80C9A6D78DC4Bv9TFD" TargetMode="External"/><Relationship Id="rId22" Type="http://schemas.openxmlformats.org/officeDocument/2006/relationships/hyperlink" Target="consultantplus://offline/ref=0609AEE95FB53E06F11D9092C4E0C6DFFC1AE0B12BD09AD2B76C8B2643F3E594648436D3B80C9A6D78DC4Cv9TFD" TargetMode="External"/><Relationship Id="rId23" Type="http://schemas.openxmlformats.org/officeDocument/2006/relationships/hyperlink" Target="consultantplus://offline/ref=0609AEE95FB53E06F11D9092C4E0C6DFFC1AE0B12BD09AD2B76C8B2643F3E594648436D3B80C9A6D78DC4Av9T7D" TargetMode="External"/><Relationship Id="rId24" Type="http://schemas.openxmlformats.org/officeDocument/2006/relationships/hyperlink" Target="consultantplus://offline/ref=0609AEE95FB53E06F11D9092C4E0C6DFFC1AE0B12BD09AD2B76C8B2643F3E594648436D3B80C9A6D78DC4Bv9TED" TargetMode="External"/><Relationship Id="rId25" Type="http://schemas.openxmlformats.org/officeDocument/2006/relationships/hyperlink" Target="consultantplus://offline/ref=0609AEE95FB53E06F11D9092C4E0C6DFFC1AE0B12BD09AD2B76C8B2643F3E594648436D3B80C9A6D78DC4Bv9TCD" TargetMode="External"/><Relationship Id="rId26" Type="http://schemas.openxmlformats.org/officeDocument/2006/relationships/hyperlink" Target="consultantplus://offline/ref=0609AEE95FB53E06F11D9092C4E0C6DFFC1AE0B12BD09AD2B76C8B2643F3E594648436D3B80C9A6D78DC4Bv9TDD" TargetMode="External"/><Relationship Id="rId27" Type="http://schemas.openxmlformats.org/officeDocument/2006/relationships/hyperlink" Target="consultantplus://offline/ref=0609AEE95FB53E06F11D9092C4E0C6DFFC1AE0B12BD09AD2B76C8B2643F3E594648436D3B80C9A6D78DC4Bv9TFD" TargetMode="External"/><Relationship Id="rId28" Type="http://schemas.openxmlformats.org/officeDocument/2006/relationships/hyperlink" Target="consultantplus://offline/ref=0609AEE95FB53E06F11D9092C4E0C6DFFC1AE0B12BD09AD2B76C8B2643F3E594648436D3B80C9A6D78DC4Bv9TAD" TargetMode="External"/><Relationship Id="rId29" Type="http://schemas.openxmlformats.org/officeDocument/2006/relationships/hyperlink" Target="consultantplus://offline/ref=E95C7E6A70D7654A8A499E75189F64ED2368D9DA8223308D6F466AE071E894071A18DA10B217EECECEA511sDG5K" TargetMode="External"/><Relationship Id="rId30" Type="http://schemas.openxmlformats.org/officeDocument/2006/relationships/hyperlink" Target="consultantplus://offline/ref=0609AEE95FB53E06F11D9092C4E0C6DFFC1AE0B12BD09AD2B76C8B2643F3E594648436D3B80C9A6D78DC49v9T9D" TargetMode="External"/><Relationship Id="rId31" Type="http://schemas.openxmlformats.org/officeDocument/2006/relationships/hyperlink" Target="consultantplus://offline/ref=0609AEE95FB53E06F11D9092C4E0C6DFFC1AE0B12BD09AD2B76C8B2643F3E594648436D3B80C9A6D78DC4Bv9TBD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7:00Z</dcterms:created>
  <dc:creator>Алексей Колмаков</dc:creator>
  <dc:description/>
  <dc:language>en-US</dc:language>
  <cp:lastModifiedBy>Admin</cp:lastModifiedBy>
  <cp:lastPrinted>2012-07-06T09:36:00Z</cp:lastPrinted>
  <dcterms:modified xsi:type="dcterms:W3CDTF">2012-10-15T07:57:00Z</dcterms:modified>
  <cp:revision>2</cp:revision>
  <dc:subject/>
  <dc:title/>
</cp:coreProperties>
</file>