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08.08.2014 г.              </w:t>
        <w:tab/>
        <w:tab/>
        <w:tab/>
        <w:tab/>
        <w:tab/>
        <w:t xml:space="preserve">                                                №  1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состав межведомственной комиссии по вопросам укрепления финансовой самостоятельности бюджета городского округа Красноуфимск, утвержденный постановлением главы городского округа Красноуфимск от 14.11.2012г. № 1275 (в редакции постановления главы городского округа Красноуфимск от 29.01.2013г. № 10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1 Положения о межведомственной комиссии по вопросам укрепления финансовой самостоятельности бюджет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уфимск, утвержденного постановлением главы городского округа Красноуфимск от 14.11.2012г. № 1275 «О создании межведомственной комиссии по вопросам укрепления финансовой самостоятельности бюджет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уфимск», в связи с кадровыми изменениями, руководствуясь статьями 28, 48 Устава муниципального образования городской округ Красноуфимс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  <w:t>1. Внести в состав межведомственной комиссии по вопросам укрепления финансовой самостоятельности бюдже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расноуфимск, утвержденный постановлением главы городского округа Красноуфимск от 14.11.2012г. № 1275 «О создании межведомственной комиссии по вопросам укрепления финансовой самостоятельности бюдже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расноуфимск» (в редакции постановления главы городского округа Красноуфимск от 29.01.2013г. № 105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 изложить в следующей редакции: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 Цыганова Марина Викторовна – заместитель начальника межрайонной инспекции ФНС России №2 по Свердловской области (по согласованию), заместитель председателя комиссии»;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пункте 10 слова «и.о. начальника» заменить словом «началь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Красноуфимск по финансово-экономической политике Шолохова А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Вперед» и разместить на официальном сайте администрации городского округа Красноуфимск  </w:t>
      </w:r>
      <w:hyperlink r:id="rId3">
        <w:r>
          <w:rPr>
            <w:rStyle w:val="InternetLink"/>
            <w:sz w:val="28"/>
            <w:szCs w:val="28"/>
          </w:rPr>
          <w:t>www.krasnoufim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Красноуфимск                                    В.В. Артемьевских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ufi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0:00Z</dcterms:created>
  <dc:creator>Сыропятова </dc:creator>
  <dc:description/>
  <cp:keywords/>
  <dc:language>en-US</dc:language>
  <cp:lastModifiedBy>Сыропятова </cp:lastModifiedBy>
  <cp:lastPrinted>2014-08-07T17:02:00Z</cp:lastPrinted>
  <dcterms:modified xsi:type="dcterms:W3CDTF">2014-08-21T10:46:00Z</dcterms:modified>
  <cp:revision>19</cp:revision>
  <dc:subject/>
  <dc:title/>
</cp:coreProperties>
</file>