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905</wp:posOffset>
            </wp:positionV>
            <wp:extent cx="438150" cy="561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ГОРОДСКОГО ОКРУГА КРАСНОУФИМС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05.09.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16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расноуфим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 городского округа Красноуфимс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 29.05.2013 года № 613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ой карты»), направленных на повышение эффективности образования в городском округе Красноуфимск на 2013 – 2018 годы» (в редакции Постановления Главы городского округа Красноуфимск от 27.08.2013 года № 994)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указами Президента Российской Федерации от 07 мая 2012 года № 597 «О мероприятиях по реализации государственной социальной политики», от 07 мая 2012 года № 599 «О мерах по реализации государственной политики в области образования и науки»,  от 01 июня 2012 года № 761 «О национальной стратегии действий в интересах детей на 2012 – 2017 годы»,  во исполнение  постановления Правительства Свердловской области  от 16.05.2014 г. № 421-ПП «О внесении изменений в План мероприятий («дорожную карту») «Изменения в отраслях социальной сферы, направленные на повышение эффективности образовании» в Свердловской области на 2013-2018 годы, утвержденный постановлением Правительства Свердловской области от 26.02.2013 года № 223-ПП»,   руководствуясь ст. 28,48 Устава городского округа Красноуфимск и в целях повышения эффективности и качества услуг в сфере образования городского округа Красноуфимс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20" w:leader="none"/>
          <w:tab w:val="left" w:pos="9000" w:leader="none"/>
          <w:tab w:val="left" w:pos="9355" w:leader="none"/>
        </w:tabs>
        <w:ind w:right="5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Главы городского округа Красноуфимск от 29.05.2013 г. № 613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, направленных на повышение эффективности образования в городском округе Красноуфимск на 2013 – 2018 годы» (в редакции Постановления Главы городского округа Красноуфимск от 27.08.2013 года № 994)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«План мероприятий («дорожная карта»), направленных на повышение эффективности образования в городском округе Красноуфимск на 2013 – 2018 годы» изложить в новой редакции (прилагаетс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tabs>
          <w:tab w:val="clear" w:pos="708"/>
          <w:tab w:val="left" w:pos="9355" w:leader="none"/>
        </w:tabs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Красноуфимск                                В.В. Артемьевских </w:t>
        <w:tab/>
        <w:t xml:space="preserve">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355" w:leader="none"/>
        </w:tabs>
        <w:ind w:left="-360"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ю Главы городского округа Красноуфимск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05.09.2014г № 1163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Главы городского округа Красноуфим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05.2013 года № 61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(«дорожной карты»), направленных на повышение эффективности образования в городском округе Красноуфимск на 2013 – 2018 годы» (в редакции Постановления Главы городского округа Красноуфимск от 27.08.2013 года № 994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, направленных на повышение эффективности образования в городском округе Красноуфимск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ИЗМЕНЕНИЯ В ДОШКОЛЬНОМ ОБРАЗОВАНИ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 ДОШКОЛЬНОГО  ОБРАЗО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СНОВНЫЕ НАПРАВ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мероприятий, направленных на ликвидацию очередности на зачисление детей в возрасте от 3 до 7 лет в дошкольные образовательные организации городского округа Красноуфимск,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муниципальных  программ «Развитие системы образования в городском округе Красноуфимск в  2014-2020 годах», утверждена Постановлением главы городского округа Красноуфимск  от 15 ноября 2013 г. № 1341 (с изменениями и дополнениями), «Развитие и модернизация жилищно-коммунального и дорожного хозяйства городского округа Красноуфимск на 2014-2020 годы», утверждена Постановлением главы городского округа Красноуфимск  от 02 декабря  2013 г. № 1392 (с изменениями и дополнениям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создания дополнительных мест в муниципальных образовательных организациях различных тип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иторинг выполнения требований к условиям предоставления услуг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ю качественного выполнения федеральных государственных образовательных стандартов 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кадрового обеспечения системы дошкольного образования, соответствующего уровню поставленных зада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ю мониторинга системы оценки качества дошкольного образования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ттестации педагогических работников организаций дошкольного образования с последующим их переводом на "эффективный контракт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ведение эффективного контракта в дошкольном образовани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организациях на 2012-2018 годы, утвержденной Распоряжением Правительства Российской Федерации от 26.11.2012 N 2190-р)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у и внедрение механизмов эффективного контракта с педагогическими работниками организаций дошкольного образования городского округа Красноуфимс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дрение показателей эффективности деятельности основных категорий работников организаций дошко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Красноуфимс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внедрение механизмов эффективного контракта с руководителями образовательных организаций дошкольного образования городского округа Красноуфимск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контроля полноты мер по созданию прозрачного механизма оплаты труда руководителей организаций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птимизацию неэффективных расходов, в том числе на оплату труда вспомогательного, административно-управленческого персонала организаций дошкольного образования городского округа Красноуфимс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трудовых договоров в соответствии с примерной формой трудового договора ("эффективный контракт"), приведенной в приложении № 3 к Программе поэтапного совершенствования системы оплаты тру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ЖИДАЕМЫЕ РЕЗУЛЬТАТ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ализация мероприятий, направленных на ликвидацию очередности на зачисление детей в дошкольные образовательные организации городского округа Красноуфимск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ие в соответствие образовательных программ дошкольных образовательных организаций требованиям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N 1155 "Об утверждении федерального государственного образовательного стандарта дошкольного образования" (далее - ФГОС ДО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ведение эффективного контракта в дошкольном образовании  городского округа Красноуфимск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еспечение обновления кадрового состава и привлечение молодых талантливых педагогов для работы в дошкольном образован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не снижения номинальной средней заработной платы педагогов организаций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ОШКОЛЬНОГО ОБРАЗ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35"/>
        <w:gridCol w:w="1243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показателя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    детей в возрасте</w:t>
              <w:br/>
              <w:t>1 - 7 го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    программами     </w:t>
              <w:br/>
              <w:t xml:space="preserve">дошкольного     образования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олучателей услуг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3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 в муниципальных образовательных организация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ребность     в увеличении    </w:t>
              <w:br/>
              <w:t xml:space="preserve">числа мест      в дошкольных    </w:t>
              <w:br/>
              <w:t xml:space="preserve">образовательных организациях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ст, созданных в ходе мероприятий по обеспечению к 2016 году 100 процентов доступности дошкольного образова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затратные места (строительство и пристрои)</w:t>
              <w:tab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развития негосударственного секто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формы создания мес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дошкольного образования, имеющих  первую или высшую  квалификационную  категорию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работников      </w:t>
              <w:br/>
              <w:t xml:space="preserve">дошкольных      образовательных </w:t>
              <w:br/>
              <w:t xml:space="preserve">организаций – всего (в том числе педагогические работники)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дагогических работников дошкольных образовательных организаци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  получателей услуг     </w:t>
              <w:br/>
              <w:t xml:space="preserve">    в расчете на 1  </w:t>
              <w:br/>
              <w:t xml:space="preserve">педагогического работника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8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озданных / реорганизованных и (или) ликвидированных организаци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МЕРОПРИЯТИЯ ПО ПОВЫШЕНИЮ ЭФФЕКТИВНОСТИ И КА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В СФЕРЕ ДОШКОЛЬНОГО ОБРАЗОВАНИЯ, СООТНЕСЕННЫЕ С ЭТАПАМИ ПЕРЕХОДА К «ЭФФЕКТИВНОМУ КОНТРАКТУ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3485"/>
        <w:gridCol w:w="2126"/>
        <w:gridCol w:w="1152"/>
        <w:gridCol w:w="3240"/>
      </w:tblGrid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ероприят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      </w:t>
              <w:br/>
              <w:t xml:space="preserve">      исполнители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ЛИКВИДАЦИЮ ОЧЕРЕДНОСТИ              </w:t>
              <w:br/>
              <w:t xml:space="preserve">              НА ЗАЧИСЛЕНИЕ ДЕТЕЙ В ДОШКОЛЬНЫЕ ОБРАЗОВАТЕЛЬНЫЕ ОРГАНИЗАЦИИ               </w:t>
            </w:r>
          </w:p>
        </w:tc>
      </w:tr>
      <w:tr>
        <w:trPr>
          <w:trHeight w:val="40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             </w:t>
              <w:br/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лизация МП  «Развитие системы образования в городском округе Красноуфимск в  2014-2020 годах», утверждена Постановлением главы городского округа Красноуфимск  от 15 ноября 2013 г. № 1341 (с изменениями и дополнениями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лее – Программа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СЕЗ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2018 гг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          </w:t>
              <w:br/>
              <w:t xml:space="preserve">доступности дошкольного  </w:t>
              <w:br/>
              <w:t xml:space="preserve">образования для детей    </w:t>
              <w:br/>
              <w:t xml:space="preserve">в возрасте от 3 до 7 лет </w:t>
              <w:br/>
              <w:t xml:space="preserve">(отношение численности   </w:t>
              <w:br/>
              <w:t xml:space="preserve">детей в возрасте         </w:t>
              <w:br/>
              <w:t xml:space="preserve">от 3 – 7 лет, которым    </w:t>
              <w:br/>
              <w:t xml:space="preserve">представлена возможность </w:t>
              <w:br/>
              <w:t xml:space="preserve">получать услуги          </w:t>
              <w:br/>
              <w:t xml:space="preserve">дошкольного образования, </w:t>
              <w:br/>
              <w:t xml:space="preserve">к численности детей      </w:t>
              <w:br/>
              <w:t xml:space="preserve">в возрасте 3 – 7 лет,    </w:t>
              <w:br/>
              <w:t xml:space="preserve">скорректированной        </w:t>
              <w:br/>
              <w:t xml:space="preserve">на численность детей     </w:t>
              <w:br/>
              <w:t xml:space="preserve">в возрасте 5 – 7 лет,    </w:t>
              <w:br/>
              <w:t xml:space="preserve">обучающихся в школе)     </w:t>
              <w:br/>
              <w:t xml:space="preserve">составит 100 процентов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ый  ввод дополнительных мест в соответствии  с Программами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ание    </w:t>
              <w:br/>
              <w:t xml:space="preserve">соглашения с Министерством общего и профессионального образования Свердловской области (МиПО СО)             </w:t>
              <w:br/>
              <w:t xml:space="preserve">на предоставление субсидий </w:t>
              <w:br/>
              <w:t xml:space="preserve">на реализацию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Программ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СЕЗ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5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иторинг оценки          </w:t>
              <w:br/>
              <w:t xml:space="preserve">эффективности реализации   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в городском округе Красноуфимск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,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СЕЗ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. Создание    </w:t>
              <w:br/>
              <w:t xml:space="preserve">дополнительных мест        </w:t>
              <w:br/>
              <w:t xml:space="preserve">в муниципальных            </w:t>
              <w:br/>
              <w:t xml:space="preserve">образовательных            </w:t>
              <w:br/>
              <w:t xml:space="preserve">организациях различных     </w:t>
              <w:br/>
              <w:t xml:space="preserve">типов, а также вариативных </w:t>
              <w:br/>
              <w:t xml:space="preserve">форм дошкольного           </w:t>
              <w:br/>
              <w:t xml:space="preserve">образования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>2016 годы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          </w:t>
              <w:br/>
              <w:t xml:space="preserve">доступности дошкольного  </w:t>
              <w:br/>
              <w:t xml:space="preserve">образования для детей    </w:t>
              <w:br/>
              <w:t xml:space="preserve">в возрасте от 3 до 7 лет </w:t>
              <w:br/>
              <w:t xml:space="preserve">(отношение численности   </w:t>
              <w:br/>
              <w:t xml:space="preserve">детей в возрасте         </w:t>
              <w:br/>
              <w:t xml:space="preserve">от 3 – 7 лет, которым    </w:t>
              <w:br/>
              <w:t xml:space="preserve">представлена возможность </w:t>
              <w:br/>
              <w:t xml:space="preserve">получать услуги          </w:t>
              <w:br/>
              <w:t xml:space="preserve">дошкольного образования, </w:t>
              <w:br/>
              <w:t xml:space="preserve">к численности детей      </w:t>
              <w:br/>
              <w:t xml:space="preserve">в возрасте 3 – 7 лет,    </w:t>
              <w:br/>
              <w:t xml:space="preserve">скорректированной        </w:t>
              <w:br/>
              <w:t xml:space="preserve">на численность детей     </w:t>
              <w:br/>
              <w:t xml:space="preserve">в возрасте 5 – 7 лет,    </w:t>
              <w:br/>
              <w:t xml:space="preserve">обучающихся в школе)     </w:t>
              <w:br/>
              <w:t xml:space="preserve">составит 100  процентов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построенных современных зданий дошкольных образовательных организаций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ительство современных  </w:t>
              <w:br/>
              <w:t xml:space="preserve">зданий дошкольных          </w:t>
              <w:br/>
              <w:t xml:space="preserve">образовательных            </w:t>
              <w:br/>
              <w:t xml:space="preserve">организаций, реконструкция </w:t>
              <w:br/>
              <w:t xml:space="preserve">функционирующих            </w:t>
              <w:br/>
              <w:t>организаций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«Развитие и модернизация жилищно – коммунального и дорожного хозяйства городского округа Красноуфимск на 2014-2020 годы», утверждена Постановлением главы городского округа Красноуфимск  от 02 декабря  2013 г. № 1392 (с изменениями и дополнения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СЕЗ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>2015 годы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3. Реализация    </w:t>
              <w:br/>
              <w:t xml:space="preserve">требований к условиям      </w:t>
              <w:br/>
              <w:t xml:space="preserve">предоставления услуг       </w:t>
              <w:br/>
              <w:t xml:space="preserve">дошкольного образования и  </w:t>
              <w:br/>
              <w:t xml:space="preserve">мониторинг их выполнения:  </w:t>
              <w:br/>
              <w:t xml:space="preserve">в связи с обновлением      </w:t>
              <w:br/>
              <w:t xml:space="preserve">регулирующих документов    </w:t>
              <w:br/>
              <w:t xml:space="preserve">(требований санитарных,    </w:t>
              <w:br/>
              <w:t xml:space="preserve">строительных норм,         </w:t>
              <w:br/>
              <w:t xml:space="preserve">пожарной безопасности)     </w:t>
              <w:br/>
              <w:t xml:space="preserve">для обеспечения условий    </w:t>
              <w:br/>
              <w:t xml:space="preserve">для развития разных форм   </w:t>
              <w:br/>
              <w:t xml:space="preserve">дошкольного образова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,муниципальные образовательные организации (далее МОО)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5 годы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          </w:t>
              <w:br/>
              <w:t xml:space="preserve">доступности дошкольного  </w:t>
              <w:br/>
              <w:t xml:space="preserve">образования для детей    </w:t>
              <w:br/>
              <w:t xml:space="preserve">в возрасте от 3 до 7 лет </w:t>
              <w:br/>
              <w:t xml:space="preserve">(отношение численности   </w:t>
              <w:br/>
              <w:t xml:space="preserve">детей в возрасте         </w:t>
              <w:br/>
              <w:t xml:space="preserve">от 3 – 7 лет, которым    </w:t>
              <w:br/>
              <w:t xml:space="preserve">представлена возможность </w:t>
              <w:br/>
              <w:t xml:space="preserve">получать услуги          </w:t>
              <w:br/>
              <w:t xml:space="preserve">дошкольного образования, </w:t>
              <w:br/>
              <w:t xml:space="preserve">к численности детей      </w:t>
              <w:br/>
              <w:t xml:space="preserve">в возрасте 3 – 7 лет,    </w:t>
              <w:br/>
              <w:t xml:space="preserve">скорректированной        </w:t>
              <w:br/>
              <w:t xml:space="preserve">на численность детей     </w:t>
              <w:br/>
              <w:t xml:space="preserve">в возрасте 5 – 7 лет,    </w:t>
              <w:br/>
              <w:t xml:space="preserve">обучающихся в школе)     </w:t>
              <w:br/>
              <w:t xml:space="preserve">составит 100 процентов    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иторинг и анализ        </w:t>
              <w:br/>
              <w:t xml:space="preserve">предписаний надзорных      </w:t>
              <w:br/>
              <w:t>органов с целью обеспечения</w:t>
              <w:br/>
              <w:t xml:space="preserve">минимизации регулирующих   </w:t>
              <w:br/>
              <w:t xml:space="preserve">требований к организации   </w:t>
              <w:br/>
              <w:t xml:space="preserve">дошкольного образования    </w:t>
              <w:br/>
              <w:t xml:space="preserve">при сохранении качества    </w:t>
              <w:br/>
              <w:t xml:space="preserve">услуг и безопасности       </w:t>
              <w:br/>
              <w:t xml:space="preserve">условий их предостав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, МОО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4. Создание    </w:t>
              <w:br/>
              <w:t xml:space="preserve">условий для развития       </w:t>
              <w:br/>
              <w:t xml:space="preserve">негосударственного сектора </w:t>
              <w:br/>
              <w:t xml:space="preserve">дошкольного образова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численности </w:t>
              <w:br/>
              <w:t xml:space="preserve">воспитанников            </w:t>
              <w:br/>
              <w:t xml:space="preserve">негосударственных        </w:t>
              <w:br/>
              <w:t xml:space="preserve">дошкольных               </w:t>
              <w:br/>
              <w:t xml:space="preserve">образовательных          </w:t>
              <w:br/>
              <w:t xml:space="preserve">организаций в общей      </w:t>
              <w:br/>
              <w:t>численности воспитанников</w:t>
              <w:br/>
              <w:t xml:space="preserve">дошкольных               </w:t>
              <w:br/>
              <w:t xml:space="preserve">образовательных          </w:t>
              <w:br/>
              <w:t xml:space="preserve">организаций увеличится   </w:t>
              <w:br/>
              <w:t xml:space="preserve">к 2018 году              </w:t>
              <w:br/>
              <w:t xml:space="preserve">на 5 процентов          </w:t>
            </w:r>
          </w:p>
        </w:tc>
      </w:tr>
      <w:tr>
        <w:trPr>
          <w:trHeight w:val="183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обеспечения    </w:t>
              <w:br/>
              <w:t xml:space="preserve">практической реализации    </w:t>
              <w:br/>
              <w:t xml:space="preserve">получившего закрепление    </w:t>
              <w:br/>
              <w:t xml:space="preserve">в законодательстве         </w:t>
              <w:br/>
              <w:t xml:space="preserve">Российской Федерации       </w:t>
              <w:br/>
              <w:t xml:space="preserve">принципа равенства доступа </w:t>
              <w:br/>
              <w:t>к бюджетному финансированию</w:t>
              <w:br/>
              <w:t xml:space="preserve">дошкольных организаций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мероприятий     </w:t>
              <w:br/>
              <w:t xml:space="preserve">по поддержке </w:t>
              <w:br/>
              <w:t xml:space="preserve">предпринимателей,          </w:t>
              <w:br/>
              <w:t xml:space="preserve">организующих деятельность  </w:t>
              <w:br/>
              <w:t xml:space="preserve">частных дошкольных         </w:t>
              <w:br/>
              <w:t xml:space="preserve">организац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ВЫСОКОГО КАЧЕСТВА УСЛУГ ДОШКОЛЬНОГО ОБРАЗОВАНИЯ               </w:t>
            </w:r>
          </w:p>
        </w:tc>
      </w:tr>
      <w:tr>
        <w:trPr>
          <w:trHeight w:val="438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дение ФГОС Д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,      </w:t>
              <w:br/>
              <w:t xml:space="preserve">педагогических          </w:t>
              <w:br/>
              <w:t xml:space="preserve">работников дошкольных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 ДО,          </w:t>
              <w:br/>
              <w:t xml:space="preserve">составит 100 процентов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бразовательных программ, соответствующих ФГОС ДО, в 100 процентах дошкольных образовательных организаций к 2016 году</w:t>
            </w:r>
          </w:p>
        </w:tc>
      </w:tr>
      <w:tr>
        <w:trPr>
          <w:trHeight w:val="5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качественного  </w:t>
              <w:br/>
              <w:t>выполнения ФГОС ДО в части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,      </w:t>
              <w:br/>
              <w:t xml:space="preserve">педагогических          </w:t>
              <w:br/>
              <w:t xml:space="preserve">работников дошкольных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уализация (разработка)  </w:t>
              <w:br/>
              <w:t xml:space="preserve">образовательных программ   </w:t>
              <w:br/>
              <w:t xml:space="preserve">в соответствии             </w:t>
              <w:br/>
              <w:t xml:space="preserve">с ФГОС ДО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ители дошкольных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,      </w:t>
              <w:br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5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 требований к условиям организации дошкольного образования, требований к кадровым условиям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 2016год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ебований к условиям организации дошкольного образования, требований к кадровым условиям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>
          <w:trHeight w:val="296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7. Организация </w:t>
              <w:br/>
              <w:t xml:space="preserve">внедрения системы оценки   </w:t>
              <w:br/>
              <w:t xml:space="preserve">качества дошкольного       </w:t>
              <w:br/>
              <w:t xml:space="preserve">образования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дошкольных образовательных организаций,  </w:t>
              <w:br/>
              <w:t xml:space="preserve">в которых оценка         </w:t>
              <w:br/>
              <w:t xml:space="preserve">деятельности дошкольных  </w:t>
              <w:br/>
              <w:t xml:space="preserve">образовательных          </w:t>
              <w:br/>
              <w:t xml:space="preserve">организаций,             </w:t>
              <w:br/>
              <w:t xml:space="preserve">их руководителей и       </w:t>
              <w:br/>
              <w:t xml:space="preserve">основных категорий       </w:t>
              <w:br/>
              <w:t>работников осуществляется</w:t>
              <w:br/>
              <w:t xml:space="preserve">на основании показателей </w:t>
              <w:br/>
              <w:t xml:space="preserve">эффективности            </w:t>
              <w:br/>
              <w:t xml:space="preserve">деятельности             </w:t>
              <w:br/>
              <w:t xml:space="preserve">подведомственных         </w:t>
              <w:br/>
              <w:t xml:space="preserve"> муниципальных          </w:t>
              <w:br/>
              <w:t xml:space="preserve">организаций дошкольного  </w:t>
              <w:br/>
              <w:t xml:space="preserve">образования, составит    </w:t>
              <w:br/>
              <w:t xml:space="preserve">80 процентов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эффективности деятельности подведомственных муниципальных организаций дошкольного образования, их руководителей и основных категорий работников; порядок формирования муниципального задания для дошкольных образовательных организаций</w:t>
            </w:r>
          </w:p>
        </w:tc>
      </w:tr>
      <w:tr>
        <w:trPr>
          <w:trHeight w:val="38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внедрения      </w:t>
              <w:br/>
              <w:t xml:space="preserve">в практику показателей     </w:t>
              <w:br/>
              <w:t xml:space="preserve">эффективности деятельности </w:t>
              <w:br/>
              <w:t xml:space="preserve">подведомственных           </w:t>
              <w:br/>
              <w:t>муниципальных организаций</w:t>
              <w:br/>
              <w:t>дошкольного образования, их</w:t>
              <w:br/>
              <w:t xml:space="preserve">руководителей и            </w:t>
              <w:br/>
              <w:t xml:space="preserve">основных категорий         </w:t>
              <w:br/>
              <w:t xml:space="preserve">работников, в том числе    </w:t>
              <w:br/>
              <w:t xml:space="preserve">в связи с использованием   </w:t>
              <w:br/>
              <w:t xml:space="preserve">для дифференциации         </w:t>
              <w:br/>
              <w:t xml:space="preserve">заработной платы           </w:t>
              <w:br/>
              <w:t xml:space="preserve">педагогических работников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(изменение)     </w:t>
              <w:br/>
              <w:t xml:space="preserve">показателей эффективности  </w:t>
              <w:br/>
              <w:t xml:space="preserve">деятельности               </w:t>
              <w:br/>
              <w:t xml:space="preserve">подведомственных           </w:t>
              <w:br/>
              <w:t>муниципальных организаций</w:t>
              <w:br/>
              <w:t xml:space="preserve">дошкольного образования,   </w:t>
              <w:br/>
              <w:t>их руководителей и основных</w:t>
              <w:br/>
              <w:t xml:space="preserve">категорий работников:      </w:t>
              <w:br/>
              <w:t xml:space="preserve">разработка порядка         </w:t>
              <w:br/>
              <w:t xml:space="preserve">формирования               </w:t>
              <w:br/>
              <w:t xml:space="preserve">муниципального задания   </w:t>
              <w:br/>
              <w:t xml:space="preserve">для дошкольных             </w:t>
              <w:br/>
              <w:t>образовательных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Управление образованием городского округа Красноуфимск       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10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ДЕНИЕ ЭФФЕКТИВНОГО КОНТРАКТА В ДОШКОЛЬНОМ ОБРАЗОВАНИИ                 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8. Совершенствование действующей модели аттестации педагогических работников организаций дошкольного образования,  с последующим их переводом на «эффективный контракт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2018 годы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</w:t>
              <w:br/>
              <w:t xml:space="preserve">заработной платы         </w:t>
              <w:br/>
              <w:t xml:space="preserve">педагогических работников  </w:t>
              <w:br/>
              <w:t xml:space="preserve">муниципальных      </w:t>
              <w:br/>
              <w:t xml:space="preserve">образовательных          </w:t>
              <w:br/>
              <w:t xml:space="preserve">организаций дошкольного  </w:t>
              <w:br/>
              <w:t xml:space="preserve">образования              </w:t>
              <w:br/>
              <w:t xml:space="preserve">к среднемесячной         </w:t>
              <w:br/>
              <w:t xml:space="preserve">заработной плате         </w:t>
              <w:br/>
              <w:t xml:space="preserve">в общем образовании      </w:t>
              <w:br/>
              <w:t xml:space="preserve">Свердловской области     </w:t>
              <w:br/>
              <w:t xml:space="preserve">с 2014 года составит     </w:t>
              <w:br/>
              <w:t xml:space="preserve">100 процентов       </w:t>
            </w:r>
          </w:p>
        </w:tc>
      </w:tr>
      <w:tr>
        <w:trPr>
          <w:trHeight w:val="296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>2018 годы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N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полнительных расходов бюджета городского округа Красноуфимск 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N 597 «О мероприятиях по реализации государственной социальной политики»</w:t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9. Организация </w:t>
              <w:br/>
              <w:t xml:space="preserve">внедрения механизмов       </w:t>
              <w:br/>
              <w:t xml:space="preserve">эффективного контракта     </w:t>
              <w:br/>
              <w:t xml:space="preserve">с руководителями           </w:t>
              <w:br/>
              <w:t>образовательных организаций</w:t>
              <w:br/>
              <w:t xml:space="preserve">дошкольного образова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</w:t>
              <w:br/>
              <w:t xml:space="preserve">заработной платы         </w:t>
              <w:br/>
              <w:t xml:space="preserve">педагогических работников муниципальных         </w:t>
              <w:br/>
              <w:t xml:space="preserve">образовательных          </w:t>
              <w:br/>
              <w:t xml:space="preserve">организаций дошкольного  </w:t>
              <w:br/>
              <w:t xml:space="preserve">образования              </w:t>
              <w:br/>
              <w:t xml:space="preserve">к среднемесячной         </w:t>
              <w:br/>
              <w:t xml:space="preserve">заработной плате         </w:t>
              <w:br/>
              <w:t xml:space="preserve">в общем образовании      </w:t>
              <w:br/>
              <w:t xml:space="preserve">Свердловской области     </w:t>
              <w:br/>
              <w:t xml:space="preserve">с 2014 года составит     </w:t>
              <w:br/>
              <w:t xml:space="preserve">100 процентов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работной платы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их работников муниципальных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дошкольного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среднемесячной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работной плате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бщем образовании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рдловской области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2014 года составит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процентов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 дошкольного образования, в которых заключаются трудовые договоры с руководителями в соответствии с типовой формой договора, разработанной федеральными органами исполнительной власти 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учреждени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0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тодических    </w:t>
              <w:br/>
              <w:t xml:space="preserve">рекомендаций               </w:t>
              <w:br/>
              <w:t xml:space="preserve">по стимулированию          </w:t>
              <w:br/>
              <w:t xml:space="preserve">руководителей              </w:t>
              <w:br/>
              <w:t>образовательных организаций</w:t>
              <w:br/>
              <w:t xml:space="preserve">дошкольного образования,   </w:t>
              <w:br/>
              <w:t xml:space="preserve">направленных               </w:t>
              <w:br/>
              <w:t>на установление взаимосвязи</w:t>
              <w:br/>
              <w:t>между показателями качества</w:t>
              <w:br/>
              <w:t xml:space="preserve">предоставляемых            </w:t>
              <w:br/>
              <w:t xml:space="preserve">государственных            </w:t>
              <w:br/>
              <w:t xml:space="preserve">(муниципальных) услуг      </w:t>
              <w:br/>
              <w:t xml:space="preserve">организацией и             </w:t>
              <w:br/>
              <w:t>эффективностью деятельности</w:t>
              <w:br/>
              <w:t xml:space="preserve">руководителя дошкольной    </w:t>
              <w:br/>
              <w:t>образовательной организации</w:t>
              <w:br/>
              <w:t>(в том числе по результатам</w:t>
              <w:br/>
              <w:t xml:space="preserve">независимой оценки)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4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работы          </w:t>
              <w:br/>
              <w:t xml:space="preserve">по заключению дополнительных соглашений к трудовым договорам с с руководителями </w:t>
              <w:br/>
              <w:t>муниципальных организаций</w:t>
              <w:br/>
              <w:t xml:space="preserve">дошкольного образования    </w:t>
              <w:br/>
              <w:t xml:space="preserve">в соответствии с типовой   </w:t>
              <w:br/>
              <w:t xml:space="preserve">формой договора           </w:t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выполнения в полном объеме мер по созданию прозрачного механизма оплаты труда руководителей муниципальных образовательных организаций,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 дошкольного образования, использовавших в практике работы рекомендации федеральных исполнительных органов государственной власти по внедрению апробированных моделей «эффективного контракта» в дошкольном образовании: 16 учреждени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0.            </w:t>
              <w:br/>
              <w:t xml:space="preserve">Информационное и мониторинговое сопровождение введения «эффективного контракта», информационное сопровождение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влетворенность        </w:t>
              <w:br/>
              <w:t xml:space="preserve">населения доступностью   </w:t>
              <w:br/>
              <w:t xml:space="preserve">реализации программ      </w:t>
              <w:br/>
              <w:t xml:space="preserve">дошкольного образования  </w:t>
              <w:br/>
              <w:t xml:space="preserve">к 2018 году составит     </w:t>
              <w:br/>
              <w:t>не менее чем 80 процентов</w:t>
              <w:br/>
              <w:t xml:space="preserve"> 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лияния внедрения «эффективного контракта»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правление образованием городского округа Красноуфимск       с участием руководителей дошкольных образовательных организаций (по согласованию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влияния внедрения «эффективного контракта»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предоставления информации о введении «эффективного контракта», включая показатели развития дошкольного образования в соответствии с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правление образованием городского округа Красноуфимск       с участием руководителей дошкольных образовательных организаций (по согласованию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нформации о введении «эффективного контракта», включая показатели развития дошкольного образования в соответствии с соглашениями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440"/>
        <w:gridCol w:w="720"/>
        <w:gridCol w:w="720"/>
        <w:gridCol w:w="720"/>
        <w:gridCol w:w="720"/>
        <w:gridCol w:w="720"/>
        <w:gridCol w:w="720"/>
        <w:gridCol w:w="35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  <w:br/>
              <w:t xml:space="preserve">год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ы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численности детей в возрасте 3 – 7 лет,      которым предоставлена      возможность получать услуги дошкольного образования,   к общей численности детей  в возрасте 3 – 7 лет, скорректированной  на численность детей   в возрасте 5 – 7 лет,  обучающихся в школе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м детям в возрасте  </w:t>
              <w:br/>
              <w:t xml:space="preserve">от 3 до 7 лет будет    </w:t>
              <w:br/>
              <w:t xml:space="preserve">предоставлена          </w:t>
              <w:br/>
              <w:t xml:space="preserve">возможность получения  </w:t>
              <w:br/>
              <w:t>дошко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воспитанников дошкольных образовательных  организаций, обучающихся   </w:t>
              <w:br/>
              <w:t xml:space="preserve">по программам,  соответствующим требованиям ФГОС ДО, в общей численности воспитанников  дошкольных образовательных организаци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 всех дошкольных     образовательных        </w:t>
              <w:br/>
              <w:t xml:space="preserve">организациях будут     реализоваться          </w:t>
              <w:br/>
              <w:t xml:space="preserve">образовательные        </w:t>
              <w:br/>
              <w:t xml:space="preserve">программы дошкольного  </w:t>
              <w:br/>
              <w:t xml:space="preserve">образования,   соответствующие        </w:t>
              <w:br/>
              <w:t xml:space="preserve">требованиям       ФГОС   ДО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численности   воспитанников              </w:t>
              <w:br/>
              <w:t xml:space="preserve">негосударственных     дошкольных образовательных </w:t>
              <w:br/>
              <w:t xml:space="preserve">организаций в общей       численности воспитанников  </w:t>
              <w:br/>
              <w:t xml:space="preserve">дошкольных образовательных  организаци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м детям в возрасте  </w:t>
              <w:br/>
              <w:t xml:space="preserve">от 3 до 7 лет будет    </w:t>
              <w:br/>
              <w:t xml:space="preserve">предоставлена          </w:t>
              <w:br/>
              <w:t xml:space="preserve">возможность получения  </w:t>
              <w:br/>
              <w:t>дошко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муниципальных дошкольных образовательных организаций  в городском округе Красноуфимск,  в которых оценка   деятельности дошкольных   образовательных       организаций,               </w:t>
              <w:br/>
              <w:t xml:space="preserve">их руководителей и основных категорий работников       </w:t>
              <w:br/>
              <w:t xml:space="preserve">осуществляется на основании показателей эффективности  деятельности  подведомственных  муниципальных организаций дошкольного образования,   не менее чем 80 процентов  от общего количества       </w:t>
              <w:br/>
              <w:t xml:space="preserve">муниципальных дошкольных образовательных организац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ет внедрена система </w:t>
              <w:br/>
              <w:t xml:space="preserve">оценки деятельности    </w:t>
              <w:br/>
              <w:t xml:space="preserve">дошкольных    образовательных        </w:t>
              <w:br/>
              <w:t xml:space="preserve">организаций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  заработной платы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их работников  муниципальных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организаций дошкольного образования    к среднемесячной заработной плате в общем образовании  в Свердловской област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месячная    заработная плата       </w:t>
              <w:br/>
              <w:t xml:space="preserve">педагогических     работников дошкольных  образовательных        </w:t>
              <w:br/>
              <w:t xml:space="preserve">организаций с 2014 года будет соответствовать  среднемесячной         </w:t>
              <w:br/>
              <w:t xml:space="preserve">заработной плате      в сфере общего         </w:t>
              <w:br/>
              <w:t>образования    в Свердловской области, повысится качество   кадрового состава     дошкольного образова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в этой сфере, в общей численности педагогических работников дошко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будет доведена до 100 процентов к 2018 го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и образовательными организациями (отношение численности детей 0 – 3 лет к общей численности детей 0 – 3 л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. ИЗМЕНЕНИЯ В ОБЩЕМ   ОБРАЗОВАНИИ, НАПРАВЛ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, СООТНЕСЕННЫЕ С ЭТАПАМИ ПЕРЕХ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ОМУ КОНТРАК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6. ОСНОВНЫЕ НАПРАВ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достижения школьниками городского округа Красноуфимск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рректировку основных образовательных программ начального общего, основного общего, среднего общего образования муниципальных общеобразовательных учреждений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ятельность по сопровождению   переподготовки современных педагогических кадр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вершенствование действующих моделей аттестации педагогических работников организаций общего образования с последующим их переводом на «эффективный контракт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у муниципальных 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реализацию мер поддержки школ, работающих в особых социальных услов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дрение показателей эффективности деятельности основных категорий работников 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дрение механизмов «эффективного контракта»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ение мер по созданию прозрачного механизма оплаты труда руководителей муниципальных образовательных организаций (Федеральный закон от 29 декабря 2012 года N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оставления руководителями этих учрежден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контроля полноты мер по созданию прозрачного механизма оплаты труда руководителей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птимизацию неэффективных расходов, в том числе на оплату труда вспомогательного, административно-управленческого персонала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производительности труда педагогов через оптимизацию обновления образовательных программ в соответствии с ФГОС общего образования, реализацию новых образовательных технологий и проводимых институциональных изменений, обеспечивающих повышение качества предоставляемых образовательных услуг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ключение трудовых договоров в соответствии с примерной формой трудового договора («эффективный контракт»), приведенной в приложении N 3 к Программе поэтапного совершенствования системы оплаты труд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онное и мониторинговое сопровождение введения «эффективного контракта» для основных категорий работников общеобразовательных организаций в городском округе Красноуфим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7. ОЖИДАЕМЫЕ РЕЗУЛЬТАТ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обучения всех школьников городского округа Красноуфимск 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качества подготовки школьников городского округа Красноуфимск, которое оценивается в том числе по результатам их участия в российских и международных сопоставительных исследован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кращение отставания от среднероссийского уровня образовательных результатов выпускников муниципальных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ведение «эффективного контракта» в общем образовании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овление кадрового состава и привлечение молодых талантливых педагогов для работы в школах городского округа Красноуфимск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не снижения номинальной средней заработной платы педаг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8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ЩЕ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860"/>
        <w:gridCol w:w="132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детей и молодежи в возрасте 7 – 17 лет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1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2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олучателей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8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4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в муниципальных обще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2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обучающихся в вечерних (сменных) обще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учащихся  в общеобразовательных организациях по программам      </w:t>
              <w:br/>
              <w:t xml:space="preserve">общего образования в расчете   на 1 педагогического работн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учащихся в муниципальных общеобразовательных организациях по программам общего образования в расчете  на 1 педагогического работн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обучающихся по программам общего образования в расчете на 1 педагогического работника (без учета вечерних (сменных) общеобразовательных организаций)</w:t>
              <w:tab/>
              <w:t xml:space="preserve">челове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,8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учащихся   организаций общего образования,  обучающихся        </w:t>
              <w:br/>
              <w:t xml:space="preserve">в соответствии     с новым ФГОС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,5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0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,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,8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обучающихся в общеобразовательных организациях, охваченных мероприятиями профессиональной ориентации, в общей их численности (1-11классы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5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,7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муниципальных обще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едагогических работников общеобразовательных 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муниципальных обще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gree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gree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едагогических работников в вечерних (сменных) общеобразовательных школа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организаций общего образования, имеющих  первую или высшую квалификационную категорию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 созданных / реорганизованных (ликвидированных) общеобразовательных 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9. МЕРОПРИЯТИЯ ПО ПОВЫШЕНИЮ ЭФФЕКТИВНОСТИ 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 В СФЕРЕ ОБЩЕГО ОБРАЗОВАНИЯ, СО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"ЭФФЕКТИВНОМУ КОНТРАКТУ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634"/>
        <w:gridCol w:w="2592"/>
        <w:gridCol w:w="1152"/>
        <w:gridCol w:w="3612"/>
      </w:tblGrid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СТИЖЕНИЕ НОВЫХ КАЧЕСТВЕННЫХ ОБРАЗОВАТЕЛЬНЫХ РЕЗУЛЬТАТОВ            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 Комплекс </w:t>
              <w:br/>
              <w:t>мероприятий по внедрению</w:t>
              <w:br/>
              <w:t xml:space="preserve">федеральных             </w:t>
              <w:br/>
              <w:t xml:space="preserve">государственных         </w:t>
              <w:br/>
              <w:t xml:space="preserve">образовательных         </w:t>
              <w:br/>
              <w:t xml:space="preserve">стандартов:             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и педагогических         </w:t>
              <w:br/>
              <w:t xml:space="preserve">работников организаций   </w:t>
              <w:br/>
              <w:t xml:space="preserve">профессионального        </w:t>
              <w:br/>
              <w:t xml:space="preserve">образования,             </w:t>
              <w:br/>
              <w:t>осуществляющие подготовку</w:t>
              <w:br/>
              <w:t xml:space="preserve">по педагогическим        </w:t>
              <w:br/>
              <w:t xml:space="preserve">направлениям с участием  </w:t>
              <w:br/>
              <w:t xml:space="preserve">руководителей            </w:t>
              <w:br/>
              <w:t xml:space="preserve">образовательных          </w:t>
              <w:br/>
              <w:t xml:space="preserve">организаций общего       </w:t>
              <w:br/>
              <w:t xml:space="preserve">образования, учителей    </w:t>
              <w:br/>
              <w:t xml:space="preserve">общеобразовательных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эффективности    </w:t>
              <w:br/>
              <w:t xml:space="preserve">деятельности МОУО,    </w:t>
              <w:br/>
              <w:t xml:space="preserve">руководящих и              </w:t>
              <w:br/>
              <w:t xml:space="preserve">педагогических работников  </w:t>
              <w:br/>
              <w:t>образовательных организаций</w:t>
              <w:br/>
              <w:t xml:space="preserve">по совершенствованию       </w:t>
              <w:br/>
              <w:t xml:space="preserve">условий для достижения и   </w:t>
              <w:br/>
              <w:t xml:space="preserve">подтверждения обучающимися </w:t>
              <w:br/>
              <w:t xml:space="preserve">на государственной         </w:t>
              <w:br/>
              <w:t xml:space="preserve">итоговой аттестации      </w:t>
              <w:br/>
              <w:t xml:space="preserve">образовательных цензов,    </w:t>
              <w:br/>
              <w:t>удовлетворенность населения</w:t>
              <w:br/>
              <w:t xml:space="preserve">доступностью и качеством   </w:t>
              <w:br/>
              <w:t xml:space="preserve">реализации программ        </w:t>
              <w:br/>
              <w:t xml:space="preserve">общего образования;        </w:t>
              <w:br/>
              <w:t>удовлетворенность населения доступностью и качеством реализации программ общего образования; удельный вес обучающихся организаций общего образования, обучающихся в соответствии с ФГОС общего образова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численности учащихся организаций общего образования, обучающихся по ФГОС общего образовани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результатов единого государственного экзамена (далее - ЕГЭ)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 Сближение показателя должно осуществляться через увеличение образовательных результатов в школах с низкими баллами ЕГЭ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начального общего       </w:t>
              <w:br/>
              <w:t xml:space="preserve">образования    (включая планирование и создание условий для обучения обучающихся по ФГОС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 и иное)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5 годы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основного общего        </w:t>
              <w:br/>
              <w:t xml:space="preserve">образования    (включая планирование и создание условий для обучения обучающихся по ФГОС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 и иное)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-    </w:t>
              <w:br/>
              <w:t xml:space="preserve">2018 годы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создание современной инфраструктуры общего образован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общего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– 2018 годы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ошение результатов ЕГЭ по русскому языку и математике в 10 процентах школ с лучшими и в 10 процентах школ с худшими результатами (измеряется через отношение среднего балла ЕГЭ  (в расчете на 1 предмет) в 10 процентах школ с лучшими результатами ЕГЭ к среднему баллу единого государственного экзамена (в расчете на 1 предмет) в 10 процентах школ с худшими результатами ЕГЭ.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лижение показателя должно осуществляться через увеличение образовательных результатов в школах с низкими баллами ЕГЭ</w:t>
            </w:r>
          </w:p>
        </w:tc>
      </w:tr>
      <w:tr>
        <w:trPr>
          <w:trHeight w:val="306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организация повышения квалификации педагогических и управленческих кадров для реализации ФГОС общего образования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общего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– 2018 годы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 создание условий реализации образовательных программ с применением электронного обучения и  дистанционных образовательных технологий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общего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– 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. Участие  </w:t>
              <w:br/>
              <w:t xml:space="preserve">в формировании системы  </w:t>
              <w:br/>
              <w:t xml:space="preserve">мониторинга уровня      </w:t>
              <w:br/>
              <w:t xml:space="preserve">подготовки и            </w:t>
              <w:br/>
              <w:t>социализации школьников,</w:t>
              <w:br/>
              <w:t xml:space="preserve">проведение и анализ     </w:t>
              <w:br/>
              <w:t xml:space="preserve">результатов мониторинга </w:t>
              <w:br/>
              <w:t xml:space="preserve">готовности обучающихся  </w:t>
              <w:br/>
              <w:t xml:space="preserve">к освоению программ     начального, основного,  </w:t>
              <w:br/>
              <w:t xml:space="preserve">среднего (полного)      </w:t>
              <w:br/>
              <w:t xml:space="preserve">общего образования и    </w:t>
              <w:br/>
              <w:t xml:space="preserve">профессионального       </w:t>
              <w:br/>
              <w:t>образования,  комплексного мониторинга</w:t>
              <w:br/>
              <w:t>готовности  учащихся     основной школы (8 класс)</w:t>
              <w:br/>
              <w:t>к выбору образовательной</w:t>
              <w:br/>
              <w:t xml:space="preserve">и профессиональной      </w:t>
              <w:br/>
              <w:t>траектории и мониторинга</w:t>
              <w:br/>
              <w:t xml:space="preserve">уровня социализации     </w:t>
              <w:br/>
              <w:t xml:space="preserve">выпускников основных    </w:t>
              <w:br/>
              <w:t xml:space="preserve">общеобразовательных     </w:t>
              <w:br/>
              <w:t xml:space="preserve">организаций             </w:t>
              <w:br/>
              <w:t xml:space="preserve">(далее - мониторинг)    </w:t>
              <w:br/>
              <w:t xml:space="preserve">на регулярной основе    </w:t>
              <w:br/>
              <w:t xml:space="preserve">(на основании            </w:t>
              <w:br/>
              <w:t xml:space="preserve">разработанной           </w:t>
              <w:br/>
              <w:t xml:space="preserve">Минобрнауки   РФ)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общего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-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иторинг уровня подготовки и социализации школьников подведомственных           </w:t>
              <w:br/>
              <w:t>муниципальных организаций</w:t>
              <w:br/>
              <w:t>общего образования - проведение и анализ результатов мониторинга готовности обучающихся к освоению программ начального, основного, среднего общего образования и профессионального образова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ый мониторинг готовности обучающихся уровня основного образования (8 класс) к выбору образовательной и профессиональной траектории и мониторинга уровня социализации выпускников общеобразовательных организаций</w:t>
            </w:r>
          </w:p>
        </w:tc>
      </w:tr>
      <w:tr>
        <w:trPr>
          <w:trHeight w:val="7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</w:t>
              <w:br/>
              <w:b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общего       </w:t>
              <w:br/>
              <w:t xml:space="preserve">образования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5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численности обучающихся в муниципальных общеобразовательных организациях, охваченных мероприятиями профессиональной ориентации, в общей их численности</w:t>
            </w:r>
          </w:p>
        </w:tc>
      </w:tr>
      <w:tr>
        <w:trPr>
          <w:trHeight w:val="7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3. Методическое сопровождение  при корректировке        </w:t>
              <w:br/>
              <w:t>основных образовательных</w:t>
              <w:br/>
              <w:t xml:space="preserve">программ начального     </w:t>
              <w:br/>
              <w:t xml:space="preserve">общего, основного       </w:t>
              <w:br/>
              <w:t xml:space="preserve">общего, среднего        </w:t>
              <w:br/>
              <w:t xml:space="preserve">(полного) общего        </w:t>
              <w:br/>
              <w:t xml:space="preserve">образования с учетом    </w:t>
              <w:br/>
              <w:t xml:space="preserve">российских и            </w:t>
              <w:br/>
              <w:t xml:space="preserve">международных           </w:t>
              <w:br/>
              <w:t xml:space="preserve">исследований            </w:t>
              <w:br/>
              <w:t xml:space="preserve">образовательных         </w:t>
              <w:br/>
              <w:t xml:space="preserve">достижений школьников   </w:t>
              <w:br/>
              <w:t xml:space="preserve">Свердловской области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общего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,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елей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образовательных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2015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>
          <w:trHeight w:val="7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4. Программы</w:t>
              <w:br/>
              <w:t xml:space="preserve">подготовки и   переподготовки          </w:t>
              <w:br/>
              <w:t xml:space="preserve">современных             </w:t>
              <w:br/>
              <w:t xml:space="preserve">педагогических кадров: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среднего     </w:t>
              <w:br/>
              <w:t xml:space="preserve">профессионального и      </w:t>
              <w:br/>
              <w:t xml:space="preserve">высшего образования      </w:t>
              <w:br/>
              <w:t>(по согласованию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доли выпускников муниципальных общеобразовательных организаций общего образования, не сдавших единый государственный экзамен, в общей численности выпускников муниципальных общеобразовательных организаций общего образования. Сокращение показателя отношения среднего балла единого государственного экзамена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</w:tr>
      <w:tr>
        <w:trPr>
          <w:trHeight w:val="7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сетевого   </w:t>
              <w:br/>
              <w:t xml:space="preserve">взаимодействия          </w:t>
              <w:br/>
              <w:t xml:space="preserve">образовательных         </w:t>
              <w:br/>
              <w:t>учреждений, имеющих опыт</w:t>
              <w:br/>
              <w:t xml:space="preserve">инновационной           </w:t>
              <w:br/>
              <w:t xml:space="preserve">деятельности            </w:t>
              <w:br/>
              <w:t xml:space="preserve">по достижению новых     </w:t>
              <w:br/>
              <w:t xml:space="preserve">качественных            </w:t>
              <w:br/>
              <w:t xml:space="preserve">образовательных         </w:t>
              <w:br/>
              <w:t xml:space="preserve">результатов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е    учреждения,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сетевого взаимодействия образовательных учреждений, имеющих опыт инновационной деятельности по достижению новых качественных образовательных результат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9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ДОСТУПНОСТИ    КАЧЕСТВЕННОГО ОБРАЗОВАНИЯ                    </w:t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5. Реализация мероприятий по созданию физической и информационной доступности физкультурных и спортивных сооружений, залов, площадок в муниципальных образовательных организациях ГО Красноуфимск  в рамках комплексной программы Свердловской области "Доступная среда" на 2011 - 2015 годы, утвержденной Постановлением Правительства СО от 22.01.2014 N 23-ПП "Об утверждении комплексной программы Свердловской области "Доступная среда" на 2014 - 2015 годы"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общего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2015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в городском округе Красноуфимск</w:t>
            </w:r>
          </w:p>
        </w:tc>
      </w:tr>
      <w:tr>
        <w:trPr>
          <w:trHeight w:val="823" w:hRule="atLeast"/>
        </w:trPr>
        <w:tc>
          <w:tcPr>
            <w:tcW w:w="10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НЕЗАВИСИМОЙ СИСТЕМЫ ОЦЕНКИ КАЧЕСТВА РАБОТЫ ОБРАЗОВАТЕЛЬНЫХ ОРГАНИЗАЦИЙ С УЧЕТОМ МЕТОДИЧЕСКИХ РЕКОМЕНДАЦИЙ, УТВЕРЖДЕННЫХ МИНИСТЕРСТВОМ ОБРАЗОВАНИЯ И НАУКИ РОССИЙСКОЙ ФЕДЕРАЦИИ 14 ОКТЯБРЯ 2013 ГОДА</w:t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6. Внедрение</w:t>
              <w:br/>
              <w:t xml:space="preserve">системы оценки качества </w:t>
              <w:br/>
              <w:t xml:space="preserve">общего образования      </w:t>
              <w:br/>
              <w:t xml:space="preserve">в городском округе Красноуфимск, </w:t>
              <w:br/>
              <w:t>созданной с учетом опыта</w:t>
              <w:br/>
              <w:t xml:space="preserve">Свердловской области    </w:t>
              <w:br/>
              <w:t xml:space="preserve">на основании            </w:t>
              <w:br/>
              <w:t xml:space="preserve">разработанной           </w:t>
              <w:br/>
              <w:t xml:space="preserve">Министерством           </w:t>
              <w:br/>
              <w:t xml:space="preserve">образования и науки     </w:t>
              <w:br/>
              <w:t xml:space="preserve">Российской Федерации    </w:t>
              <w:br/>
              <w:t xml:space="preserve">системы оценки качества </w:t>
              <w:br/>
              <w:t xml:space="preserve">общего образования: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муниципальных ОУ,    </w:t>
              <w:br/>
              <w:t xml:space="preserve">в которых оценка   деятельности               </w:t>
              <w:br/>
              <w:t xml:space="preserve">общеобразовательных        </w:t>
              <w:br/>
              <w:t xml:space="preserve">организаций,  их руководителей и основных категорий работников       </w:t>
              <w:br/>
              <w:t>осуществляется на основании</w:t>
              <w:br/>
              <w:t xml:space="preserve">показателей эффективности  </w:t>
              <w:br/>
              <w:t xml:space="preserve">деятельности    подведомственных           </w:t>
              <w:br/>
              <w:t>муниципальных организаций</w:t>
              <w:br/>
              <w:t xml:space="preserve">общего образования         </w:t>
              <w:br/>
            </w:r>
          </w:p>
        </w:tc>
      </w:tr>
      <w:tr>
        <w:trPr>
          <w:trHeight w:val="32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разработка </w:t>
              <w:br/>
              <w:t xml:space="preserve">показателей             </w:t>
              <w:br/>
              <w:t xml:space="preserve">эффективности           </w:t>
              <w:br/>
              <w:t xml:space="preserve">деятельности            </w:t>
              <w:br/>
              <w:t xml:space="preserve">подведомственных        </w:t>
              <w:br/>
              <w:t xml:space="preserve">муниципальных         </w:t>
              <w:br/>
              <w:t xml:space="preserve">организаций общего      </w:t>
              <w:br/>
              <w:t xml:space="preserve">образования, их         </w:t>
              <w:br/>
              <w:t>руководителей и основных</w:t>
              <w:br/>
              <w:t xml:space="preserve">категорий работников,   </w:t>
              <w:br/>
              <w:t xml:space="preserve">в том числе в связи     </w:t>
              <w:br/>
              <w:t xml:space="preserve">с использованием        </w:t>
              <w:br/>
              <w:t xml:space="preserve">для дифференциации      </w:t>
              <w:br/>
              <w:t xml:space="preserve">заработной платы   ПР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й правовой акт, утверждающий показатели эффективности деятельности подведомственных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(изменение)  </w:t>
              <w:br/>
              <w:t xml:space="preserve">показателей             </w:t>
              <w:br/>
              <w:t xml:space="preserve">эффективности           </w:t>
              <w:br/>
              <w:t xml:space="preserve">деятельности            </w:t>
              <w:br/>
              <w:t xml:space="preserve">подведомственных        </w:t>
              <w:br/>
              <w:t xml:space="preserve">муниципальных         </w:t>
              <w:br/>
              <w:t xml:space="preserve">организаций общего      </w:t>
              <w:br/>
              <w:t xml:space="preserve">образования, их         </w:t>
              <w:br/>
              <w:t>руководителей и основных</w:t>
              <w:br/>
              <w:t xml:space="preserve">категорий работников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й правовой акт, утверждающий показатели эффективности деятельности подведомственных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7. Участие  </w:t>
              <w:br/>
              <w:t xml:space="preserve">в разработке и          </w:t>
              <w:br/>
              <w:t xml:space="preserve">реализация муниципальной  </w:t>
              <w:br/>
              <w:t xml:space="preserve">программы поддержки     </w:t>
              <w:br/>
              <w:t xml:space="preserve">школ, работающих        </w:t>
              <w:br/>
              <w:t xml:space="preserve">в сложных социальных    </w:t>
              <w:br/>
              <w:t>условиях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,       </w:t>
              <w:br/>
              <w:t>педагогических работников</w:t>
              <w:br/>
              <w:t xml:space="preserve">общеобразовательных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 программа поддержки школ, работающих в сложных социальных условиях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        </w:t>
              <w:br/>
              <w:t>эффективности деятельности по подготовке к выбору образовательной</w:t>
              <w:br/>
              <w:t xml:space="preserve">и профессиональной  траектории и            </w:t>
              <w:br/>
              <w:t>социализации школьников</w:t>
              <w:br/>
              <w:t>подведомственных  муниципальных организаций общего образова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результатов ЕГЭ школ, работающих в сложных социальных условиях, в сравнении с их предыдущими результатами до включения механизмов поддержки школ, работающих в сложных социальных условиях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лотная апробация      </w:t>
              <w:br/>
              <w:t xml:space="preserve">механизмов поддержки    </w:t>
              <w:br/>
              <w:t xml:space="preserve">школ, работающих        </w:t>
              <w:br/>
              <w:t xml:space="preserve">в сложных социальных    </w:t>
              <w:br/>
              <w:t xml:space="preserve">условиях.     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             </w:t>
              <w:br/>
              <w:t xml:space="preserve">сравнительного анализа  </w:t>
              <w:br/>
              <w:t xml:space="preserve">результатов ЕГЭ школ,   </w:t>
              <w:br/>
              <w:t xml:space="preserve">работающих в сложных    </w:t>
              <w:br/>
              <w:t xml:space="preserve">социальных условиях,    </w:t>
              <w:br/>
              <w:t xml:space="preserve">с остальными школами    </w:t>
              <w:br/>
              <w:t xml:space="preserve">городского округа Красноуфимск   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 </w:t>
            </w:r>
          </w:p>
        </w:tc>
        <w:tc>
          <w:tcPr>
            <w:tcW w:w="9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ДЕНИЕ ЭФФЕКТИВНОГО КОНТРАКТА В ОБЩЕМ ОБРАЗОВАНИИ                   </w:t>
            </w:r>
          </w:p>
        </w:tc>
      </w:tr>
      <w:tr>
        <w:trPr>
          <w:trHeight w:val="1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"эффективный контракт"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едагогических работников организаций общего образования, которым при прохождении аттестации присвоена первая или высшая категория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7. Организация внедрения механизмов "эффективного контракта" с педагогическими работниками в системе общего образования на основании разработанной Минобрнауки РФ  модели "эффективного контракта" и результатов пилотной апробации: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- 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 (с 2014 года составит 100 процентов); 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</w:tr>
      <w:tr>
        <w:trPr>
          <w:trHeight w:val="188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обация моделей "эффективного контракта" в общем образовании на основании рекомендаций по внедрению "эффективного контракта" в общем образовании, разработанных Минобрнауки РФ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внедрения          </w:t>
              <w:br/>
              <w:t xml:space="preserve">эффективного контракта     </w:t>
              <w:br/>
              <w:t xml:space="preserve">в общем образовании        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ание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олни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ов бюджета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овышение оплаты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да педагогических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ников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образовательных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    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казом  Президента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йской Федерации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07 мая 2012 года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59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>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платы труда педагогических работников общеобразовательных организаций в соответствии с Указом Президента Российской Федерации от 07 мая 2012 года N 597 "О мероприятиях по реализации государственной социальной политики"</w:t>
            </w:r>
          </w:p>
        </w:tc>
      </w:tr>
      <w:tr>
        <w:trPr>
          <w:trHeight w:val="38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внедрения   </w:t>
              <w:br/>
              <w:t xml:space="preserve">механизмов эффективного </w:t>
              <w:br/>
              <w:t xml:space="preserve">контракта               </w:t>
              <w:br/>
              <w:t xml:space="preserve">с руководителями        </w:t>
              <w:br/>
              <w:t xml:space="preserve">образовательных         </w:t>
              <w:br/>
              <w:t xml:space="preserve">организаций общего      </w:t>
              <w:br/>
              <w:t xml:space="preserve">образования             </w:t>
              <w:br/>
              <w:t xml:space="preserve">в городском округе Красноуфимск: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 год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  </w:t>
              <w:br/>
              <w:t xml:space="preserve">заработной платы  педагогических работников образовательных организаций общего образования         </w:t>
              <w:br/>
              <w:t xml:space="preserve">к среднемесячной   заработной плате           </w:t>
              <w:br/>
              <w:t xml:space="preserve">в Свердловской области     (с 2014 года составит    100 процентов). Удельный   </w:t>
              <w:br/>
              <w:t xml:space="preserve">вес численности учителей   в возрасте до 30 лет     в общей численности        </w:t>
              <w:br/>
              <w:t xml:space="preserve">учителей   общеобразовательных        </w:t>
              <w:br/>
              <w:t xml:space="preserve">организаций.   Сокращение доли выпускников муниципальных            </w:t>
              <w:br/>
              <w:t xml:space="preserve">общеобразовательных        </w:t>
              <w:br/>
              <w:t>организаций, не сдавших ЕГЭ</w:t>
              <w:br/>
              <w:t xml:space="preserve">в общей численности        </w:t>
              <w:br/>
              <w:t xml:space="preserve">выпускников муниципальных            </w:t>
              <w:br/>
              <w:t xml:space="preserve">образовательных    организаций. </w:t>
            </w:r>
          </w:p>
        </w:tc>
      </w:tr>
      <w:tr>
        <w:trPr>
          <w:trHeight w:val="36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Реализация методических </w:t>
              <w:br/>
              <w:t xml:space="preserve">рекомендаций            </w:t>
              <w:br/>
              <w:t xml:space="preserve">по стимулированию       </w:t>
              <w:br/>
              <w:t xml:space="preserve">руководителей           </w:t>
              <w:br/>
              <w:t xml:space="preserve">образовательных         </w:t>
              <w:br/>
              <w:t xml:space="preserve">организаций общего      </w:t>
              <w:br/>
              <w:t xml:space="preserve">образования,            </w:t>
              <w:br/>
              <w:t xml:space="preserve">направленных            </w:t>
              <w:br/>
              <w:t xml:space="preserve">на установление         </w:t>
              <w:br/>
              <w:t xml:space="preserve">взаимосвязи между       </w:t>
              <w:br/>
              <w:t xml:space="preserve">показателями качества   </w:t>
              <w:br/>
              <w:t xml:space="preserve">предоставляемых         </w:t>
              <w:br/>
              <w:t xml:space="preserve">муниципальных услуг   </w:t>
              <w:br/>
              <w:t xml:space="preserve">организацией и          </w:t>
              <w:br/>
              <w:t xml:space="preserve">эффективностью          </w:t>
              <w:br/>
              <w:t xml:space="preserve">деятельности            </w:t>
              <w:br/>
              <w:t xml:space="preserve">руководителя            </w:t>
              <w:br/>
              <w:t xml:space="preserve">образовательной         </w:t>
              <w:br/>
              <w:t>организации (в том числе</w:t>
              <w:br/>
              <w:t xml:space="preserve">по результатам          </w:t>
              <w:br/>
              <w:t xml:space="preserve">независимой оценки)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доли выпускников</w:t>
              <w:br/>
              <w:t>муниципальных организаций</w:t>
              <w:br/>
              <w:t xml:space="preserve">общего образования,        </w:t>
              <w:br/>
              <w:t xml:space="preserve">не сдавших ЕГЭ в общей     </w:t>
              <w:br/>
              <w:t xml:space="preserve">численности выпускников    </w:t>
              <w:br/>
              <w:t>муниципальных организаций</w:t>
              <w:br/>
              <w:t xml:space="preserve">общего образования.         </w:t>
              <w:br/>
              <w:t xml:space="preserve">Повышение  эффективности деятельности по подготовке к выбору образовательной и профессиональной      </w:t>
              <w:br/>
              <w:t xml:space="preserve">траектории и   социализации школьников подведомственных           </w:t>
              <w:br/>
              <w:t>муниципальных организаций</w:t>
              <w:br/>
              <w:t>общего образова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Организация проведения работ по заключению дополнительных соглашений к трудовым договорам с руководителями государственных (муниципальных) организаций (трудовых договоров для вновь назначаемых руководителей) общего образования в соответствии с типовой формой договор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люченных трудовых  </w:t>
              <w:br/>
              <w:t xml:space="preserve">договоров с руководителями </w:t>
              <w:br/>
              <w:t>муниципальных организаций</w:t>
              <w:br/>
              <w:t xml:space="preserve">общего образования         </w:t>
              <w:br/>
              <w:t xml:space="preserve">в соответствии с типовой   </w:t>
              <w:br/>
              <w:t xml:space="preserve">формой договора            </w:t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дрение систем нормирования труда в образовательных организациях, 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, в соответствии с методическими рекомендациями, утвержденными Приказом Минтруда и социальной защиты РФ от 30.09.2013 N 504 "Об утверждении методических рекомендаций по разработке систем нормирования труда в государственных (муниципальных) учреждениях"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, общеобразовательные организации общего образования (по согласованию)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хода внедрения систем нормирования труда в образовательных организациях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, обеспечение административных условий, принятие управленческих решений</w:t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выполнения в полном объеме мер по созданию прозрачного механизма оплаты труда руководителей муниципальных образовательных организаций,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, профсоюзные организации (по согласованию)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организаций, использовавших в практике работы рекомендации федеральных исполнительных органов государственной власти по внедрению апробированных моделей "эффективного контракта" в образовании</w:t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 процентов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Управление образованием городского округа Красноуфимск,      общеобразовательные организации общего образования (по согласованию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организаций общего образования  в ГО Красноуфимск к средней заработной плате по экономике в Свердловской области;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</w:tr>
      <w:tr>
        <w:trPr>
          <w:trHeight w:val="707" w:hRule="atLeast"/>
        </w:trPr>
        <w:tc>
          <w:tcPr>
            <w:tcW w:w="10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ГОС общего образования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9.          </w:t>
              <w:br/>
              <w:t xml:space="preserve">Информационное и        </w:t>
              <w:br/>
              <w:t xml:space="preserve">мониторинговое          </w:t>
              <w:br/>
              <w:t xml:space="preserve">сопровождение введения  </w:t>
              <w:br/>
              <w:t xml:space="preserve">эффективного контракта: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й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информации         </w:t>
              <w:br/>
              <w:t xml:space="preserve">о введении эффективного    </w:t>
              <w:br/>
              <w:t xml:space="preserve">контракта на территории    </w:t>
              <w:br/>
              <w:t>городского округа Красноуфимск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информационное          </w:t>
              <w:br/>
              <w:t xml:space="preserve">сопровождение           </w:t>
              <w:br/>
              <w:t xml:space="preserve">мероприятий по введению </w:t>
              <w:br/>
              <w:t xml:space="preserve">в городском округе Красноуфимск эффективных контрактов, организация проведения </w:t>
              <w:br/>
              <w:t xml:space="preserve">разъяснительной работы  </w:t>
              <w:br/>
              <w:t xml:space="preserve">в трудовых коллективах, </w:t>
              <w:br/>
              <w:t xml:space="preserve">публикации в средствах  </w:t>
              <w:br/>
              <w:t xml:space="preserve">массовой информации,    </w:t>
              <w:br/>
              <w:t xml:space="preserve">проведение семинаров и  </w:t>
              <w:br/>
              <w:t xml:space="preserve">другие мероприятия)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информационных </w:t>
              <w:br/>
              <w:t xml:space="preserve">условий, снижение числа    </w:t>
              <w:br/>
              <w:t xml:space="preserve">обращений граждан          </w:t>
              <w:br/>
              <w:t xml:space="preserve">по вопросам введения       </w:t>
              <w:br/>
              <w:t xml:space="preserve">эффективного контракта     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мониторинг влияния      </w:t>
              <w:br/>
              <w:t xml:space="preserve">внедрения эффективного  </w:t>
              <w:br/>
              <w:t xml:space="preserve">контракта на качество   </w:t>
              <w:br/>
              <w:t xml:space="preserve">образовательных услуг   </w:t>
              <w:br/>
              <w:t xml:space="preserve">общего образования и    </w:t>
              <w:br/>
              <w:t xml:space="preserve">удовлетворенности       </w:t>
              <w:br/>
              <w:t xml:space="preserve">населения качеством     </w:t>
              <w:br/>
              <w:t xml:space="preserve">общего образования,     </w:t>
              <w:br/>
              <w:t xml:space="preserve">в том числе выявление   </w:t>
              <w:br/>
              <w:t xml:space="preserve">лучших практик          </w:t>
              <w:br/>
              <w:t xml:space="preserve">в городском округе Красноуфимск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и    </w:t>
              <w:br/>
              <w:t xml:space="preserve">2017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хода внедрения      </w:t>
              <w:br/>
              <w:t xml:space="preserve">эффективного контракта,    </w:t>
              <w:br/>
              <w:t xml:space="preserve">обеспечение   административных условий, принятие управленческих    </w:t>
              <w:br/>
              <w:t xml:space="preserve">решений                    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0. ПОКАЗАТЕЛИ ПОВЫШЕНИЯ ЭФФЕКТИВНОСТИ 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ФЕРЕ ОБЩЕГО ОБРАЗОВАНИЯ, СО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"ЭФФЕКТИВНОМУ КОНТРАКТУ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320"/>
        <w:gridCol w:w="720"/>
        <w:gridCol w:w="720"/>
        <w:gridCol w:w="720"/>
        <w:gridCol w:w="720"/>
        <w:gridCol w:w="720"/>
        <w:gridCol w:w="720"/>
        <w:gridCol w:w="414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  <w:br/>
              <w:t xml:space="preserve">год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ы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го     </w:t>
              <w:br/>
              <w:t xml:space="preserve">балла ЕГЭ (в расчете   </w:t>
              <w:br/>
              <w:t xml:space="preserve">на 1 предмет)          </w:t>
              <w:br/>
              <w:t xml:space="preserve">в 10 процентах школ    </w:t>
              <w:br/>
              <w:t xml:space="preserve">с лучшими результатами </w:t>
              <w:br/>
              <w:t xml:space="preserve">ЕГЭ к среднему баллу   </w:t>
              <w:br/>
              <w:t xml:space="preserve">ЕГЭ (в расчете         </w:t>
              <w:br/>
              <w:t xml:space="preserve">на 1 предмет)          </w:t>
              <w:br/>
              <w:t xml:space="preserve">в 10 процентах школ    </w:t>
              <w:br/>
              <w:t xml:space="preserve">с худшими результатами </w:t>
              <w:br/>
              <w:t xml:space="preserve">ЕГЭ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эффективности     </w:t>
              <w:br/>
              <w:t>деятельности образовательных</w:t>
              <w:br/>
              <w:t xml:space="preserve">организаций    по совершенствованию условий для достижения и            </w:t>
              <w:br/>
              <w:t xml:space="preserve">подтверждения обучающимися  </w:t>
              <w:br/>
              <w:t xml:space="preserve">на государственной  итоговой аттестации    образовательных цензов:     </w:t>
              <w:br/>
              <w:t xml:space="preserve">улучшатся результаты        </w:t>
              <w:br/>
              <w:t xml:space="preserve">выпускников школ, в первую  </w:t>
              <w:br/>
              <w:t>очередь тех школ, выпускники</w:t>
              <w:br/>
              <w:t xml:space="preserve">которых показывают низкие   </w:t>
              <w:br/>
              <w:t xml:space="preserve">результаты ЕГЭ  повысится средний балл     по общеобразовательным      </w:t>
              <w:br/>
              <w:t xml:space="preserve">предметам технического и    </w:t>
              <w:br/>
              <w:t xml:space="preserve">естественно-научного   профилей, что повышает   конкурентоспособность       </w:t>
              <w:br/>
              <w:t xml:space="preserve">выпускников образовательных </w:t>
              <w:br/>
              <w:t xml:space="preserve">учреждений    ГО Красноуфимск        </w:t>
              <w:br/>
              <w:t xml:space="preserve">при поступлении в вузы      </w:t>
              <w:br/>
              <w:t xml:space="preserve">на соответствующие профил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 ЕГЭ в 10 процентах школ с худшими результатами ЕГЭ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онкурентоспособности выпускников образовательных учреждений при поступлении в вузы на соответствующие профил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численности учителей   </w:t>
              <w:br/>
              <w:t xml:space="preserve">в возрасте до 30 лет   от  общей численности  учителей   общеобразовательных    </w:t>
              <w:br/>
              <w:t xml:space="preserve">организац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молодых учителей</w:t>
              <w:br/>
              <w:t xml:space="preserve">в возрасте до 30 лет будет  </w:t>
              <w:br/>
              <w:t>составлять не менее 20  процентов общей численности учителей общеобразовательных</w:t>
              <w:br/>
              <w:t xml:space="preserve">организаций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удельный вес  в муниципальных обще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молодых учителей в возрасте до 35 лет будет составлять не менее 22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 в муниципальных общеобразовательных орга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  среднемесячной         </w:t>
              <w:br/>
              <w:t xml:space="preserve">заработной платы   педагогических         </w:t>
              <w:br/>
              <w:t xml:space="preserve">работников    образовательных        </w:t>
              <w:br/>
              <w:t xml:space="preserve">организаций общего     образования            </w:t>
              <w:br/>
              <w:t xml:space="preserve">к среднемесячной    заработной плате       </w:t>
              <w:br/>
              <w:t xml:space="preserve">в Свердловской област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,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ведение уровня       среднемесячной заработной   платы педагогических        </w:t>
              <w:br/>
              <w:t xml:space="preserve">работников образовательных  организаций общего   образования   </w:t>
              <w:br/>
              <w:t xml:space="preserve">до 100 процентов     среднемесячной заработной   платы в          </w:t>
              <w:br/>
              <w:t xml:space="preserve">Свердловской области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муниципальных          </w:t>
              <w:br/>
              <w:t xml:space="preserve">общеобразовательных учреждений           </w:t>
              <w:br/>
              <w:t>городского округа Красноуфимск,</w:t>
              <w:br/>
              <w:t xml:space="preserve">в которых оценка деятельности           </w:t>
              <w:br/>
              <w:t xml:space="preserve">общеобразовательных   организаций,           </w:t>
              <w:br/>
              <w:t xml:space="preserve">их руководителей и   основных категорий     </w:t>
              <w:br/>
              <w:t xml:space="preserve">работников   осуществляется на основании           </w:t>
              <w:br/>
              <w:t xml:space="preserve">показателей  эффективности  деятельности           </w:t>
              <w:br/>
              <w:t xml:space="preserve">подведомственных   муниципальных        </w:t>
              <w:br/>
              <w:t xml:space="preserve">организаций общего   образов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едрение во всех   муниципальных общеобразовательных учреждениях           </w:t>
              <w:br/>
              <w:t>городского округа Красноуфимск</w:t>
              <w:br/>
              <w:t xml:space="preserve">системы оценки деятельности </w:t>
              <w:br/>
              <w:t xml:space="preserve">общеобразовательных   организаций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ИЗМЕНЕНИЯ В ДОПОЛНИТЕЛЬНОМ ОБРАЗОВАНИИ ДЕТЕ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 ЭФФЕКТИВНОСТИ 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 В СФЕРЕ ДОПОЛНИТЕЛЬНОГО ОБРАЗОВАНИЯ, СО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1. ОСНОВНЫЕ НАПРАВ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ширение потенциала системы дополнительного образования детей городского округа Красноуфимск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реализации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ие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ю внедрения системы оценки качества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моделей аттестации педагогических работников дополнительного образования детей с последующим переводом их на "эффективный контракт"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здание условий в городском округе Красноуфимск для развития молодых талантов и детей с высокой мотивацией к обучению предусматривает организацию реализации концепции общенациональной системы выявления и развития молодых талантов, в том числ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внедрения механизмов "эффективного контракта"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внедрения механизмов "эффективного контракта"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нформационного и мониторингового сопровождения введения "эффективного контракта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2. ОЖИДАЕМЫЕ РЕЗУЛЬТАТ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е менее 70 процентов детей в возрасте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 менее 500 детей и подростков городского округа Красноуфимск  будут охвачены общественными проектами с использованием медиатехнологий, направленными на просвещение и воспита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3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427"/>
        <w:gridCol w:w="132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показател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детей и молодежи  в  возрасте      </w:t>
              <w:br/>
              <w:t xml:space="preserve">5 - 18 лет *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,  охваченных   образовательными</w:t>
              <w:br/>
              <w:t xml:space="preserve">программами   дополнительного образования     </w:t>
              <w:br/>
              <w:t>детей, в общей  численности    детей и молодежи</w:t>
              <w:br/>
              <w:t xml:space="preserve">в возрасте  5 - 18 лет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олучателей услуг (численность детей, охваченных образовательными программами дополнительного образования дете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 в муниципальных образовательных оргнизац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педагогических работников организаций дополнительного образования детей (численность педагогических работников организаций дополнительного образования детей)</w:t>
              <w:tab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от 5 до 18 лет, приходящихся на одного педагогического работника учреждения дополнительного образования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 первую или высшую категор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8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административно-управленческого и вспомогательного персонала в общей численности работников учреждений дополните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  <w:color w:val="FF0000"/>
        </w:rPr>
      </w:pPr>
      <w:r>
        <w:rPr>
          <w:rFonts w:cs="Calibri"/>
        </w:rPr>
        <w:t>*</w:t>
      </w:r>
      <w:r>
        <w:rPr>
          <w:rFonts w:cs="Times New Roman" w:ascii="Times New Roman" w:hAnsi="Times New Roman"/>
        </w:rPr>
        <w:t xml:space="preserve">Численность детей и молодежи в возрасте от 5 до 18 лет (не включая 18-летних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4. МЕРОПРИЯТИЯ ПО ПОВЫШЕНИЮ ЭФФЕКТИВНОСТИ 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В СФЕРЕ ДОПОЛНИТЕЛЬНОГО ОБРАЗОВАНИЯ ДЕТЕЙ, СООТНЕСЕННЫЕ С ЭТАПАМИ ПЕРЕХОДА К "ЭФФЕКТИВНОМУ КОНТРАКТУ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880"/>
        <w:gridCol w:w="2784"/>
        <w:gridCol w:w="1152"/>
        <w:gridCol w:w="2208"/>
      </w:tblGrid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ОТЕНЦИАЛА СИСТЕМЫ ДОПОЛНИТЕЛЬНОГО ОБРАЗОВАНИЯ ДЕТЕЙ             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 Организация  </w:t>
              <w:br/>
              <w:t xml:space="preserve">реализации программ         </w:t>
              <w:br/>
              <w:t xml:space="preserve">(проектов) развития         </w:t>
              <w:br/>
              <w:t xml:space="preserve">дополнительного образования </w:t>
              <w:br/>
              <w:t xml:space="preserve">детей:            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  </w:t>
              <w:br/>
              <w:t>организаций дополнительного</w:t>
              <w:br/>
              <w:t xml:space="preserve">образования детей          </w:t>
              <w:br/>
              <w:t xml:space="preserve">(по согласованию)   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</w:t>
              <w:br/>
              <w:t xml:space="preserve">численности учащихся </w:t>
              <w:br/>
              <w:t xml:space="preserve">по программам общего </w:t>
              <w:br/>
              <w:t xml:space="preserve">образования,         </w:t>
              <w:br/>
              <w:t xml:space="preserve">участвующих          </w:t>
              <w:br/>
              <w:t xml:space="preserve">в олимпиадах и       </w:t>
              <w:br/>
              <w:t xml:space="preserve">конкурсах различного </w:t>
              <w:br/>
              <w:t xml:space="preserve">уровня, в общей      </w:t>
              <w:br/>
              <w:t xml:space="preserve">численности          </w:t>
              <w:br/>
              <w:t xml:space="preserve">обучающихся          </w:t>
              <w:br/>
              <w:t xml:space="preserve">по программам        </w:t>
              <w:br/>
              <w:t xml:space="preserve">общего образования   </w:t>
              <w:br/>
              <w:t>к 2018 году достигнет</w:t>
              <w:br/>
              <w:t xml:space="preserve">46 процентов         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реализация   в городском округе Красноуфимск      </w:t>
              <w:br/>
              <w:t>программ (проектов) развития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организация мониторинга и   </w:t>
              <w:br/>
              <w:t xml:space="preserve">оценки эффективности        </w:t>
              <w:br/>
              <w:t xml:space="preserve">реализации   в городском округе Красноуфимск      </w:t>
              <w:br/>
              <w:t>программы (проекта) развития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.              </w:t>
              <w:br/>
              <w:t xml:space="preserve">Совершенствование           </w:t>
              <w:br/>
              <w:t xml:space="preserve">организационно-экономических  механизмов обеспечения  доступности услуг   дополнительного образования  детей:            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         </w:t>
              <w:br/>
              <w:t>в возрасте 5 - 18 лет</w:t>
              <w:br/>
              <w:t xml:space="preserve">программами          </w:t>
              <w:br/>
              <w:t xml:space="preserve">дополнительного      </w:t>
              <w:br/>
              <w:t xml:space="preserve">образования          </w:t>
            </w:r>
          </w:p>
        </w:tc>
      </w:tr>
      <w:tr>
        <w:trPr>
          <w:trHeight w:val="75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инфраструктуры  </w:t>
              <w:br/>
              <w:t xml:space="preserve">дополнительного образования </w:t>
              <w:br/>
              <w:t xml:space="preserve">и досуга детей  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3.              </w:t>
              <w:br/>
              <w:t xml:space="preserve">Распространение современных </w:t>
              <w:br/>
              <w:t xml:space="preserve">муниципальных моделей организации  дополнительного образования  детей         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-    </w:t>
              <w:br/>
              <w:t xml:space="preserve">2017 год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         </w:t>
              <w:br/>
              <w:t>в возрасте 5 - 18 лет</w:t>
              <w:br/>
              <w:t xml:space="preserve">программами          </w:t>
              <w:br/>
              <w:t xml:space="preserve">дополнительного      </w:t>
              <w:br/>
              <w:t xml:space="preserve">образования      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4. Создание     </w:t>
              <w:br/>
              <w:t xml:space="preserve">условий для использования   </w:t>
              <w:br/>
              <w:t xml:space="preserve">ресурсов негосударственного </w:t>
              <w:br/>
              <w:t xml:space="preserve">сектора в предоставлении    </w:t>
              <w:br/>
              <w:t xml:space="preserve">услуг дополнительного       </w:t>
              <w:br/>
              <w:t xml:space="preserve">образования детей: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         </w:t>
              <w:br/>
              <w:t>в возрасте 5 - 18 лет</w:t>
              <w:br/>
              <w:t xml:space="preserve">программами          </w:t>
              <w:br/>
              <w:t xml:space="preserve">дополнительного      </w:t>
              <w:br/>
              <w:t xml:space="preserve">образования      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обация моделей           </w:t>
              <w:br/>
              <w:t xml:space="preserve">использования ресурсов      </w:t>
              <w:br/>
              <w:t xml:space="preserve">негосударственного сектора  </w:t>
              <w:br/>
              <w:t xml:space="preserve">в предоставлении услуг      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5. Организация  </w:t>
              <w:br/>
              <w:t xml:space="preserve">внедрения системы оценки    </w:t>
              <w:br/>
              <w:t xml:space="preserve">качества дополнительного    </w:t>
              <w:br/>
              <w:t xml:space="preserve">образования детей: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  </w:t>
              <w:br/>
              <w:t>организаций дополнительного</w:t>
              <w:br/>
              <w:t xml:space="preserve">образования детей          </w:t>
              <w:br/>
              <w:t xml:space="preserve">(по согласованию)   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уществление оценки </w:t>
              <w:br/>
              <w:t xml:space="preserve">деятельности   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,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           </w:t>
              <w:br/>
              <w:t xml:space="preserve">на основании         </w:t>
              <w:br/>
              <w:t xml:space="preserve">показателей          </w:t>
              <w:br/>
              <w:t xml:space="preserve">эффективности        </w:t>
              <w:br/>
              <w:t xml:space="preserve">деятельности         </w:t>
              <w:br/>
              <w:t xml:space="preserve">подведомственных     </w:t>
              <w:br/>
              <w:t xml:space="preserve">муниципальных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не менее чем         </w:t>
              <w:br/>
              <w:t xml:space="preserve">в 80 процентах       </w:t>
              <w:br/>
              <w:t xml:space="preserve">организаций          </w:t>
            </w:r>
          </w:p>
        </w:tc>
      </w:tr>
      <w:tr>
        <w:trPr>
          <w:trHeight w:val="35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разработки      </w:t>
              <w:br/>
              <w:t xml:space="preserve">в городском округе Красноуфимск      </w:t>
              <w:br/>
              <w:t xml:space="preserve">показателей эффективности   </w:t>
              <w:br/>
              <w:t xml:space="preserve">деятельности                </w:t>
              <w:br/>
              <w:t xml:space="preserve">подведомственных            </w:t>
              <w:br/>
              <w:t xml:space="preserve">муниципальных организаций </w:t>
              <w:br/>
              <w:t xml:space="preserve">дополнительного образования </w:t>
              <w:br/>
              <w:t xml:space="preserve">детей, их руководителей и   </w:t>
              <w:br/>
              <w:t xml:space="preserve">основных категорий          </w:t>
              <w:br/>
              <w:t xml:space="preserve">работников, в том числе     </w:t>
              <w:br/>
              <w:t xml:space="preserve">в связи с использованием    </w:t>
              <w:br/>
              <w:t xml:space="preserve">для дифференциации          </w:t>
              <w:br/>
              <w:t xml:space="preserve">заработной платы            </w:t>
              <w:br/>
              <w:t xml:space="preserve">педагогических работников   </w:t>
              <w:br/>
              <w:t xml:space="preserve">(в соответствии              </w:t>
              <w:br/>
              <w:t xml:space="preserve">с методическими             </w:t>
              <w:br/>
              <w:t xml:space="preserve">рекомендациями,             </w:t>
              <w:br/>
              <w:t xml:space="preserve">утвержденными Минобрнауки         </w:t>
              <w:br/>
              <w:t xml:space="preserve">Российской Федерации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разработки      </w:t>
              <w:br/>
              <w:t xml:space="preserve">(изменение) показателей     </w:t>
              <w:br/>
              <w:t xml:space="preserve">эффективности деятельности  </w:t>
              <w:br/>
              <w:t xml:space="preserve">подведомственных            </w:t>
              <w:br/>
              <w:t xml:space="preserve">муниципальных  организаций </w:t>
              <w:br/>
              <w:t xml:space="preserve">дополнительного образования </w:t>
              <w:br/>
              <w:t xml:space="preserve">детей, их руководителей и   </w:t>
              <w:br/>
              <w:t xml:space="preserve">основных категорий          </w:t>
              <w:br/>
              <w:t xml:space="preserve">работников    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астием руководителей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й дополнительног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детей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согласованию)          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6. Реализации   </w:t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Концепци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щенациональной  </w:t>
              <w:br/>
              <w:t>системы выявления и развития</w:t>
              <w:br/>
              <w:t xml:space="preserve">молодых талантов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</w:t>
              <w:br/>
              <w:t xml:space="preserve">численности учащихся </w:t>
              <w:br/>
              <w:t xml:space="preserve">по программам общего </w:t>
              <w:br/>
              <w:t xml:space="preserve">образования,         </w:t>
              <w:br/>
              <w:t xml:space="preserve">участвующих          </w:t>
              <w:br/>
              <w:t xml:space="preserve">в олимпиадах и       </w:t>
              <w:br/>
              <w:t xml:space="preserve">конкурсах различного </w:t>
              <w:br/>
              <w:t xml:space="preserve">уровня, в общей      </w:t>
              <w:br/>
              <w:t xml:space="preserve">численности          </w:t>
              <w:br/>
              <w:t xml:space="preserve">обучающихся          </w:t>
              <w:br/>
              <w:t xml:space="preserve">по программам        </w:t>
              <w:br/>
              <w:t xml:space="preserve">общего образования   </w:t>
              <w:br/>
              <w:t>к 2017 году достигнет</w:t>
              <w:br/>
              <w:t xml:space="preserve">46 процентов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7. Организация  </w:t>
              <w:br/>
              <w:t xml:space="preserve">внедрения механизмов        </w:t>
              <w:br/>
              <w:t xml:space="preserve">эффективного контракта      </w:t>
              <w:br/>
              <w:t xml:space="preserve">с педагогическими           </w:t>
              <w:br/>
              <w:t>работниками муниципальных</w:t>
              <w:br/>
              <w:t xml:space="preserve">организаций дополнительного </w:t>
              <w:br/>
              <w:t xml:space="preserve">образования детей: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           </w:t>
              <w:br/>
              <w:t xml:space="preserve">среднемесячной       </w:t>
              <w:br/>
              <w:t xml:space="preserve">заработной платы     </w:t>
              <w:br/>
              <w:t xml:space="preserve">педагогов            </w:t>
              <w:br/>
              <w:t xml:space="preserve">муниципальных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к среднемесячной     </w:t>
              <w:br/>
              <w:t xml:space="preserve">заработной плате     </w:t>
              <w:br/>
              <w:t xml:space="preserve">учителей         </w:t>
              <w:br/>
              <w:t xml:space="preserve">Свердловской области </w:t>
              <w:br/>
              <w:t xml:space="preserve">к 2017 году составит </w:t>
              <w:br/>
              <w:t xml:space="preserve">100 процентов        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апробации       </w:t>
              <w:br/>
              <w:t xml:space="preserve">моделей эффективного        </w:t>
              <w:br/>
              <w:t xml:space="preserve">контракта в дополнительном  </w:t>
              <w:br/>
              <w:t xml:space="preserve">образовании детей   (в соответствии   с методическими рекомендациями  Минобрнауки   РФ)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планирования    </w:t>
              <w:br/>
              <w:t xml:space="preserve">дополнительных расходов     </w:t>
              <w:br/>
              <w:t xml:space="preserve">местных бюджетов            </w:t>
              <w:br/>
              <w:t xml:space="preserve">на повышение оплаты труда   </w:t>
              <w:br/>
              <w:t xml:space="preserve">педагогических работников   </w:t>
              <w:br/>
              <w:t xml:space="preserve">образовательных организаций 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 Организация внедрения механизмов "эффективного контракта" с руководителями образовательных организаций дополнительного образования детей: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Свердловской области 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дение аттестации педагогических работников дополнительного образования детей с последующим переводом их на "эффективный контракт"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,    муниципальные образовательные организаций дополнительного образования детей (по согласованию)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разовательных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рганизация проведения работы по заключению дополнительных соглашений к трудовым договорам с руководителями муниципальных организаций (трудовых договоров для вновь назначаемых руководителей) дополнительного образования детей в соответствии с типовой формой договор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 Управление образованием городского округа Красноуфимск,    муниципальные образовательные организаций дополнительного образования детей (по согласованию)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оговоры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</w:tr>
      <w:tr>
        <w:trPr>
          <w:trHeight w:val="11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 Управление образованием городского округа Красноуфимск,    муниципальные образовательные организаций дополнительного образования детей (по согласованию)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ердловской области;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 процентов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еспечение контроля выполнения в полном объеме мер по созданию прозрачного механизма оплаты труда руководителей муниципальных образовательных организаций,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 Управление образованием городского округа Красноуфимск,    муниципальные образовательные организаций дополнительного образования детей (по согласованию)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2018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учреждений, использовавших в практике работы рекомендации федеральных исполнительных органов государственной власти по внедрению апробированных моделей "эффективного контракта" в образовании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 Обеспечение качества кадрового состава сферы дополнительного образования детей: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Управление образованием городского округа Красноуфимск,    муниципальные образовательные организаций дополнительного образования детей (по согласованию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2018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</w:t>
              <w:br/>
              <w:t xml:space="preserve">численности учащихся </w:t>
              <w:br/>
              <w:t xml:space="preserve">по программам общего </w:t>
              <w:br/>
              <w:t xml:space="preserve">образования,         </w:t>
              <w:br/>
              <w:t xml:space="preserve">участвующих          </w:t>
              <w:br/>
              <w:t xml:space="preserve">в олимпиадах и       </w:t>
              <w:br/>
              <w:t xml:space="preserve">конкурсах различного </w:t>
              <w:br/>
              <w:t xml:space="preserve">уровня, в общей      </w:t>
              <w:br/>
              <w:t xml:space="preserve">численности          </w:t>
              <w:br/>
              <w:t xml:space="preserve">обучающихся          </w:t>
              <w:br/>
              <w:t xml:space="preserve">по программам        </w:t>
              <w:br/>
              <w:t xml:space="preserve">общего образования   </w:t>
              <w:br/>
              <w:t>к 2017 году достигнет</w:t>
              <w:br/>
              <w:t xml:space="preserve">46 процентов         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0. Организация </w:t>
              <w:br/>
              <w:t xml:space="preserve">информационного             </w:t>
              <w:br/>
              <w:t xml:space="preserve">сопровождения мероприятий   </w:t>
              <w:br/>
              <w:t xml:space="preserve">по введению эффективного    </w:t>
              <w:br/>
              <w:t xml:space="preserve">контракта в дополнительном  </w:t>
              <w:br/>
              <w:t xml:space="preserve">образовании детей           </w:t>
              <w:br/>
              <w:t xml:space="preserve">(организация проведения     </w:t>
              <w:br/>
              <w:t xml:space="preserve">разъяснительной работы      </w:t>
              <w:br/>
              <w:t xml:space="preserve">в трудовых коллективах,     </w:t>
              <w:br/>
              <w:t xml:space="preserve">публикации в средствах      </w:t>
              <w:br/>
              <w:t xml:space="preserve">массовой информации,        </w:t>
              <w:br/>
              <w:t xml:space="preserve">проведение семинаров и      </w:t>
              <w:br/>
              <w:t xml:space="preserve">другие мероприятия)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           </w:t>
              <w:br/>
              <w:t xml:space="preserve">среднемесячной       </w:t>
              <w:br/>
              <w:t xml:space="preserve">заработной платы     </w:t>
              <w:br/>
              <w:t xml:space="preserve">педагогов            </w:t>
              <w:br/>
              <w:t xml:space="preserve">муниципальных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к среднемесячной     </w:t>
              <w:br/>
              <w:t xml:space="preserve">заработной плате     </w:t>
              <w:br/>
              <w:t xml:space="preserve">учителей         </w:t>
              <w:br/>
              <w:t xml:space="preserve">Свердловской области </w:t>
              <w:br/>
              <w:t xml:space="preserve">к 2017 году составит </w:t>
              <w:br/>
              <w:t xml:space="preserve">100 процентов        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5. ПОКАЗАТЕЛИ ПОВЫШЕНИЯ ЭФФЕКТИВНОСТИ И КАЧЕСТВА УСЛУГ В СФЕРЕ ДОПОЛНИТЕЛЬНОГО ОБРАЗОВАНИЯ ДЕТЕЙ, СООТНЕСЕННЫЕ С ЭТАПАМИ ПЕРЕХОДА К "ЭФФЕКТИВНОМУ КОНТРАКТУ"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1320"/>
        <w:gridCol w:w="720"/>
        <w:gridCol w:w="720"/>
        <w:gridCol w:w="720"/>
        <w:gridCol w:w="720"/>
        <w:gridCol w:w="720"/>
        <w:gridCol w:w="720"/>
        <w:gridCol w:w="4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  <w:br/>
              <w:t xml:space="preserve">год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ы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детей, охваченных  образовательными        </w:t>
              <w:br/>
              <w:t xml:space="preserve">программами   дополнительного         </w:t>
              <w:br/>
              <w:t xml:space="preserve">образования детей,   в общей численности     </w:t>
              <w:br/>
              <w:t xml:space="preserve">детей и молодежи  в возрасте 5 - 18 л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 процентов детей в возрасте от 5 до 18 лет   будут получать услуги       дополните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численности учащихся по программам  общего образования, участвующих в олимпиадах и конкурсах различного  </w:t>
              <w:br/>
              <w:t xml:space="preserve">уровня, в общей   численности учащихся    </w:t>
              <w:br/>
              <w:t xml:space="preserve">по программам общего  образован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доля обучающихся</w:t>
              <w:br/>
              <w:t xml:space="preserve">по программам общего       </w:t>
              <w:br/>
              <w:t xml:space="preserve">образования, участвующих   </w:t>
              <w:br/>
              <w:t xml:space="preserve">в олимпиадах и конкурсах   </w:t>
              <w:br/>
              <w:t xml:space="preserve">различного уровня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       </w:t>
              <w:br/>
              <w:t xml:space="preserve">педагогических  работников    муниципальных           </w:t>
              <w:br/>
              <w:t xml:space="preserve">организаций    дополнительного         </w:t>
              <w:br/>
              <w:t xml:space="preserve">образования детей   к среднемесячной        </w:t>
              <w:br/>
              <w:t xml:space="preserve">заработной плате  в Свердловской области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сех организациях   дополнительного образования детей будет обеспечен   переход на эффективный  контракт с педагогическими </w:t>
              <w:br/>
              <w:t>работниками. Среднемесячная заработная плата педагогов дополнительного образования</w:t>
              <w:br/>
              <w:t xml:space="preserve">детей составит    100 процентов   к среднемесячной заработной плате учителей   Свердловской области   к 2017 году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ических работников в возрасте до 35 лет в общей численности педагогических работников учреждений дополните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число педагогов в возрасте до 35 лет в общей численности педагогов в системе дополнительного образования де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муниципальных образовательных учреждений дополнительного образования, в которых оценка деятельности образовательных организаций дополнительного образования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внедрена система оценки деятельности образовательных организаций дополнительного образования дет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повышение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образования в городском округе Красноуфимск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 – 2018 год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АРАМЕТРАХ ЗАРАБОТНОЙ ПЛАТЫ РАБОТНИКО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ЧРЕЖДЕНИЙ, РАСПОЛОЖЕННЫХ НА ТЕРРИТО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КРАСНОУФИМСК, ПОВЫШЕНИЕ ОПЛАТЫ ТРУДА КОТОР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УСМОТРЕ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 МАЯ 2012 ГОДА N 597 "О МЕРОПРИЯТИЯХ ПО РЕАЛИЗАЦИИ ГОСУДАРСТВЕННОЙ СОЦИАЛЬНОЙ ПОЛИТИКИ"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ТЕГОРИИ ПЕДАГОГИЧЕСКИХ РАБОТНИКОВ ДОШКО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2644"/>
        <w:gridCol w:w="1245"/>
        <w:gridCol w:w="1245"/>
        <w:gridCol w:w="1245"/>
        <w:gridCol w:w="1246"/>
        <w:gridCol w:w="1245"/>
        <w:gridCol w:w="1245"/>
        <w:gridCol w:w="1245"/>
        <w:gridCol w:w="1246"/>
        <w:gridCol w:w="12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ст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(фак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(фак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 год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числа получателей услуг на 1 педагогического работ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едагогических работников дошкольных образовательных учреждений,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вердловской област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тапного совершенствования системы оплаты труда в государственных (муниципальных) учреждениях на 2012 - 2018 годы, проц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убъекту Российской Федерации, проц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 Красноуфимск, проц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 сфере общего образования в Свердловской области,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дошкольных образовательных учреждений,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средств от приносящей доход деятельности в фонде заработной платы по отдельной категории работников, проц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фонда оплаты труда с начислениями к 2013 году, млн. рублей (строка 15 по графе i-го года - строка 14 по графе 2013 г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38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онсолидированного  бюджета ,  млн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средства, полученные за счет проведения мероприятий по оптимизации, млн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структуризации сети, млн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, млн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ных источников (решений), включая корректировку консолидированного  бюджета ГО Красноуфимск на соответствующий год, млн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средств, предусмотренный на повышение оплаты труда, млн. рублей (</w:t>
            </w:r>
            <w:hyperlink w:anchor="Par21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ок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+ </w:t>
            </w:r>
            <w:hyperlink w:anchor="Par2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ок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+ </w:t>
            </w:r>
            <w:hyperlink w:anchor="Par22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ок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38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</w:t>
            </w:r>
            <w:hyperlink w:anchor="Par21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ока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w:anchor="Par22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оку 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100 процент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размер субвенций из областного бюджета, млн. рублей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лану мероприятий ("дорожной карте"),  направленных на повышение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ффективности образования в городском округе Красноуфимск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3 – 2018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ЦЕНКЕ ПАРАМЕТРОВ УРОВНЯ СРЕДНЕМЕСЯЧНОЙ ЗАРАБОТНОЙ ПЛА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ИХ РАБОТНИКОВ В СФЕРЕ ДОШКОЛЬНОГО ОБРАЗ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итогам 2013 года размер среднемесячной заработной платы педагогических работников дошкольного образования составил 23 559,4 рублей или 90 процента к среднемесячной заработной плате в общем образовании в Свердловской области и го Красноуфимс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достижение на 10,0 процентов до целевого (индикативного) показателя (100 процентов уровня фактически сложившейся средней заработной платы в общем образовании) связано с перевыполнением показателя уровня среднемесячной заработной платы в сфере общего образования Свердл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Экспертная оценка роста заработной платы педагогических работников дошкольного образования в 2014 - 2018 годах осуществлена с учетом достигнутых в 2013 году и I квартале 2014 года значений целевых показателей в общем образовании и основных социальных показателей прогноза социально-экономического развития Свердловской области и прогноза социально-экономического развития городского округа  Красноуфимс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определения расходов бюджета городского округа Красноуфимск  на повышение платы труда педагогических работников дошкольного образования на 2014 - 2018 годы определены следующие параметр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4 год - 26802 рубл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5 год - 29107 руб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6 год - 31785 руб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7 год - 35059 руб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8 год - 38460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увеличение оплаты труда педагогических работников дошкольного образования городского округа Красноуфимск  определены финансовые средства в следующих объемах (нарастающим итогом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2014 год – 18,565 млн. руб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2015 год – 39,730 млн. руб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6 год – 57,123 млн.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потребности в расходах на доведение до целевых показателей, осуществлено на основании действующей нормативной базы, разработанной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тимизация численности персонала (включая административно-управленческий персонал) для привлечения дополнительных средств на повышение заработной платы педагогических работников исходя из особенностей существующей структуры муниципальной  системы дошкольного образования и перспектив ее развития согласно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ограмм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оциально-экономического развития городского округа Красноуфимск  до 2020 года позволит сохранить  соотношение доли оплаты труда педагогических работников к доле оплаты труда непедагогических работников (включая административно-управленческий персонал) в соответствии с нормативными требованиями и прогнозируется на 2014 год в размерах 62,2 процентов на 37,8  процентов соответственно. В рамках проведения мероприятий по оптимизации расходов были проведены следующие мероприятия: 1) проведено анкетирование родителей (законных представителей) воспитанников муниципальных дошкольных образовательных учреждений, по итогам которого с 01.09.2014 г. работа групп будет осуществляться в 10,5-часовом режиме; 2) продолжена работа с учреждениями по переходу на бюджетный и автономный тип; 3) завершено приведение штатных расписаний муниципальных дошкольных образовательных учреждений в соответствие с примерным штатным расписанием дошко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мы средств от приносящей доход деятельности учтены исходя из сложившегося удельного веса по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орм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статистического наблюдения N ЗП-образование "Сведения о численности и оплате труда работников сферы образования по категориям персонала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пробация моделей "эффективного контракта" в дошкольном образовании будет осуществляться в 2014 - 2015 годах, в том числе в рамках мониторинга уровня среднемесячной заработной платы педагогических работников образовательных организаций городского округа Красноуфимск  и ее влияния на показател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повышение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образования в городском округе Красноуфимск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 – 2018 годы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АРАМЕТРАХ ЗАРАБОТНОЙ ПЛАТЫ РАБОТНИКОВ  МУНИЦИПАЛЬНЫХ УЧРЕЖДЕНИЙ, РАСПОЛОЖЕНН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КРАСНОУФИМСК, ПОВЫШЕНИЕ ОПЛАТЫ ТРУДА КОТОРЫХ ПРЕДУСМОТРЕ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 МАЯ 2012 ГОДА N 597 "О МЕРОПРИЯТИЯХ ПО РЕАЛИЗАЦИИ ГОСУДАРСТВЕННОЙ СОЦИАЛЬНОЙ ПОЛИТИКИ", ПО КАТЕГО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ОБРАЗОВАТЕЛЬНЫХ УЧРЕЖДЕНИЙ ОБЩЕГО ОБРАЗ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632"/>
        <w:gridCol w:w="1232"/>
        <w:gridCol w:w="1232"/>
        <w:gridCol w:w="1245"/>
        <w:gridCol w:w="1235"/>
        <w:gridCol w:w="1235"/>
        <w:gridCol w:w="1235"/>
        <w:gridCol w:w="1236"/>
        <w:gridCol w:w="1235"/>
        <w:gridCol w:w="121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ст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(фак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(фак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 г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числа получателей услуг на 1 педагогического работ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учателей услуг в муниципальных образовательных организациях,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едагогических работников в муниципальных общеобразовательных организациях,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вердл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тапного совершенствования системы оплаты труда в государственных (муниципальных) учреждениях на 2012 - 2018 годы, 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убъекту Российской Федерации, 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 Красноуфимск, 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о субъекту Российской Федерации,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образовательных учреждений общего образования,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средств от приносящей доход деятельности в фонде заработной платы по отдельной категории работников, 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фонда оплаты труда с начислениями к 2013 году, млн. рублей (</w:t>
            </w:r>
            <w:hyperlink w:anchor="Par2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графе i-го года - </w:t>
            </w:r>
            <w:hyperlink w:anchor="Par2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графе 2013 го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2553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онсолидированного  бюджета,  млн.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4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256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структуризации сети, млн.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260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, млн.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261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ных источников (решений), включая корректировку консолидированного  бюджета ГО Красноуфимск на соответствующий год, млн.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263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средств, предусмотренный на повышение оплаты труда, млн. рублей (</w:t>
            </w:r>
            <w:hyperlink w:anchor="Par2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2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2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</w:t>
            </w:r>
            <w:hyperlink w:anchor="Par2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1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w:anchor="Par2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у 2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100 процент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размер субвенций из областного бюджета, млн.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лану мероприятий ("дорожной карте") ,  направленных на повышение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ффективности образования в городском округе Красноуфимск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3 – 2018 год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ЦЕНКЕ ПАРАМЕТРОВ УРОВНЯ СРЕДНЕМЕСЯЧНОЙ ЗАРАБОТНОЙ ПЛ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ИХ РАБОТНИКОВ В СФЕРЕ ОБЩЕГО 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ровень среднемесячной заработной платы педагогических работников общего образования по итогам 2013 года составил 25287,8 рубль, или 90,4 процента к среднемесячной заработной плате в Свердловской области (27 978,5 рубля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а роста заработной платы педагогических работников общего образования в 2014 - 2018 годах осуществлена с учетом достигнутых в 2013 году значений целевых показателей в экономике Свердловской области  и основных социальных показателей прогноза социально-экономического развития Свердловской области, прогноза социально-экономического развития  городского округа  Красноуфимск (100 процентов от прогнозного размера средней заработной платы в экономике в Свердловской области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определения расходов бюджета городского округа Красноуфимск на повышение оплаты труда педагогических работников общего образования на 2014 - 2018 годы определены следующие параметры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4 год - 30608 рубле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5 год - 33240 рубле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6 год - 36300 рубле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7 год - 40044 рубл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8 год - 43942 рубл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ходя из данных показателей темп роста уровня среднемесячной заработной платы педагогических работников общего образования к предыдущему году составит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2014 году – 121,0 процен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5 году — 108,6 процен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6 году — 109,2 процен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7 году — 110,3 процен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8 году — 109,7 процент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увеличение оплаты труда педагогических работников общего образования городского округа Красноуфимск  определены финансовые средства в следующих объемах (нарастающим итогом)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2014 год – 22,213 млн. рубл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2015 год – 45,919 млн. рубл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2016 год – 59,999 млн. рубл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тимизация сети организаций общего образования и численности  персонала (включая административно-управленческий персонал) для привлечения дополнительных средств на повышение заработной платы педагогических работников исходя из особенностей существующей структуры муниципальной  системы общего образования и перспектив ее развития согласно Программе социально-экономического развития городского округа Красноуфимск  до 2020 года будет поэтапно продолжена.  В первую очередь это связано с  реорганизацией путем присоединения образовательных учреждений (2 единицы). В настоящее время по общеобразовательным учреждениям соотношение доли оплаты труда педагогических работников к доле оплаты труда непедагогических работников (включая административно-управленческий персонал) приведено в соответствие с нормативными требованиями и прогнозируется на 2014 год в размерах 68 процентов на 32 процентов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емы средств от приносящей доход деятельности учтены исходя из сложившегося удельного веса по формам федерального статистического наблюдения N ЗП-образование "Сведения о численности и оплате труда работников сферы образования по категориям персонала" и N ОШ-2 (сводная) "Сведения о финансировании и расходах учреждений, реализующих программы общего образования"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4 - 2015 годах в общем образовании планируется осуществлять апробацию моделей "эффективного контракта"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общего образования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повышение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образования в городском округе Красноуфимск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 – 2018 год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АРАМЕТРАХ ЗАРАБОТНОЙ ПЛАТЫ РАБОТНИКО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, РАСПОЛОЖЕННЫХ НА ТЕРРИТОРИ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, ПОВЫШЕНИЕ ОПЛАТЫ ТРУДА КОТОР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 МАЯ 2012 ГОДА N 597 "О МЕРОПРИЯТИЯХ ПО РЕАЛИЗАЦИИ ГОСУДАРСТВЕННОЙ СОЦИАЛЬНОЙ ПОЛИТИКИ"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ПЕДАГОГИЧЕСКИХ РАБОТНИКОВ ОБРАЗОВАТЕЛЬНЫХ УЧРЕЖДЕНИЙ ДОПОЛНИТЕЛЬНОГО ОБРАЗ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632"/>
        <w:gridCol w:w="1233"/>
        <w:gridCol w:w="1232"/>
        <w:gridCol w:w="1233"/>
        <w:gridCol w:w="1235"/>
        <w:gridCol w:w="1235"/>
        <w:gridCol w:w="1236"/>
        <w:gridCol w:w="1235"/>
        <w:gridCol w:w="1235"/>
        <w:gridCol w:w="122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ст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(фак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(фак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 - 2018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числа детей и молодежи в возрасте от 5 до 18 лет (не включая 18-летних) на 1 педагогического работ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едагогических работников учреждений дополнительного образования детей,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Свердловской области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тапного совершенствования системы оплаты труда в государственных (муниципальных) учреждениях на 2012 - 2018 годы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субъекту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 Красноуфимск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283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плата учителей в Свердловской области (прогноз), рубл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2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учреждений дополнительного образования детей,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средств от приносящей доход деятельности в фонде заработной платы по отдельной категории работников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 Красноуфимск размер фонда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,3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фонда оплаты труда с начислениями к 2013 году, млн. рублей (</w:t>
            </w:r>
            <w:hyperlink w:anchor="Par28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графе i-го года - </w:t>
            </w:r>
            <w:hyperlink w:anchor="Par28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графе 2013 год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,7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293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онсолидированного  бюджета ГО Красноуфимск, млн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,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294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средства, полученные за счет проведения мероприятий по оптимизации, млн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3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структуризации сети, млн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3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298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, млн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3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2997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ных источников (решений), включая корректировку консолидированного бюджета ГО Красноуфимск на соответствующий год, млн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3008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средств, предусмотренный на повышение оплаты труда, млн. рублей (</w:t>
            </w:r>
            <w:hyperlink w:anchor="Par29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2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29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,7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 (</w:t>
            </w:r>
            <w:hyperlink w:anchor="Par29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w:anchor="Par3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у 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100 проценто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лану мероприятий ("дорожной карте"),  направленных на повышение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ффективности образования в городском округе Красноуфимск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3 – 2018 год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ЦЕНКЕ ПАРАМЕТРОВ УРОВНЯ СРЕДНЕМЕСЯЧНО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АБОТНОЙ ПЛАТЫ ПЕДАГОГИЧЕСКИХ РАБОТНИК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ФЕРЕ ДОПОЛНИТЕ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итогам 2013 года среднемесячная заработная плата педагогических работников дополнительного образования детей составила 20235,4 рублей или 67,6  процентов к фактическому уровню среднемесячной заработной платы учителей Свердловской области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9 946 рублей)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а прогнозного уровня средней заработной платы педагогических работников дополнительного образования детей на 2014 - 2018 годы осуществлена с учетом достигнутых в 2013 году и в I квартале 2014 года значений целевого показателя в Свердловской област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основных социальных показателей прогноза социально-экономического развития Свердловской области и прогноза социально-экономического развития городского округа Красноуфимск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определения расходов бюджета городского округа Красноуфимск на повышение оплаты труда педагогических работников дополнительного образования детей на 2014 - 2018 годы определены следующие параметры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4 год - 26200,8 рубл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5 год - 30308,5 рубл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6 год - 34956,9 рубл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7 год - 42847,0 рубл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18 год - 47018,0 рубл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ходя из данных показателей соотношение средней заработной платы педагогических работников дополнительного образования детей к средней заработной плате учителей в Свердловской области  будет обеспечено в соответствии с целевыми показателями, установленными на федеральном уровне, и состави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4 году - 80,0 процен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5 году - 85,0 процен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6 году - 90,0 процент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7 году - 100 процентов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8 году - 100 процентов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увеличение оплаты труда педагогических работников дополнительного образования детей городского округа Красноуфимск определены финансовые средства, объем которых включает средства, полученные за счет повышения интенсивности труда педагогов, и составляет (нарастающим итогом)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2014 год – 8,753 млн. рубл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2015 год – 14,820 млн. рубл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2016 год – 21,617 млн. рубл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ы средств от приносящей доход деятельности учтены исходя из сложившегося удельного веса по формам федерального статистического наблюдения N ЗП-образование "Сведения о численности и оплате труда работников сферы образования по категориям персонала" и N 1-ДО (сводная) "Сведения об учреждениях дополнительного образования"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4 - 2015 годах в учреждениях дополнительного образования детей планируется осуществлять апробацию моделей "эффективного контракта"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2DA072B336E13AF96F36BABA417801B07A99BDFFC74C4AFD455260CD644A487016331071AFB1B8x4U9F" TargetMode="External"/><Relationship Id="rId4" Type="http://schemas.openxmlformats.org/officeDocument/2006/relationships/hyperlink" Target="consultantplus://offline/ref=A42DA072B336E13AF96F36B9A82D260BB072CFB3FFC5421CA717543792344C1D3056354532EBBCB940E363E8x4U7F" TargetMode="External"/><Relationship Id="rId5" Type="http://schemas.openxmlformats.org/officeDocument/2006/relationships/hyperlink" Target="consultantplus://offline/ref=A42DA072B336E13AF96F36B9A82D260BB072CFB3FFC5421CA717543792344C1D3056354532EBBCB940E363E8x4U7F" TargetMode="External"/><Relationship Id="rId6" Type="http://schemas.openxmlformats.org/officeDocument/2006/relationships/hyperlink" Target="consultantplus://offline/ref=A42DA072B336E13AF96F28B4BE417801B07A90BFFFCD4C4AFD455260CDx6U4F" TargetMode="External"/><Relationship Id="rId7" Type="http://schemas.openxmlformats.org/officeDocument/2006/relationships/hyperlink" Target="consultantplus://offline/ref=98189FF8695821FD4169AFB09E69EFE934979FAD43CA51D502E1DABE64m0IBI" TargetMode="External"/><Relationship Id="rId8" Type="http://schemas.openxmlformats.org/officeDocument/2006/relationships/hyperlink" Target="consultantplus://offline/ref=98189FF8695821FD4169AFB09E69EFE934969EAD46CD51D502E1DABE640BEDED4A64AB1101088C58m6IEI" TargetMode="External"/><Relationship Id="rId9" Type="http://schemas.openxmlformats.org/officeDocument/2006/relationships/hyperlink" Target="consultantplus://offline/ref=98189FF8695821FD4169AFA69D05B1E3349EC8A340C65F865ABE81E33302E7BA0D2BF25345058D586798B4m5IEI" TargetMode="External"/><Relationship Id="rId10" Type="http://schemas.openxmlformats.org/officeDocument/2006/relationships/hyperlink" Target="consultantplus://offline/ref=98189FF8695821FD4169AFB09E69EFE934909EAC4ECD51D502E1DABE640BEDED4A64AB1101088B58m6I1I" TargetMode="External"/><Relationship Id="rId11" Type="http://schemas.openxmlformats.org/officeDocument/2006/relationships/hyperlink" Target="consultantplus://offline/ref=98189FF8695821FD4169AFB09E69EFE934979FAD43CA51D502E1DABE64m0IBI" TargetMode="External"/><Relationship Id="rId12" Type="http://schemas.openxmlformats.org/officeDocument/2006/relationships/hyperlink" Target="consultantplus://offline/ref=98189FF8695821FD4169AFB09E69EFE934969EAD46CD51D502E1DABE640BEDED4A64AB1101088C58m6IEI" TargetMode="External"/><Relationship Id="rId13" Type="http://schemas.openxmlformats.org/officeDocument/2006/relationships/hyperlink" Target="consultantplus://offline/ref=98189FF8695821FD4169AFB09E69EFE934979FAD43CA51D502E1DABE64m0IBI" TargetMode="External"/><Relationship Id="rId14" Type="http://schemas.openxmlformats.org/officeDocument/2006/relationships/hyperlink" Target="consultantplus://offline/ref=98189FF8695821FD4169AFB09E69EFE934969EAD46CD51D502E1DABE640BEDED4A64AB1101088C58m6IE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6:00Z</dcterms:created>
  <dc:creator>Елена</dc:creator>
  <dc:description/>
  <dc:language>en-US</dc:language>
  <cp:lastModifiedBy>Admin</cp:lastModifiedBy>
  <cp:lastPrinted>2014-08-18T10:08:00Z</cp:lastPrinted>
  <dcterms:modified xsi:type="dcterms:W3CDTF">2014-09-17T06:56:00Z</dcterms:modified>
  <cp:revision>2</cp:revision>
  <dc:subject/>
  <dc:title/>
</cp:coreProperties>
</file>