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245" cy="56324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03.10.2014 г.              </w:t>
        <w:tab/>
        <w:tab/>
        <w:tab/>
        <w:tab/>
        <w:tab/>
        <w:t xml:space="preserve">                                      № 1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Красноуфимск от 18.08.2011 г. № 861 «Об утверждении муниципальной программы "Поддержка и развитие малого и среднего предпринимательства в городском округе Красноуфимск на 2012 - 2015 годы" (с изменениями от 17.02.2012 №81, от 27.08.2012 №989, от 15.02.2013 №178,  от 27.05.2013 № 602, от 23.08.2013 № 982, от 09.10.2013 №1137, от 06.06.2014 №674, от 15.09.2014 №1182)</w:t>
      </w:r>
    </w:p>
    <w:p>
      <w:pPr>
        <w:pStyle w:val="ConsPlusTitle"/>
        <w:ind w:left="-142" w:right="-200"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 создания  благоприятных условий для развития и поддержки малого и среднего предпринимательства на территории городского округа Красноуфимск, в соответствии со ст.ст. 28, 48 Устава городской округ Красноуфимск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jc w:val="both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/>
          <w:iCs/>
          <w:sz w:val="10"/>
          <w:szCs w:val="10"/>
        </w:rPr>
      </w:pPr>
      <w:r>
        <w:rPr>
          <w:rFonts w:ascii="Times New Roman" w:hAnsi="Times New Roman"/>
          <w:iCs/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№2 «План мероприятий по выполнению муниципальной программы </w:t>
      </w:r>
      <w:r>
        <w:rPr>
          <w:bCs/>
          <w:sz w:val="28"/>
          <w:szCs w:val="28"/>
        </w:rPr>
        <w:t>"Поддержка и развитие малого и среднего предпринимательства в городском округе Красноуфимск на 2012 - 2015 годы"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е  Постановлением главы городского округа Красноуфимск от 18.08.2011г  № 861(с изменениями от 17.02.2012г  №81, от 27.08.2012г №989, от 15.02.2013г №178, от 27.05.2013г №602, от 23.08.2013 № 982, от 09.10.2013 №1137, от 06.06.2014 №674, от 15.09.2014 №1182) вне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 разделе 1 «Совершенствование муниципальной политики поддержки субъектов малого и среднего предпринимательства» в  п. 1.1 «Предоставление субсидий (по договору лизинга) и грантов субъектам малого и среднего предпринимательства» в столбце «2015»  «Местный бюджет» цифры «100,0» заменить на «50,0», «Областной бюджет» цифры «150,0» заменить на «75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  разделе 1 «Совершенствование муниципальной политики поддержки субъектов малого и среднего предпринимательства» в п. 1.8 «Проведение конкурсов, посвященных профессиональным праздникам»  в столбце «2015»  «Местный бюджет» слова «без финансирования» заменить на цифры «30,0», «Областной бюджет» слова «без финансирования» заменить на цифры «45,0»;</w:t>
      </w:r>
    </w:p>
    <w:p>
      <w:pPr>
        <w:pStyle w:val="Normal"/>
        <w:pBdr/>
        <w:ind w:firstLine="540"/>
        <w:jc w:val="both"/>
        <w:rPr>
          <w:sz w:val="28"/>
          <w:szCs w:val="28"/>
        </w:rPr>
        <w:framePr w:w="9355" w:h="2576" w:x="1737" w:y="-256" w:hSpace="180" w:vSpace="0" w:wrap="around" w:vAnchor="text" w:hAnchor="page" w:hRule="exact"/>
        <w:pBdr/>
      </w:pPr>
      <w:r>
        <w:rPr>
          <w:sz w:val="28"/>
          <w:szCs w:val="28"/>
        </w:rPr>
        <w:t>1.3 в разделе 4 «Консультационная поддержка СМСП и поддержка в области подготовки, переподготовки и повышения квалификации кадров» в п. 4.3 «Обеспечение деятельности фонда поддержки малого предпринимательства (обучение и переподготовка специалистов малых и средних предприятий)» в столбце «2015»  «Местный бюджет» слова «без финансирования» заменить на цифры «20,0», «Областной бюджет» слова «без финансирования» заменить на цифры «30,0».</w:t>
      </w:r>
    </w:p>
    <w:p>
      <w:pPr>
        <w:pStyle w:val="Normal"/>
        <w:pBdr/>
        <w:ind w:firstLine="540"/>
        <w:jc w:val="both"/>
        <w:rPr>
          <w:sz w:val="28"/>
          <w:szCs w:val="28"/>
        </w:rPr>
        <w:framePr w:w="9355" w:h="2576" w:x="1737" w:y="-256" w:hSpace="180" w:vSpace="0" w:wrap="around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перед» и официальном сайте администрации городского округа Красноуфим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ConsPlusTitle"/>
        <w:ind w:left="9639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ского округа Красноуфимск по финансово-экономической политике А.Б. Шолохов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 округа Красноуфимск                               В.В.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1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013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d0139"/>
    <w:pPr>
      <w:widowControl/>
      <w:bidi w:val="0"/>
      <w:spacing w:before="0" w:after="0"/>
      <w:ind w:left="9639" w:hanging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7"/>
      <w:szCs w:val="27"/>
      <w:lang w:val="ru-RU" w:eastAsia="ru-RU" w:bidi="ar-SA"/>
    </w:rPr>
  </w:style>
  <w:style w:type="paragraph" w:styleId="ConsTitle" w:customStyle="1">
    <w:name w:val="ConsTitle"/>
    <w:qFormat/>
    <w:rsid w:val="008d0139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013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2:00Z</dcterms:created>
  <dc:creator>Гаврилова Анастасия</dc:creator>
  <dc:description/>
  <dc:language>en-US</dc:language>
  <cp:lastModifiedBy>Гаврилова Анастасия</cp:lastModifiedBy>
  <cp:lastPrinted>2014-10-07T06:39:00Z</cp:lastPrinted>
  <dcterms:modified xsi:type="dcterms:W3CDTF">2014-10-16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