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       13.07.2012         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726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 по предоставлению в 2012 году субсидий на ремонт жилья ветеранам Великой Отечественной войны 1941-1945 годов, проживающих на территории городского округа Красноуфимск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Бюджетным кодексом РФ, Федеральным законом от 06.10.2003 г. № 131-ФЗ «Об общих принципах организации местного самоуправления в Российской Федерации», 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ского округа Красноуфим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едоставления в 2012 году субсидий на ремонт жилья ветеранам Великой Отечественной войны 1941 - 1945 годов,  проживающих в городском округе Красноуфимск  . (Приложение N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тчета об использовании в 2012 году субсидий на ремонт жилья ветеранам Великой Отечественной войны   (Приложение №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рганизационной, кадровой и информационной работе администрации городского округа Красноуфимск опубликовать настоящее Постановление в газете "Вперед"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законную силу  после опубликования в газете "Впере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Ладейщикова Ю.С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12г. N7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в 2012 году на ремонт жилья  ветеранам Великой Отечественной войны </w:t>
      </w:r>
      <w:r>
        <w:rPr/>
        <w:t xml:space="preserve">1941 - 1945 годов,  </w:t>
      </w:r>
      <w:r>
        <w:rPr>
          <w:sz w:val="28"/>
          <w:szCs w:val="28"/>
        </w:rPr>
        <w:t xml:space="preserve"> проживающих в городском округе Красноуфимск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 предоставления субсидий на ремонт жилья  ветеранам Великой Отечественной войны 1941 - 1945 годов, проживающим на территории городского округа Красноуфим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ная субсидия может быть оказана на следующие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кварти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кровли, полов, печей, окон, внутридомового газового оборудования и водопров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монт (замена) и приобретение сантехническ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 на субсидию имеют ветераны Великой Отечественной войны 1941 - 1945 годов,  супружеские пары, в которых один из супругов является ветераном Великой Отечественной войны 1941 - 1945 годов,  (далее - ветераны), а также вдовы ветеранов 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в супружеских парах, в которых оба супруга являются ветеранами Великой Отечественной войны 1941 - 1945 годов, право на  получение субсидии имеет каждый из ветер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Выделение субсидий на ремонт жилья ветеранам ВОВ 1941-1945 г.г. осуществляется в объеме средств, предусмотренных в городском бюджете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ыделение субсидий на ремонт жилья ветеранам ВОВ устанавливается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сметический ремонт квартир, замену оконных и дверных блоков, на ремонт кровли (не более 50% износа крыши), полов, печей, на ремонт (замену) и приобретение сантехнического оборудования, внутридомового газового оборудования, устройство водопровода - не более 2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ветеранам однократно в порядке очередности, которая устанавливается комиссией городского округа  Красноуфимск по  предоставлению субсидий ветеранам ВОВ 1941-1945 гг. согласно поданным ветеранами заявл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ем от ветеранов заявлений осуществляется  комиссией по  предоставлению субсидий ветераном 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егистрируются в книге учета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ветерана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  выделении субсидий ветеранам ВОВ принимается комиссией по предоставлению субсидий ветеранам ВОВ на ремонт жилья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асноуфимское МКУ «СЕЗ» в течении 5 рабочих дней на основании заявления ветерана заключает с ним договор о предоставлении из местного бюджета субсидий на ремонт жиль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Ветераном или законным представителем заключается с подрядной организацией  договор на ремонт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расноуфимское МКУ «СЕЗ»  представляет в финансовое управление администрации городского округа Красноуфимск платежное поручение для перечисления на лицевой счет ветерана ВОВ по его заявлению субсидии в течение 5 рабочих дней с момента предоставления счетов и актов выполненных работ, копии договора на выполнение подрядных работ подписанных ветераном ВОВ лично или по доверенности, заверенной надлежащим обр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расноуфимское МКУ «СЕЗ» предоставляют в администрацию городского округа Красноуфимск отчет об использовании субсидий на ремонт жилья ветеранам ВОВ, 1941-1945 г.г. по установленной форме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3.07.2012г.N7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субсидий на ремонт жилья ветер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в 2012 году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7"/>
        <w:gridCol w:w="1523"/>
        <w:gridCol w:w="1530"/>
        <w:gridCol w:w="1839"/>
        <w:gridCol w:w="17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№ </w:t>
            </w:r>
            <w:r>
              <w:rPr>
                <w:b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ФИ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словия ремонта жил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Сумма субсид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Дата заключения договора с МКУ «СЕЗ» на использование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Дата акта выполненных работ (реализации субсидий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5226;fld=134;dst=100416" TargetMode="External"/><Relationship Id="rId4" Type="http://schemas.openxmlformats.org/officeDocument/2006/relationships/hyperlink" Target="consultantplus://offline/main?base=RLAW071;n=85226;fld=134;dst=100754" TargetMode="External"/><Relationship Id="rId5" Type="http://schemas.openxmlformats.org/officeDocument/2006/relationships/hyperlink" Target="consultantplus://offline/main?base=RLAW071;n=75584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8:00Z</dcterms:created>
  <dc:creator>Ачинцева</dc:creator>
  <dc:description/>
  <dc:language>en-US</dc:language>
  <cp:lastModifiedBy>Admin</cp:lastModifiedBy>
  <cp:lastPrinted>2012-07-13T12:09:00Z</cp:lastPrinted>
  <dcterms:modified xsi:type="dcterms:W3CDTF">2012-10-15T07:58:00Z</dcterms:modified>
  <cp:revision>2</cp:revision>
  <dc:subject/>
  <dc:title/>
</cp:coreProperties>
</file>