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т   21.</w:t>
      </w:r>
      <w:r>
        <w:rPr>
          <w:szCs w:val="24"/>
          <w:lang w:val="en-US"/>
        </w:rPr>
        <w:t>10.2014</w:t>
      </w:r>
      <w:r>
        <w:rPr>
          <w:szCs w:val="24"/>
        </w:rPr>
        <w:t xml:space="preserve">                                                                </w:t>
        <w:tab/>
        <w:tab/>
        <w:tab/>
        <w:t xml:space="preserve">       №</w:t>
      </w:r>
      <w:r>
        <w:rPr>
          <w:szCs w:val="24"/>
          <w:lang w:val="en-US"/>
        </w:rPr>
        <w:t>1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в новой редакции Перечня муниципальных услуг (функций), предоставляемых органами местного самоуправления и муниципальными учреждениями городского округа Красноуфимс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исполнения Федерального закона от 27.07.2010 №210-ФЗ «Об организации предоставления государственных и муниципальных услуг», распоряжений Правительства Российской Федерации от 17.07.2009 г. №1993-р, от 22.07.2013 г. №1021-РП, руководствуясь статьями 28, 48 Устава городского округа Красноуфимс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Normal1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дить в новой редакции Перечень муниципальных услуг (функций), предоставляемых органами местного самоуправления и муниципальными учреждениями городского округа Красноуфим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;</w:t>
      </w:r>
    </w:p>
    <w:p>
      <w:pPr>
        <w:pStyle w:val="ConsPlusNormal1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ского округа Красноуфимск от 25.04.2013 № 498 «Об утверждении Перечня муниципальных услуг (функций), предоставляемых органами местного самоуправления и муниципальными учреждениями городского округа Красноуфимск, подлежащих переводу в электронный вид», постановление главы городского округа Красноуфимск от 21.02.2014  № 173 «О внесении изменений в Постановление главы городского округа Красноуфимск от </w:t>
      </w:r>
      <w:r>
        <w:rPr>
          <w:rFonts w:cs="Times New Roman" w:ascii="Times New Roman" w:hAnsi="Times New Roman"/>
          <w:sz w:val="28"/>
        </w:rPr>
        <w:t>25.04.2013 № 498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функций), предоставляемых органами местного самоуправления и муниципальными учреждениями городского округа Красноуфимск, подлежащих переводу в электронный вид» признать утратившим силу;</w:t>
      </w:r>
    </w:p>
    <w:p>
      <w:pPr>
        <w:pStyle w:val="ConsPlusNormal1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газете «Вперед» и на официальном сайте муниципального образования городской округ Красноуфимск;</w:t>
      </w:r>
    </w:p>
    <w:p>
      <w:pPr>
        <w:pStyle w:val="ConsPlusNormal1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его опубликования;</w:t>
      </w:r>
    </w:p>
    <w:p>
      <w:pPr>
        <w:pStyle w:val="ConsPlusNormal1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 Красноуфимск по правовым и организационным вопросам Шахбанова Р.О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городского округ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расноуфимск                                                       </w:t>
        <w:tab/>
        <w:tab/>
        <w:t xml:space="preserve">         В.В. Артемьевски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ОВА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/>
        <w:tab/>
        <w:t>Наименование постановления</w:t>
      </w:r>
      <w:r>
        <w:rPr>
          <w:b w:val="false"/>
          <w:sz w:val="28"/>
          <w:szCs w:val="28"/>
        </w:rPr>
        <w:t xml:space="preserve">: </w:t>
      </w:r>
      <w:r>
        <w:rPr>
          <w:b w:val="false"/>
        </w:rPr>
        <w:t>Об утверждении в новой редакции Перечня муниципальных услуг (функций), предоставляемых органами местного самоуправления и муниципальными учреждениями городского округа Красноуфимск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34"/>
        <w:gridCol w:w="1581"/>
        <w:gridCol w:w="1581"/>
        <w:gridCol w:w="2090"/>
      </w:tblGrid>
      <w:tr>
        <w:trPr>
          <w:trHeight w:val="3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 инициалы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глас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ГО Красноуфимск  по правовым и организационным вопрос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ахбано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равовой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зов 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Комаров В.Н. 2-20-04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4"/>
          <w:lang w:val="en-US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т___________________№______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 (функций), предоставляемых органами местного самоуправления, муниципальными учреждениями городского округа Красноуфим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302"/>
        <w:gridCol w:w="3926"/>
      </w:tblGrid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 услуги (функци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ган местного самоуправления, структурное подразделение администрации, муниципальное учреждение, предоставляющее муниципальную услугу (исполнение функции)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      </w:r>
            <w:r>
              <w:rPr>
                <w:bCs/>
                <w:szCs w:val="24"/>
              </w:rPr>
              <w:t>расположенных на территории городского округа Красноуфимс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в образовательное учрежд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8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8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рганизации дополнительного образ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муниципального образования городской округ Красноуфимск</w:t>
            </w:r>
          </w:p>
        </w:tc>
      </w:tr>
      <w:tr>
        <w:trPr>
          <w:trHeight w:val="287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культуры</w:t>
            </w:r>
          </w:p>
        </w:tc>
      </w:tr>
      <w:tr>
        <w:trPr>
          <w:trHeight w:val="10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</w:tc>
      </w:tr>
      <w:tr>
        <w:trPr>
          <w:trHeight w:val="83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</w:tc>
      </w:tr>
      <w:tr>
        <w:trPr>
          <w:trHeight w:val="97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культурно-досуговых услуга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роведении ярмарок, выставок народного творчества, ремесел на территории городского округа Красноуфимс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в городском округе Красноуфимс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муниципального образования городской округ Красноуфим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агропромышленного комплекса и продоволь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ки,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право организации розничных рын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ки,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оформление разрешения на право организации розничных рын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ки,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ление срока действия разрешения на право  организации розничных рын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ки, торговли и общественного питания администрации городского округа Красноуфимск</w:t>
            </w:r>
          </w:p>
        </w:tc>
      </w:tr>
      <w:tr>
        <w:trPr>
          <w:trHeight w:val="307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социальн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ГО Красноуфимск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Служба единого заказчика»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ГО Красноуфим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Служба единого заказчика»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отдельным категориям граждан, проживающим на территории муниципального образ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оциальной политике и здравоохранению администрации ГО Красноуфимск</w:t>
            </w:r>
          </w:p>
        </w:tc>
      </w:tr>
      <w:tr>
        <w:trPr>
          <w:trHeight w:val="321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муниципального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74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в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00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атизация жилого помещения муниципального жилищного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земельных участков для ведения садоводства в порядке приватиз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Отчуждение объектов муниципальной собствен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уждение недвижимого имущества, находящегося в муниципальной собственности, арендуемого субъектами малого и среднего предприниматель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11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муниципальным имуществом муниципального образования городской округ Красноуфимск</w:t>
            </w:r>
          </w:p>
        </w:tc>
      </w:tr>
      <w:tr>
        <w:trPr>
          <w:trHeight w:val="294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строительства и развития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своение адреса объекту недвиж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из информационной системы обеспечения градостроительной деятель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делам архитектуры и градостроительства администрации городского округа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311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транспорта и связи</w:t>
            </w:r>
          </w:p>
        </w:tc>
      </w:tr>
      <w:tr>
        <w:trPr>
          <w:trHeight w:val="6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Выдача специального разрешения на движение по автомобильным дорогам местного значения муниципального образования городской округ Красноуфимск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Администрация ГО Красноуфимск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Служба единого заказчика»</w:t>
            </w:r>
          </w:p>
        </w:tc>
      </w:tr>
      <w:tr>
        <w:trPr>
          <w:trHeight w:val="276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уги в сфере обеспечения жильё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знание молодых семей участниками подпрограммы «Обеспечение жильем молодых семей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317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уги в сфере энергетики и жилищно-коммунального хозяйства</w:t>
            </w:r>
          </w:p>
        </w:tc>
      </w:tr>
      <w:tr>
        <w:trPr>
          <w:trHeight w:val="58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58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 Красноуфимск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П ГО Красноуфимск «ЖК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 Красноуфимск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П ГО Красноуфимск «ЖК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разрешения на вселение в муниципальные жилые помещения жилищного фонда, предоставляемые на условиях социального най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мен жилых помещений муниципального жилищного фонда, занимаемых по договорам социального най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 Красноуфим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Служба единого заказчика»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снос (перенос) зеленых насаждений на территории муниципального образ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ГО Красноуфимск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Служба единого заказчика»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убликата договора социального найма жилого помещения муниципального жилищного фонда, договора найма жилого помещения специализированного жилищного фонда, ордера на жилое помещение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ый отдел администрации ГО Красноуфимск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4:00Z</dcterms:created>
  <dc:creator>Admin</dc:creator>
  <dc:description/>
  <cp:keywords/>
  <dc:language>en-US</dc:language>
  <cp:lastModifiedBy>Admin</cp:lastModifiedBy>
  <cp:lastPrinted>2014-10-07T11:48:00Z</cp:lastPrinted>
  <dcterms:modified xsi:type="dcterms:W3CDTF">2014-10-23T04:01:00Z</dcterms:modified>
  <cp:revision>79</cp:revision>
  <dc:subject/>
  <dc:title> </dc:title>
</cp:coreProperties>
</file>