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     13.07.2012        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 727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ложения о комиссии по предоставлению субсидий на ремонт жилья ветеранам Великой Отечественной вой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одском округе Красноуфимс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, позволяющих частично обеспечить решения проблем социальной направленности ветеранов Великой Отечественной войны 1941-1945 г.г., руководствуясь ст. 28,48 Устава городского округа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едоставлению субсидий на ремонт жилья ветеранам Великой Отечественной войны 1941-1945 годов.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ского округа Красноуфимск от 09.08.2010 года № 817 «Об утверждении Положения о комиссии по оказанию материальной помощи ветеранам Великой Отечественной войны 1941-1945 годов в улучшении социально-бытовых условий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рганизационной, кадровой и информационной работе администрации городского округа Красноуфимск опубликовать настоящее постановление в газете «Вперед» и на сайте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Красноуфимскпо социальной политике Ю.С. Ладейщик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В.В. Артемьевск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7.2012г. №72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комиссии по предоставлению субсидий на ремонт жилья ветеранам Великой Отечественной войны в городском округе Красноуфимс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на в целях оказания помощи ветеранам Великой Отечественной войны  по предоставлению субсидий на ремонт жиль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Ф, Бюджетным кодексом, Российской Федерации, Федеральным законом от 06.10.2003 года № 131-ФЗ «Об общих принципах организации местного самоуправления в Российской Федерации, Уставом городского округа Красноуфимск и другими нормативными актами Российской Федерации и Свердловской обла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 рассмотрение, оценка и принятие решения о предоставлении субсидий на ремонт жилья ветеранам Великой Отечественной войн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номочия комисс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прием заявлений по предоставлению субсидий ветеранам В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книгу учета заявле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ыделении субсидий на ремонт жилья ветеранам В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запрашивать у должностных лиц муниципальных учреждений и руководителей  органов местного самоуправления документы и материалы, необходимые для получения всесторонней и достоверной информации, касающихся по предоставлению субсидий ветеранам ВОВ на ремонт жиль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влекать к своей деятельности экспертов в той или иной области знаний, а также представителей иных органо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из представителей органов местного самоуправления городского округа Красноуфимс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став и положение о комиссии утверждается постановлением главы городского округа Красноуфимск. Количественный состав комиссии составляет 7 человек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руководит председатель, а на период его отсутствия – заместитель председателя комисс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по обеспечению деятельности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представителем комиссии в органах местного самоуправления городского округа Красноуфимск, общественных и иных организац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и контролирует решения комисс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текущую работ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екты повесток заседаний комисс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ям комисс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месте, дате и повестке заседания комиссии, не позднее 3-х дней до даты проведения комисс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ылает проекты документов, подлежащих обсужд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На заседания комиссии могут приглашаться представители администрации городского округа Красноуфимск, депутаты Думы городского округа Красноуфимск, а также представители общественных и иных организаций, средств массовых информаций и иные заинтересованные лиц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заседаний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самостоятельно утверждает план работы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комиссии принимается простым большинством голосов от числа присутствующих на засед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По итогам заседания комиссии оформляется протокол заседания комиссии, который подписывает председатель, секретарь, и все члены комиссии в течении 3-х дней со дня проведения комиссии. Выносимые комиссией решения носят рекомендательный характе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5. В случаях несогласия с решением комиссии члены комиссии имеют право вносить свои замечания в виде особого мнения. Особое мнение должно быть в письменном виде и прикладывается к протоколу комисс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 Протокол комиссии в течении 5 дней со дня проведения заселдания комиссии передается главе городского округа Красноуфимск для принятия ре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прекращает свою деятельность в соответствии с постановлением главы городского округа Красноуфимск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8:00Z</dcterms:created>
  <dc:creator>Титова Ирина Викторовна</dc:creator>
  <dc:description/>
  <dc:language>en-US</dc:language>
  <cp:lastModifiedBy>Admin</cp:lastModifiedBy>
  <cp:lastPrinted>2012-07-03T15:51:00Z</cp:lastPrinted>
  <dcterms:modified xsi:type="dcterms:W3CDTF">2012-10-15T07:58:00Z</dcterms:modified>
  <cp:revision>2</cp:revision>
  <dc:subject/>
  <dc:title/>
</cp:coreProperties>
</file>