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ГОРОДСКОГО ОКРУГ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/>
      </w:pPr>
      <w:r>
        <w:rPr>
          <w:spacing w:val="-20"/>
        </w:rPr>
        <w:t xml:space="preserve">от      23.07.2012                                    №                 763                                                                                                                      </w:t>
      </w:r>
      <w:r>
        <w:rPr/>
        <w:t xml:space="preserve"> Красноуфимск</w:t>
      </w:r>
    </w:p>
    <w:p>
      <w:pPr>
        <w:pStyle w:val="ConsPlusTitle"/>
        <w:widowControl/>
        <w:jc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б утверждении  порядка осуществления контроля</w:t>
      </w:r>
    </w:p>
    <w:p>
      <w:pPr>
        <w:pStyle w:val="ConsPlusTitle"/>
        <w:widowControl/>
        <w:jc w:val="center"/>
        <w:rPr/>
      </w:pPr>
      <w:r>
        <w:rPr>
          <w:bCs w:val="false"/>
          <w:i/>
          <w:iCs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 xml:space="preserve">за выполнением муниципального задания муниципальными учреждениям, учредителем которых является Администрация городского округа Красноуфимск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распоряжения Администрации городского округа Красноуфимск от 30.05.2011 N 110 "Об утверждении Методических рекомендаций по формированию муниципального задания муниципальными учреждениями городского округа Красноуфимск и контроля за его выполнением", руководствуясь ст. 31, 48 Устава городского округа Красноуфим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осуществления контроля за выполнением муниципального задания муниципальными учреждениями, учредителем которых является Администрации городского округа Красноуфимск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"Впере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администрации городского округа Красноуфимск по финансово-экономической политике Шолохова А.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             В.В.Артемьев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>городского округа Красноуфимск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от23.07.2012г.№7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СУЩЕСТВЛЕНИЯ КОНТРОЛЯ ЗА ВЫПОЛНЕНИЕ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ЗАД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МИ УЧРЕЖДЕНИЯМИ, УЧРЕДИТЕЛЕМ КОТОРЫХ ЯВЛЯЕТСЯ АДМИНИСТРАЦИЯ ГОРОДСКОГО ОКРУГА КРАСНОУФИМС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Цели и задачи контро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орядок осуществления мониторинга и контроля за выполнением муниципального задания муниципальными учреждениями (далее - учреждениями), учредителем которых является администрация городского округа Красноуфимск,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целями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в деятельности учреждений отклонений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ка результатов финансово-хозяйственной деятельност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анализ соответствия объемов и качества, предоставляемых учреждениям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орядок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1) цели и задач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ы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) периодичность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) порядок проведения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5) требования к документам, составляемым по результатам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6) права и обязанности сторон в процессе осуществления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и описание мер, которые могут быть приняты по результатам осуществления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муниципального задания осуществляют ответственные за организацию реализации функций и полномочий учредителя заместители главы администрации городского округа Красноуфимск, в ведомственном подчинении которых находятся учреждения,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ителей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показателей объемов (состава) оказываемых муниципальных услуг (в натуральных показателях);</w:t>
      </w:r>
    </w:p>
    <w:p>
      <w:pPr>
        <w:pStyle w:val="Normal"/>
        <w:autoSpaceDE w:val="false"/>
        <w:ind w:firstLine="540"/>
        <w:jc w:val="both"/>
        <w:rPr/>
      </w:pPr>
      <w:r>
        <w:rPr/>
        <w:t>- показателей качества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информирования потенциальных потребителей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й к материально-техническому обеспечению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вых актов и иных документов, устанавливающих требования к материально-техническому обеспечению оказыва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й к наличию и состоянию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ого обеспечения выполнения муниципального зад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ериодичность контро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иодичность проведения проверок устанавливается планом-графиком на очередной финансовый год, утверждаемый распоряжением Администрации ГО Красноуфимск не позднее 20 декабря текущего финансового года.</w:t>
      </w:r>
    </w:p>
    <w:p>
      <w:pPr>
        <w:pStyle w:val="Normal"/>
        <w:autoSpaceDE w:val="false"/>
        <w:ind w:firstLine="540"/>
        <w:rPr/>
      </w:pPr>
      <w:r>
        <w:rPr/>
        <w:t>План-график разрабатывается заместителем главы администрации городского округа Красноуфимск по финансово-экономической политике и утверждается главой администрации городского округа Красноуфимск.                                                                                                                                             План-график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муниципальных учреждениях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вида и формы проверки, цели и задач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проведения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-ответственное лицо 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ем для проведения проверки является распоряжение Администрации ГО Красноуфимск. Копия распоряжения направляется руководителю проверяемого учреждения, в срок не позднее 5 рабочих дней до начала проверки.</w:t>
      </w:r>
    </w:p>
    <w:p>
      <w:pPr>
        <w:pStyle w:val="Normal"/>
        <w:autoSpaceDE w:val="false"/>
        <w:ind w:firstLine="540"/>
        <w:rPr/>
      </w:pPr>
      <w:r>
        <w:rPr/>
        <w:t>Распоряжение Администрации ГО Красноуфимск о проведении проверки готовит ответственное лицо за проведение проверки.</w:t>
      </w:r>
    </w:p>
    <w:p>
      <w:pPr>
        <w:pStyle w:val="Normal"/>
        <w:autoSpaceDE w:val="false"/>
        <w:ind w:firstLine="540"/>
        <w:rPr/>
      </w:pPr>
      <w:r>
        <w:rPr/>
        <w:t>Распоряжение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муниципальном учреждении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 рабочей группы: Ф.И.О. руководителя проверки и должностных лиц, направляемых для осуществления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услуг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вида и формы проверки, цели и задач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рка проводится в соответствии с утвержденным планом-графиком проверок в отношении проверяем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рка проводится по месту фактического предоставления услуг в часы работы проверяемого учреждения и в установленные рабочие дни;</w:t>
      </w:r>
    </w:p>
    <w:p>
      <w:pPr>
        <w:pStyle w:val="Normal"/>
        <w:autoSpaceDE w:val="false"/>
        <w:ind w:firstLine="540"/>
        <w:jc w:val="both"/>
        <w:rPr/>
      </w:pPr>
      <w:r>
        <w:rPr/>
        <w:t>3) продолжительность проверки должна быть достаточной для проверки требований к качеству услуг, соответствовать целям провер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Формы контро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выполнением муниципальных заданий осуществляется в вид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е проверки - проверки, которые проводятся в результате получения сообщений от органов местного самоуправления, правоохранительных органов о выявленных в учреждениях нарушениях федерального, областного законодательства, муниципальных правовых актов в сфере предоставления муниципальных услуг, а также в результате поступления обращений и заявлений граждан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проведения внеплановых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анием для проведения проверки является распоряжение Администрации городского округа Красноуфимск, копия которого направляется руководителю проверяемого учреждения в срок не позднее 2 рабочих дней до начал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распоряжение Администрации городского округа Красноуфимск о проведении проверки готовят ответственные за организацию реализации функций и полномочий учредителя заместители главы Администрации, в ведомственном подчинении которых находятся учреждения, в срок не позднее 5 рабочих дней с даты регистрац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рок проведения проверки, численный и персональный состав контрольной группы устанавливается исходя из темы проверки, объема предстоящих контрольных действий, особенностей финансово-хозяйственной деятельности проверяем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рок проведения проверки, то есть период времени от даты начала и до даты окончания проверки, не может превышать 20 рабочих дн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ава и обязанности сторон в процессе осуществления контро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ериод проведения проверки должностные лица, направляемые для осуществления контрольных мероприятий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посещать территорию и помещения проверяем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от руководителя проверяемого учреждения присутствия работников этого учреждения для своевременного ответа на поставленные вопросы и предоставления соответству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от руководителя и работников необходимые по существу проводимой проверки справки в письменной форме, в том числе справки, составленные на основании имеющихся документов, устных разъяснений, а также письменных об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от руководителя необходимые оригиналы документов или их копии, делать копи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ть документы, относящиеся к предмету проводим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. В период осуществления проверки должностные лица, направляемые для осуществления контрольных мероприятий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и в полном объеме исполнять предоставленные ему полномочия по предупреждению, выявлению и пресечению нарушений исполнения задания на предоставление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проверки на основании распоряжения Администрации городского округа Красноуфимск о проведении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пятствовать осуществлению деятельности проверяем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сохранность и возврат оригиналов документов, полученных в ходе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ить акт по результатам проводим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ознакомить руководителя проверяемого учреждения с актом, составленным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 В период осуществления контрольных мероприятий руководитель проверяемого учрежден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от должностных лиц, проводящих проверку, копию распоряжения Администрации городского округа Красноуфимск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по окончании проверки акт по результатам контрольного мероприятия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 период осуществления контрольных мероприятий руководитель проверяемого учреждени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пятствовать осуществлению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и в полном объеме предоставлять документы, относящиеся к предмету проводим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по запросу должностных лиц, по существу проводимой проверки, предоставлять справки в письменной форме, в том числе справки, составленные на основании имеющихся документов, устных разъяснений, а также письменных объяс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формление результатов провер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 результатам контрольных мероприятий руководителем проверки оформляется акт проверки, который содержит описание всех подвергнутых контролю направлений деятельности по выполнению муниципальных заданий и выводов о наличии (отсутствии) нарушений, допущенных учреждениями в ходе исполнения муниципального задания, рекомендаций по устранению нарушений и предложения по применению мер воздействия (при необходимости) к руководителю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Акт проверки составляется в 2 экземплярах и в течение 5 рабочих дней  после окончания проверки направляется: 1 экземпляр - руководителю проверяемого учреждения, второй - руководителю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руководителя проверяемого учреждения замечаний или возражений по акту проверки, в срок не позднее 5 рабочих дней со дня вручения ему акта, представляет руководителю проверки протокол разногласий, который приобщае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Руководитель проверки в течение 10 дней после даты окончания проверки направляет акт и разногласия к нему, если такие имеются, зам.главы администрации городского округа Красноуфимск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фактического выполнения муниципального задания в меньшем объеме, чем это было предусмотрено, либо в случае предоставления муниципальной услуги, не соответствующей стандартам качества (регламентам) их предоставления, глава города принимает решение в форме постановления Администрации ГО Красноуфимск:</w:t>
      </w:r>
    </w:p>
    <w:p>
      <w:pPr>
        <w:pStyle w:val="Normal"/>
        <w:autoSpaceDE w:val="false"/>
        <w:ind w:firstLine="540"/>
        <w:jc w:val="both"/>
        <w:rPr/>
      </w:pPr>
      <w:r>
        <w:rPr/>
        <w:t>-    о целесообразности изменения муниципального задания в меньшую сторону;</w:t>
      </w:r>
    </w:p>
    <w:p>
      <w:pPr>
        <w:pStyle w:val="Normal"/>
        <w:autoSpaceDE w:val="false"/>
        <w:ind w:firstLine="540"/>
        <w:jc w:val="both"/>
        <w:rPr/>
      </w:pPr>
      <w:r>
        <w:rPr/>
        <w:t>- о сокращении размера субсидии, либо частичного или полного возврата предоставленной учреждению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  о привлечении руководителя учреждения к дисциплинарной ответ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2:00Z</dcterms:created>
  <dc:creator>НефедоваВ</dc:creator>
  <dc:description/>
  <dc:language>en-US</dc:language>
  <cp:lastModifiedBy>Admin</cp:lastModifiedBy>
  <cp:lastPrinted>2012-08-01T17:45:00Z</cp:lastPrinted>
  <dcterms:modified xsi:type="dcterms:W3CDTF">2012-10-15T08:52:00Z</dcterms:modified>
  <cp:revision>2</cp:revision>
  <dc:subject/>
  <dc:title>АДМИНИСТРАЦИЯ КУШВИНСКОГО ГОРОДСКОГО ОКРУГА</dc:title>
</cp:coreProperties>
</file>