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"10"  ноября   2014 г.              </w:t>
        <w:tab/>
        <w:tab/>
        <w:t xml:space="preserve">                           </w:t>
        <w:tab/>
        <w:t xml:space="preserve">                   №  1444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одготовке  и проведении праздничных новогодних мероприятий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 ГО Красноуфимск  2014-2015г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своевременной подготовки и координации деятельности по организации новогодних праздничных мероприятий  в городском округе Красноуфимск, в соответствии с Федеральным законом от 06.10.2003 № 131-ФЗ "Об общих принципах организации местного самоуправления в Российской Федерации", руководствуясь </w:t>
      </w:r>
      <w:r>
        <w:rPr>
          <w:sz w:val="28"/>
          <w:szCs w:val="28"/>
        </w:rPr>
        <w:t>ст. 28,48 Устава муниципального образования городской округ Красноуфимск</w:t>
      </w:r>
    </w:p>
    <w:p>
      <w:pPr>
        <w:pStyle w:val="Normal"/>
        <w:ind w:firstLine="510"/>
        <w:jc w:val="both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Провести праздничные новогодние, рождественские мероприятия с организацией общегородской елки, культурно-массовых, спортивных </w:t>
      </w:r>
      <w:r>
        <w:rPr>
          <w:sz w:val="28"/>
          <w:szCs w:val="28"/>
        </w:rPr>
        <w:t>мероприятий с 14.12.2014</w:t>
      </w:r>
      <w:r>
        <w:rPr>
          <w:color w:val="000000"/>
          <w:sz w:val="28"/>
          <w:szCs w:val="28"/>
        </w:rPr>
        <w:t xml:space="preserve"> по 15.01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комитета по подготовке и проведению новогодних праздников 2014-2015 г.г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план общегородских новогодних и Рождественских культурно-массовых и спортивных мероприятий   2014-2015 г.г. (Приложение №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план мероприятий по подготовке и проведению новогодних мероприятий 2014-2015 г.г. (Приложение №3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оложение о проведении муниципальной новогодней елки главы ГО Красноуфимск для   творчески одаренных детей  ГО Красноуфимск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Управлению культуры (Стамиков В.Б.), Управлению образованием      (Фрицко Ж.С.), Комитету по делам молодежи (Иванова О.Л.), Комитету по ФиС (Яковлев А.Г.) обеспечить проведение новогодних и Рождественских мероприятий 2014-2015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ным распорядителям и получателям бюджетных средств обеспечить финансирование новогодних мероприятий в пределах средств, утвержденных   в бюджете ГО Красноуфимск на 201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екомендовать руководителям предприятий сферы потребительского рынка осуществить праздничное новогоднее оформление объектов для повышения праздничного настроения у жителей и гостей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комендовать межмуниципальному отделу МВД РФ «Красноуфимский» (Колчанов Н.С.), принять меры по обеспечению общественного порядка, безопасности движения во время проведения праздничных новогодних и рождественских мероприятий 2014-2015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ектору общественной безопасности  администрации ГО Красноуфимск (С.Н. Кардашин) принять меры по обеспечению пожарной безопасности, предотвращению и недопущению террористических актов в местах массового проведения новогодних и рождественских мероприятий 2014-2015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ГБУЗ "Красноуфимская  районная больница" (Мельцов Д.М.) обеспечить дежурство бригады скорой помощи при проведении праздничных новогодних и рождественских мероприятий 2014-2015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При подготовке и проведении новогодних, рождественских мероприятий руководителям муниципальных предприятий, учреждений и организаций обеспечить выполнение правил пожарной и обществен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Контроль за выполнением настоящего постановления возложить на заместителя Главы городского округа Красноуфимск Ладейщикова Ю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Настоящее постановление опубликовать в газете «Впере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уфимск                                                                              В.В.Артемьевски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а постановления (распоряжения) главы городского округа Красноуфи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Наименование постановления (распоряжения)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«О подготовке  и проведении праздничных новогодних мероприятий в ГО Красноуфимск  2014-2015гг.»</w:t>
      </w:r>
    </w:p>
    <w:tbl>
      <w:tblPr>
        <w:tblW w:w="99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6"/>
        <w:gridCol w:w="1900"/>
        <w:gridCol w:w="1581"/>
        <w:gridCol w:w="1569"/>
      </w:tblGrid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МО городской округ Красноуфи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. Стам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Красноуфимск по социальной полит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С. Ладейщ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ки, торговли и общественного пит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Ф. Борисовск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городского округа Красноуфи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лах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Глаз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аместителя главы по правовым и организационным вопрос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О. Шахба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Фи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Яковл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ем ГО Красноуфи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С. Фриц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еж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Иван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общественной безопас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Кардаш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жилищной политике и городскому хозяйств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Заик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(распоряжение) разослать: </w:t>
      </w:r>
      <w:r>
        <w:rPr>
          <w:u w:val="single"/>
        </w:rPr>
        <w:t>Комитету по физкультуре и спорту, Управлению образованием ГО Красноуфимск, Комитету по делам молодежи, ММО МВД России «Красноуфимский»</w:t>
      </w:r>
      <w:r>
        <w:rPr/>
        <w:t>______________________________________________________________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476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Б. Стамиков, 7-61-60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Красноуфим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11.2014       № 14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а по подготовке и проведению новогодних празд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4-2015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дейщиков Ю.</w:t>
            </w:r>
            <w:r>
              <w:rPr>
                <w:sz w:val="28"/>
                <w:szCs w:val="28"/>
              </w:rPr>
              <w:t>С. – заместитель Главы администрации ГО Красноуфимск по социальной политик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икин Н.А</w:t>
            </w:r>
            <w:r>
              <w:rPr>
                <w:sz w:val="28"/>
                <w:szCs w:val="28"/>
              </w:rPr>
              <w:t>. – заместитель Главы администрации ГО Красноуфимск по городскому хозяйст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оргкомитета: 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миков В.Б</w:t>
            </w:r>
            <w:r>
              <w:rPr>
                <w:sz w:val="28"/>
                <w:szCs w:val="28"/>
              </w:rPr>
              <w:t>. – начальник Управления культуры ГО Красноуфи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влев А.Г.</w:t>
            </w:r>
            <w:r>
              <w:rPr>
                <w:sz w:val="28"/>
                <w:szCs w:val="28"/>
              </w:rPr>
              <w:t xml:space="preserve"> – председатель комитета по физкультуре, спорту ГО Красноуфи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рицко Ж.С</w:t>
            </w:r>
            <w:r>
              <w:rPr>
                <w:sz w:val="28"/>
                <w:szCs w:val="28"/>
              </w:rPr>
              <w:t xml:space="preserve">. – начальник Управления образованием ГО Красноуфимск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а О.Л</w:t>
            </w:r>
            <w:r>
              <w:rPr>
                <w:sz w:val="28"/>
                <w:szCs w:val="28"/>
              </w:rPr>
              <w:t>.- председатель комитета по делам молодежи ГО Красноуфи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Шокорова И.Г</w:t>
            </w:r>
            <w:r>
              <w:rPr>
                <w:sz w:val="28"/>
                <w:szCs w:val="28"/>
              </w:rPr>
              <w:t xml:space="preserve">. – председатель комитета по архитектуре и градостроительству администрации ГО Красноуфимск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дько О.П</w:t>
            </w:r>
            <w:r>
              <w:rPr>
                <w:sz w:val="28"/>
                <w:szCs w:val="28"/>
              </w:rPr>
              <w:t>.– начальник административно-хозяйственного отдела администрации ГО Красноуфи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исовских Е.Ф</w:t>
            </w:r>
            <w:r>
              <w:rPr>
                <w:sz w:val="28"/>
                <w:szCs w:val="28"/>
              </w:rPr>
              <w:t>. – начальник Управления экономики администрации ГО Красноуфи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чанов Н.С</w:t>
            </w:r>
            <w:r>
              <w:rPr>
                <w:sz w:val="28"/>
                <w:szCs w:val="28"/>
              </w:rPr>
              <w:t>. – начальник межмуниципального отдела МВД РФ «Красноуфимский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щенко А.Г</w:t>
            </w:r>
            <w:r>
              <w:rPr>
                <w:sz w:val="28"/>
                <w:szCs w:val="28"/>
              </w:rPr>
              <w:t>. – начальник ЗАО РКЭС «Комэнерго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огоров П.В</w:t>
            </w:r>
            <w:r>
              <w:rPr>
                <w:sz w:val="28"/>
                <w:szCs w:val="28"/>
              </w:rPr>
              <w:t>. – начальник МУП "Горкомхоз"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ицко А.А</w:t>
            </w:r>
            <w:r>
              <w:rPr>
                <w:sz w:val="28"/>
                <w:szCs w:val="28"/>
              </w:rPr>
              <w:t>. – начальник ФГКУ "73 ПЧ ФПС по Свердловской области"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енцов А.В</w:t>
            </w:r>
            <w:r>
              <w:rPr>
                <w:sz w:val="28"/>
                <w:szCs w:val="28"/>
              </w:rPr>
              <w:t>. – начальник ОНД ГО Красноуфимск, МО Красноуфимский округ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арова Л.И</w:t>
            </w:r>
            <w:r>
              <w:rPr>
                <w:sz w:val="28"/>
                <w:szCs w:val="28"/>
              </w:rPr>
              <w:t xml:space="preserve">. – директор  МБУ ЦКиД ГО Красноуфимск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бейникова М.Ю.</w:t>
            </w:r>
            <w:r>
              <w:rPr>
                <w:sz w:val="28"/>
                <w:szCs w:val="28"/>
              </w:rPr>
              <w:t xml:space="preserve"> – и.о.главного врача ГЦСЭН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хожев К.А.</w:t>
            </w:r>
            <w:r>
              <w:rPr>
                <w:sz w:val="28"/>
                <w:szCs w:val="28"/>
              </w:rPr>
              <w:t xml:space="preserve"> –  директор МУ КСК «Центральный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Щербакова Е.А</w:t>
            </w:r>
            <w:r>
              <w:rPr>
                <w:sz w:val="28"/>
                <w:szCs w:val="28"/>
              </w:rPr>
              <w:t xml:space="preserve">. – директор  МБОУ ДОД  Дворец творчества детей и молодеж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шарова Н.З</w:t>
            </w:r>
            <w:r>
              <w:rPr>
                <w:sz w:val="28"/>
                <w:szCs w:val="28"/>
              </w:rPr>
              <w:t xml:space="preserve">. – начальник Пудлинговского территориального отдела ГО Красноуфимск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ь И.В.</w:t>
            </w:r>
            <w:r>
              <w:rPr>
                <w:sz w:val="28"/>
                <w:szCs w:val="28"/>
              </w:rPr>
              <w:t xml:space="preserve">  директор МКУ «Центр творчества детей и молодеж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дашин С.Н</w:t>
            </w:r>
            <w:r>
              <w:rPr>
                <w:sz w:val="28"/>
                <w:szCs w:val="28"/>
              </w:rPr>
              <w:t>. -  главный специалист сектора общественной безопасности администрации ГО Красноуфим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ьцов Д.М</w:t>
            </w:r>
            <w:r>
              <w:rPr>
                <w:sz w:val="28"/>
                <w:szCs w:val="28"/>
              </w:rPr>
              <w:t>.        – главный врач ГБУЗ "Красноуфимская районная больница"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2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Красноуфим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11.2014    № 14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городских новогодних мероприятий 2014-2015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69"/>
        <w:gridCol w:w="2932"/>
        <w:gridCol w:w="235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ата (сроки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туальный концерт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Рожде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акварель»: сезонный мастер-кла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будет Новый год»: громкие чт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сёлый Новый год»: конкурсная програм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железнодорожном микрорайо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феерия»: мастер-кла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детск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искусства «Новогодняя игруш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МБОУ ДОД ДТМи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Дедушка Мороз» просветительная программа для дошколь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-весело встретим Новый год»: развлекательная програм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ы, Дед Мороз?: сказочное расследовани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детск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открыток и новогодних композиций "Новый год стучит к нам в дверь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СЮ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Н.Н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светное путешествие Деда Мороза»: праздничная програм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аздничная программа для татарского на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светное путешествие Деда Мороза»: праздничная програм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3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для молодеж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шоу-программы для взрослы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мероприятие для учащихся  и родител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 Никольская ярмарка  в Красноуфимс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 Снегурочек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спортивной гимнастике на призы Снегуроч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ивной гимна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-ДЮС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тхэквондо среди юношей и девушек младше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  МБОУ  ОШ 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мастер клас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икрорайоне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новогоднее мероприятие для учащихся  младших классов отделения изобразительного искусства «Новогодняя сказ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, мы ищем таланты» Новогоднее мероприятие для учащихся  и родителей 1 класса  О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равствуй, Новый год!» Новогоднее мероприятие для учащихся  и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боксу среди юнош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ечерней общеобразовательной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годняя робинзонада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СЮ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 "Эксперес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новогоднюю сказку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ксперес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все, все…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кспрес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детей с ограниченными возможностями здоровь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новогодними традициями в библиотеку»: информационный ча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икрорайоне Бара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мероприятие для учащихся  театра моды «Кокет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новогодние представ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ел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БОУ ДОД ДТМи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чные программы для детей и молодежи в микрорайонах ГО Красноуфим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: «Глобус», «Стрекоза»,»Дружб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 ул. Манчажская,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"Снежинки бывают разные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СЮ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а Т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мероприятие для учащихся  1 кл. отделения «Дизайн одеж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к нам мчится…!»: праздничный вече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центр социаль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еселые старты среди обучающихся группы ОФ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ивной гимна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-ДЮС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благотворительной деятельности предпринимателей, предприятий и организаций города за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Красноуфимс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х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СЮ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Е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Главы городского округа Красноуфимск для творчески одаренных де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мероприятие для учащихся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о-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снежного город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4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снегуро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яя сказка Тридевятого царства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вольной борьб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АОУ ДОД-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иноз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икрорайоне Бара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ант добр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место проживания детей в трудной жизненной ситуации, детей-инвали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ума ГО Красноуфимс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елки из бумаги»: мастер кла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икрорайоне Бара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 мультсеан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детск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Новогодняя и рождественская композиция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СЮ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а Т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среди учащихся групп начальной подготовки «Мороз-красный но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пос. Пудлин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шахмат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-10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программы для детей и подростков "Зимние забавы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Ц "Космо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10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-футболу на призы Деда Моро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ивных игр МАОУ ДОД-ДЮС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елка для детей, посещающих МБОУ ДОД ДТМи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 зал МБОУ ДОД ДТМи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стречаем Новый 2015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всей семь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"Центральны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годний капустник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СЮ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 "Экспрес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-06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Рождество»? конкурс рисун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икрорайоне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луб «Мультяш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-маскарад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лалом «Зимние забав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иноз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икрорайоне Бара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 от Снегурочки»: мастер-кла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детск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, читатели!»: беспроигрышная лотерея для первых читателей 2015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железнодорожном микрорайо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-10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 в гости к нам, мы  мультфильм покажем Вам»: мультсеан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железнодорожном микрорайо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луб «Мультяш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елки из бумаги»: мастер кла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икрорайоне Бара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благотворительная ёлка для де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хоккею с шайбой среди взрослых коман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новогодний турнир по настольному теннис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локомотивного деп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ождество христово» </w:t>
            </w:r>
            <w:r>
              <w:rPr>
                <w:sz w:val="28"/>
                <w:szCs w:val="28"/>
              </w:rPr>
              <w:t>цикл рождественских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, клубов по месту жительств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"Зимние забавы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СЮ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Н.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куток, мода для кукол»: мастер-кла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икрорайоне Бара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-11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луб «Мультяш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мультсеан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детск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куток, мода для кукол»: мастер-кла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икрорайоне Бара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аникулы»: игровая програм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микрорайоне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3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Красноуфим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11.2014     № 14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новогодних мероприятий 2014-201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61"/>
        <w:gridCol w:w="1630"/>
        <w:gridCol w:w="229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мероприятия, перечень рабо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снежного городка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разработка концепции оформления городка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 установка, демонтаж искусственной ел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строительство большой и малой горки для катания 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декоративное ограждение елк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 подключение электрогирлянд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озвучивание празд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"Центральный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12.2014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А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корова И.Г.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оформление центральной площади, административного здания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расчистка площади от снег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световое оформлени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вещение площади, зд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- подключение световой гирлян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2.2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ько О.П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новогодних елок в микрорайонах гор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за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-Посе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длингов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ородского округа Красноуфимс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а Н.З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ейд по противопожарной, общественной, террористической безопасности во время проведения новогодних, рождественских мероприятий  2014-2015г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, ОУ, ДОУ и т.д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обому план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анов Н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нцов А.В.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очное освещение  на время проведения новогодних, рождественских мероприятий 2014-2015г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, центральный стадион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2.2014-14.01.20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А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новогодних и рождественских мероприятий в т.ч. через создание и размещение баннера "Встречаем новый 2015 год" на официальном сайте администрации ГО Красноуфи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новогоднее обращение (поздравление) к жителем гор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онсорами ГО Красноуфимск в организации и проведении новогодних, рождественских меропри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х Е.Ф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, вывоз  мусора, уборка территори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ов культурно-массовых, спортивных, молодежных и др. меропри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ункционирования дворовых хоккейных кор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нча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"Центральный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работы катка на центральном стадионе КСК "Центральный"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здничного оформления зданий и территорий ГО Красноуфимс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расноуфим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при проведении новогодних и рождественских мероприятий. Обеспечение сохранности новогодних город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расноуфим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Н.С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ого паркового фейрверка, обеспечение безопасности и контроля за производством фейрверка, обеспечение дежурства машин скорой помощи ( центральная площадь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цов Д.М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ассового катания на лыжах. Организация проката лыж, конь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"Центральный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з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42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4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Красноуфим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0.11.2014     №1444  </w:t>
            </w:r>
          </w:p>
        </w:tc>
      </w:tr>
    </w:tbl>
    <w:p>
      <w:pPr>
        <w:pStyle w:val="Normal"/>
        <w:tabs>
          <w:tab w:val="clear" w:pos="708"/>
          <w:tab w:val="left" w:pos="3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е Муниципальной новогодней ел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ского округа Красноуфимск для  творчески одаренных детей   ГО Красноуфи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редители и организаторы Муниципальной новогодней елк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Красноуфимск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 культуры ГО Красноуфимск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МБУ Центр Культуры и Досуг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и задачи новогоднего представления: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условий для мотивации у детей  активного участия в конкурсах,  фестивалях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держка творчески одаренных детей  ГО Красноуфимск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со стороны муниципальных и общественных организаций к нуждам творчески одаренны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Муниципальной новогодней елк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елку приглашаются  творчески одаренные дети   от 7 до 14 ле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сто и сроки проведени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ем заявок   до 20 декабря 2014 г. в ЦКиД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ведение Муниципальной елки для творчески одаренных детей - 26 декабря в 12.00. в МБУ Центр Культуры и Досуга  ( Советская 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а проведения Муниципальной новогодней елк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овогоднее поздравление Главы  городского округа Красноуфимск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здничное театрализованное представление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ручение новогодних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71"/>
        </w:tabs>
        <w:ind w:left="771" w:hanging="7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71"/>
        </w:tabs>
        <w:ind w:left="771" w:hanging="77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71"/>
        </w:tabs>
        <w:ind w:left="771" w:hanging="77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55"/>
        </w:tabs>
        <w:ind w:left="1055" w:hanging="77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55"/>
        </w:tabs>
        <w:ind w:left="1055" w:hanging="77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7:00Z</dcterms:created>
  <dc:creator>Владимир</dc:creator>
  <dc:description/>
  <cp:keywords/>
  <dc:language>en-US</dc:language>
  <cp:lastModifiedBy>User</cp:lastModifiedBy>
  <cp:lastPrinted>2014-11-24T17:07:00Z</cp:lastPrinted>
  <dcterms:modified xsi:type="dcterms:W3CDTF">2014-11-25T04:07:00Z</dcterms:modified>
  <cp:revision>2</cp:revision>
  <dc:subject/>
  <dc:title/>
</cp:coreProperties>
</file>