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  <w:tab w:val="center" w:pos="4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   26.11. 2014</w:t>
        <w:tab/>
        <w:tab/>
        <w:tab/>
        <w:tab/>
        <w:tab/>
        <w:tab/>
        <w:t>№15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уфимск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Порядка формирования и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ых программ городского округа Красноуфим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В соответствии со статьей 179 Бюджетного кодекса Российской Федерации, руководствуясь, ст. 31, 48 Устава городского округа Красноуфимс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Порядок формирования и реализации муниципальных программ городского округа Красноуфимск (далее – Порядок)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ризнать утратившим силу постановление администрации городского округа Красноуфимск от 17.10.2013 №1158 «Об утверждении Порядка формирования и реализации муниципальных программ городского округа Красноуфимс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Опубликовать настоящее Постановление в газете «Вперед» и разместить на официальном сайте городского округа Красноуфимс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А.Б. Шолох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Красноуфимск</w:t>
        <w:tab/>
        <w:tab/>
        <w:tab/>
        <w:tab/>
        <w:t xml:space="preserve">В.В. Артемьевск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городского округа Красноуфимск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 и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городского округа Красноуфимск»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14"/>
        <w:gridCol w:w="1914"/>
        <w:gridCol w:w="1701"/>
        <w:gridCol w:w="1581"/>
      </w:tblGrid>
      <w:tr>
        <w:trPr>
          <w:trHeight w:val="3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одпись</w:t>
            </w:r>
          </w:p>
        </w:tc>
      </w:tr>
      <w:tr>
        <w:trPr>
          <w:trHeight w:val="1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ГО Красноуфимск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нансово - экономической политик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. Шолох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ГО Красноуфимск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лищной политике и городскому хозя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ик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ГО Красноуфимск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циальной  политике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Ладейщ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ГО Красноуфим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лах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авовой работе администрации ГО Красноуфим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лаз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ревизионной комиссии городского округа Красноуфим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Озорн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разослать: ОМС УМИ, Управление образованием, Управление культуры, КДМ,   КФиС,  Ревизионной комиссии, структурным подразделениям администрации ГО Красноуфимс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нитель: Е.Ф. Борисовских, телефон:5-14-96</w:t>
      </w:r>
    </w:p>
    <w:p>
      <w:pPr>
        <w:sectPr>
          <w:type w:val="nextPage"/>
          <w:pgSz w:w="11906" w:h="16838"/>
          <w:pgMar w:left="1134" w:right="850" w:gutter="0" w:header="0" w:top="582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850" w:gutter="0" w:header="0" w:top="582" w:footer="0" w:bottom="567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26  ноября 2014 N 152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Я И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Порядок определяет правила принятия решений о разработке муниципальных программ городского округа Красноуфимск (далее - муниципальная программа), определения сроков реализации, формирования и оценки эффективности муниципальных программ, а также контроля за их выпол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городского округа Красноуфим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3. Муниципальная программа разрабатывается на срок от сем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4. Муниципальная программа может включать в себя под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5. Разработка и реализация муниципальной программы осуществляется органом местного самоуправления городского округа Красноуфимск, отраслевым (функциональным) органом администрации  городского округа Красноуфимск, структурным подразделением администрации  городского округа Красноуфимск - ответственным исполнителем муниципальной программы (далее - ответственный исполнитель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лава 2. Содержание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0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2.1. Муниципальные программы разрабатываются в соответствии со стратегическими документами: указами Президента Российской Федерации, приоритетными национальными проектами, реализуемыми в соответствующих сферах, 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ратегией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оциально-экономического развития Свердловской области, 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ратегией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оциально-экономического развития городского округа Красноуфимск, прогнозом социально-экономического развития городского округа Красноуфимск, отраслевыми стратегическими документами Свердловской области и и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Муниципальная программа содержит паспорт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паспортом муниципальной программы следуют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характеристика и анализ текущего состояния сферы социально-экономического развития городского округа Красноуфимс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цели и задачи муниципальной программы, целевые показател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лан мероприятий по выполнению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К содержанию разделов муниципальной программы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hyperlink w:anchor="Par19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аспорт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униципальной программы заполняется в соответствии с формой, приведенной в приложении N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первый раздел муниципальной программы "Характеристика и анализ текущего состояния сферы социально-экономического развития городского округа Красноуфимск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анализ текущего состояния, включая выявление основных проблем и причин их возникновения, а также анализ социальных, финансово-экономических и иных рисков реализации муниципальной программы.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, свидетельствующие об их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огноз развития сферы реализации муниципальной программы, определение возможных тенденций и значений экономических показателей по итогам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основание соответствия целей и задач муниципальной программы приоритетам стратегических направлений развития городского округа Красноуфим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наличии в муниципальной программе подпрограмм паспорт и текстовая часть муниципальной программы могут формироваться по каждой подпрограмме отд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второй раздел муниципальной программы "</w:t>
      </w:r>
      <w:hyperlink w:anchor="Par22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Цели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 задачи муниципальной программы, целевые показатели реализации муниципальной программы" оформляется в виде приложения N 1 к муниципальной программе по форме согласно приложению N 2 к настоящему Порядку и должен содержать формулировку цели (целей), соответствующей целям стратегических документов и задач, на достижение и решение которых направлена муниципальная програм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каждой цели (задачи) муниципальной программы должны быть установлены целевые показатели, которые приводятся по годам на период реализации муниципальной программы в соответствии с показателями основных стратегических документов, указанных в </w:t>
      </w:r>
      <w:hyperlink w:anchor="Par2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2.1.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основными параметрами муниципальных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евые показатели муниципальной программы устанавливаются в абсолютных и относительных величинах и должны объективно характеризовать прогресс достижения цели, решения задач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) третий раздел муниципальной программы "</w:t>
      </w:r>
      <w:hyperlink w:anchor="Par42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лан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ероприятий по выполнению муниципальной программы" должен содержать текстовую часть, отражающую механизмы реализации мероприятий муниципальной программы, и план мероприятий по выполнению муниципальной программы, оформляемый в виде приложения N 2 к муниципальной программе по форме согласно приложению N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ждое публичное нормативное обязательство, обособленная функция (сфера, направление) деятельности ответственного исполнителя должны быть предусмотрены в качестве отдельных мероприятий муниципальной программы (под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муниципальной программы (подпрограммы) группируются по направлениям: "Капитальные вложения" (строительство, реконструкция, техническое перевооружение объектов капитального строительства муниципальной собственности городского округа Красноуфимск, приобретение оборудования, не входящего в смету строек, и бюджетные инвестиции юридическим лицам, не являющимся муниципальными учреждениями или муниципальными унитарными предприятиями)", "Научно-исследовательские и опытно-конструкторские работы" и "Прочие нужды" с указанием годовых размеров расходов с разбивкой по источникам финансирования (федеральный бюджет, областной бюджет, местный бюджет, внебюджетные средств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ретьем разделе указываются исполнители по мероприятиям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ъекты капитального строительства (реконструкции) указываются в </w:t>
      </w:r>
      <w:hyperlink w:anchor="Par143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еречн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бъектов капитального строительства (реконструкции) для бюджетных инвестиций, который оформляется в виде приложения N 3 к муниципальной программе (форма приведена в приложении N 4 к настоящему Порядку) и должен содержать следующие сведения об объектах капитального строительства (реконструкц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аименование объекта капитального строительства (реконстр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адрес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метная стоимость объекта (в текущих ценах на момент составления проектно-сметной документации и в ценах соответствующих лет реализации про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роки строительства (реконстр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ъемы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Расходы местного бюджета на финансирование расходов по обеспечению исполнения полномочий ответственного исполнителя вы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если муниципальная программа не имеет подпрограмм - в отдельное направление "Общепрограммные расход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если в составе муниципальной программы имеются подпрограммы - в отдельную подпрограмму ("Обеспечение реализации муниципальной программы "наименование муниципальной программы"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лава 3. Этапы формирования и утверждения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 Муниципальные программы разрабатываются на основании перечня муниципальных программ, утверждаемого распоряжением администрации городского округа Красноуфим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муниципальных программ формируется и корректируется Управлением муниципальной экономики, торговли и общественного питания администрации городского округа Красноуфимск на основании предложений ответственных исполнителей о разработке муниципальных программ (далее - Предло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редложениях должны содерж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именование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аименование ответственного исполнител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краткое обоснование необходимости принят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редложения о предельном объеме финансирования муниципальной программы и планируемых источниках ее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правление муниципальной экономики, торговли и общественного питания администрации городского округа Красноуфимск по результатам рассмотрения Предложений формирует и представляет для утверждения главе городского округа Красноуфимск проект перечня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муниципальных программ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именования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аименования ответственных исполнителей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 Ответственный исполнитель осуществляет разработку проекта муниципальной программы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 Проект муниципальной программы подлежит общественному обсуждению. Ответственный исполнитель муниципальной программы размещает в сети Интернет на официальном сайте городского округа Красноуфимск проект муниципальной программы, информацию о порядке направления замечаний и предложений к проекту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иод проведения общественного обсуждения проекта муниципальной программы должен составлять не менее 7 календарных дней и не превышать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завершении общественного обсуждения проект муниципальной программы оформляется в виде проекта постановления администрации городского округа Красноуфимск об утверждении муниципальной программы, к которому прикладывается </w:t>
      </w:r>
      <w:hyperlink w:anchor="Par17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информация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 результатах проведенного общественного обсуждения проекта муниципальной программы (форма приведена в приложении N 5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4. Проект муниципальной программы согласовывается с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инансовым управлением администрации городского округа Красноуфимск  в части обоснованности финансового обеспеч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Управлением муниципальной экономики, торговли и общественного питания администрации городского округа Красноуфимск в части соответствия целей, задач и показателей муниципальной программы, а также направления бюджетных инвестиций в объекты капитального строительства, осуществляемого в рамках муниципальной программы, стратегическим документам, указанным в </w:t>
      </w:r>
      <w:hyperlink w:anchor="Par2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2.1.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 и требованиям настоящего Порядка к форме и содержан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авовым отделом в части проведения правовой экспертизы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местителем главы администрации городского округа Красноуфимск, курирующим  данный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роцессе согласования финансовое управление администрации городского округа Красноуфимск,   Управление муниципальной экономики, торговли и общественного питания администрации городского округа Красноуфимск вправе запрашивать у ответственного исполнителя муниципальной программы дополнительные обоснования (расшифровки) необходимых финансовых ресурсов на реализацию муниципальной программы, а также оценки степени влияния выделения дополнительных объемов финансирования на показатели муниципальной программы (подпрограмм), в том числе на сроки и ожидаемые мероприятия муниципальной программы (подпрограм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рок согласования проекта муниципальной программы не должен превышать 5 календарных дней с момента поступления муниципальной программы на согла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наличии замечаний ответственный исполнитель в течение 3 рабочих дней дорабатывает проект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5. При отсутствии замечаний по проекту муниципальной программы ответственный исполнитель представляет  проект постановления администрации городского округа Красноуфимск  об утверждении муниципальной программы в Ревизионную комиссию городского округа Красноуфимск для проведения экспертизы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6. После проведения всех согласований и экспертизы проект постановления администрации городского округа Красноуфимск  об утверждении муниципальной программы направляется   для подписания главе городского округа Красноуфим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После принятия Думой городского округа Красноуфимск решения о бюджете городского округа Красноуфимск на соответствующий год и плановый период или о внесении  в него изменений ответственный исполнитель обеспечивает приведение муниципальной программы в соответствие с решением о бюджете городского округа Красноуфимск на соответствующий год и плановый период не позднее двух месяцев со дня вступления в силу указан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8. Ответственный исполнитель организует размещение текста утвержденной муниципальной программы в сети Интернет на официальном сайте городского округа Красноуфимск не позднее 10 календарных дней со дня утверждения муниципальной программы или внесения изменений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 Управление муниципальной экономики, торговли и общественного питания администрации городского округа Красноуфимск осуществляет ведение реестра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Ежегодно Управление муниципальной экономики, торговли и общественного питания администрации городского округа Красноуфимск направляет в финансовое управление администрации городского округа Красноуфимск реестр муниципальных программ в срок, установленный правовым актом администрации городского округа Красноуфимск, регламентирующим порядок и сроки составления проекта бюджета городского округа Красноуфимск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0. Внесение изменений в муниципальные программы осуществляется в соответствии с п.п. 3.4.-3.6.  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 допускается внесение изменений в муниципальную программу за истекший период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лава 4. Финансов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4.1. Финансовое обеспечение реализации муниципальной программы осуществляется за счет бюджетных ассигнований местного бюджета, а также за счет средств, которые предполагается направить на выполнение мероприятий этой муниципальной программы из федерального, областного бюджетов и внебюджетных источников.</w:t>
      </w:r>
    </w:p>
    <w:p>
      <w:pPr>
        <w:pStyle w:val="ConsPlusNormal"/>
        <w:ind w:firstLine="540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Расчет ассигнований местного бюджета на реализацию муниципальной программы осуществляется ответственным исполнителем муниципальной программы.</w:t>
      </w:r>
    </w:p>
    <w:p>
      <w:pPr>
        <w:pStyle w:val="ConsPlusNormal"/>
        <w:ind w:firstLine="540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Бюджетные ассигнования на финансовое обеспечение реализации муниципальной программы на очередной финансовый год и плановый период устанавливаются в соответствии с планируемыми бюджетными ассигнованиями местного бюджета.</w:t>
      </w:r>
    </w:p>
    <w:p>
      <w:pPr>
        <w:pStyle w:val="ConsPlusNormal"/>
        <w:ind w:firstLine="540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4.2. Объем расходов федерального и областного бюджетов на финансовое обеспечение реализации муниципальной программы определяется с учетом установленных государственными программами Российской Федерации, государственными программами Свердловской области уровней софинансирования и объемов финансирования эти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лава 5. Реализация, оценка эффективности и контроль за выполнением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1. Ответственный исполнитель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существляет текущее управление реализаци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обеспечивает разработку, реализацию и утверждение муниципальной программы, иных нормативных правовых актов городского округа Красноуфимск, необходимых для реализации муниципальной программы, внесени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существляет мониторинг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формирует отчеты о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) обеспечивает эффективное использование финансовых средств, выделяемы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) осуществляет функции муниципального заказчика товаров, работ, услуг, приобретение, выполнение или оказание которых необходимо для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осуществляет взаимодействие с органами исполнительной власти Правительства Свердловской области, по вопросам получения субсидий из областного бюджета местному бюджету на реализацию муниципальных программ, а также сбор, обобщение и анализ отчетности о выполнении мероприятий, на реализацию которых направлены субсидии из областного бюджета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5.2. Финансовый контроль за использованием бюджетных средств при реализации муниципальных программ осуществляется органами,  уполномоченными осуществлять муниципальный финансов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3. Ответственные исполнители представляют в Управление муниципальной экономики, торговли и общественного питания администрации городского округа Красноуфимск  отчет о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ежеквартально по формам 1, 4 приложения № 6 к настоящему Порядку в течение  20 дней после окончания отчетного периода (по итогам года форма 1 не предоставля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ежегодно  по </w:t>
      </w:r>
      <w:hyperlink w:anchor="Par184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ормам 2, 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иложения N 6 к настоящему Порядку до 15 февраля после окончания отчетного пери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чет, составленный по </w:t>
      </w:r>
      <w:hyperlink w:anchor="Par184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ормам 1 и 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 приложения N 6 к настоящему Порядку до направления в Управление муниципальной экономики, торговли и общественного питания администрации городского округа Красноуфимск  подлежит согласованию в финансовом управлении  администрации городского округа Красноуфим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чету прилагается пояснительная записка, которая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информацию о выполнении мероприятий муниципальной программы, запланированных к реализации в отчетном году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ведения о достижении целевых показателей муниципальной программы, запланированных к реализации в отчетном году. В отчете указывается обоснование причин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едложения по дальнейшей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4. Управление муниципальной экономики, торговли и общественного питания администрации городского округа Красноуфимск  анализирует отчеты о реализации муниципальных программ, поступающие от ответственных исполнителей. На основе проведенного анализа формирует и представляет главе городского округа Красноуфимск отчет о ходе реализации муниципальных програм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итогам первого квартала текущего года – до 15 м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итогам первого полугодия текущего года - до 15 авгу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итогам третьего квартала текущего года (нарастающим итогом) - до 15 ноябр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итогам года – до 15 м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77"/>
      <w:bookmarkEnd w:id="1"/>
      <w:r>
        <w:rPr>
          <w:rFonts w:cs="Times New Roman CYR" w:ascii="Times New Roman CYR" w:hAnsi="Times New Roman CYR"/>
          <w:sz w:val="24"/>
          <w:szCs w:val="24"/>
        </w:rPr>
        <w:t xml:space="preserve">5.5. По итогам предыдущего года Управлением муниципальной экономики, торговли и общественного питания администрации городского округа Красноуфимск    в срок до 15 марта проводится оценка эффективности реализации каждой муниципальной программы в соответствии с </w:t>
      </w:r>
      <w:hyperlink w:anchor="Par274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Методикой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ценки эффективности реализации муниципальных программ (приложение N 7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результатам оценки Управление муниципальной экономики, торговли и общественного питания администрации городского округа Красноуфимск    вносит на рассмотрение главе городского округа Красноуфимск пред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б обеспечении финансирования муниципальной программы в полном объеме в очеред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 необходимости изменения муниципальной программы, начиная с очередного финансового года, в том числе об изменении объема бюджетных ассигнований на финансовое обеспечени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 необходимости прекращения муниципальной программы, начиная с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6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ветственные исполнители по запросам </w:t>
      </w:r>
      <w:r>
        <w:rPr>
          <w:rFonts w:cs="Times New Roman CYR" w:ascii="Times New Roman CYR" w:hAnsi="Times New Roman CYR"/>
          <w:sz w:val="24"/>
          <w:szCs w:val="24"/>
        </w:rPr>
        <w:t>Управления муниципальной экономики, торговли и общественного питания администрации городского округа Красноуфимск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финансового управления </w:t>
      </w:r>
      <w:r>
        <w:rPr>
          <w:rFonts w:cs="Times New Roman CYR" w:ascii="Times New Roman CYR" w:hAnsi="Times New Roman CYR"/>
          <w:sz w:val="24"/>
          <w:szCs w:val="24"/>
        </w:rPr>
        <w:t>администрации городского округа Красноуфимск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редставляют дополнительную информацию о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N 1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2" w:name="Par195"/>
      <w:bookmarkEnd w:id="2"/>
      <w:r>
        <w:rPr>
          <w:rFonts w:cs="Times New Roman CYR" w:ascii="Times New Roman CYR" w:hAnsi="Times New Roman CYR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наименование муниципальной программы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9"/>
        <w:gridCol w:w="391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подпрограмм муниципальной программы (при их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: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582" w:footer="0" w:bottom="567"/>
          <w:pgNumType w:start="0"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N 2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3" w:name="Par229"/>
      <w:bookmarkEnd w:id="3"/>
      <w:r>
        <w:rPr>
          <w:rFonts w:cs="Times New Roman CYR" w:ascii="Times New Roman CYR" w:hAnsi="Times New Roman CYR"/>
          <w:sz w:val="24"/>
          <w:szCs w:val="24"/>
        </w:rPr>
        <w:t>ЦЕЛИ, ЗАДАЧИ И ЦЕЛЕВЫЕ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наименование муниципальной программы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6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211"/>
        <w:gridCol w:w="1276"/>
        <w:gridCol w:w="1323"/>
        <w:gridCol w:w="1276"/>
        <w:gridCol w:w="1276"/>
        <w:gridCol w:w="1701"/>
        <w:gridCol w:w="134"/>
        <w:gridCol w:w="1142"/>
        <w:gridCol w:w="1417"/>
        <w:gridCol w:w="1560"/>
        <w:gridCol w:w="175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цели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сто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дьмой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N 3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ConsPlusNonforma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4" w:name="Par422"/>
      <w:bookmarkEnd w:id="4"/>
      <w:r>
        <w:rPr>
          <w:rFonts w:cs="Times New Roman CYR" w:ascii="Times New Roman CYR" w:hAnsi="Times New Roman CYR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Й ПО ВЫПОЛНЕН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наименование муниципальной программы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608"/>
        <w:gridCol w:w="850"/>
        <w:gridCol w:w="1134"/>
        <w:gridCol w:w="1077"/>
        <w:gridCol w:w="1077"/>
        <w:gridCol w:w="1277"/>
        <w:gridCol w:w="964"/>
        <w:gridCol w:w="1134"/>
        <w:gridCol w:w="1247"/>
        <w:gridCol w:w="286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и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сто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дьмой год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е в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ПОДПРОГРАММЕ 1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Капитальные вло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направлению "Капитальные вложения"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 Бюджетные инвестиции в объекты капитального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ные инвестиции в объекты капитального строительства, всего </w:t>
            </w:r>
            <w:hyperlink w:anchor="Par142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&lt;1&gt;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 Иные капитальные вло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2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Научно-исследовательские и опытно-конструкторские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направлению "Научно-исследовательские и опытно-конструкторские работы"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3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4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рочие нуж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направлению "Прочие нужды"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5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6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ПОДПРОГРАММЕ 2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3 ("Обеспечивающая подпрограмма"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ПОДПРОГРАММЕ 3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7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8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424"/>
      <w:bookmarkEnd w:id="5"/>
      <w:r>
        <w:rPr>
          <w:rFonts w:cs="Times New Roman CYR" w:ascii="Times New Roman CYR" w:hAnsi="Times New Roman CYR"/>
          <w:sz w:val="24"/>
          <w:szCs w:val="24"/>
        </w:rPr>
        <w:t xml:space="preserve">&lt;1&gt; Указывается общая сумма по направлению, пообъектная расшифровка формируется в </w:t>
      </w:r>
      <w:hyperlink w:anchor="Par143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и N 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Перечень объектов капитального строительства для бюджетных инвестиций" к муниципальной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N 4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6" w:name="Par1436"/>
      <w:bookmarkEnd w:id="6"/>
      <w:r>
        <w:rPr>
          <w:rFonts w:cs="Times New Roman CYR" w:ascii="Times New Roman CYR" w:hAnsi="Times New Roman CYR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ОВ КАПИТАЛЬНОГО СТРОИТЕЛЬСТВА (РЕКОНСТРУК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БЮДЖЕТНЫХ ИНВЕСТИ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наименование муниципальной программы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408"/>
        <w:gridCol w:w="1361"/>
        <w:gridCol w:w="1814"/>
        <w:gridCol w:w="1361"/>
        <w:gridCol w:w="1191"/>
        <w:gridCol w:w="1191"/>
        <w:gridCol w:w="615"/>
        <w:gridCol w:w="679"/>
        <w:gridCol w:w="672"/>
        <w:gridCol w:w="700"/>
        <w:gridCol w:w="892"/>
        <w:gridCol w:w="647"/>
        <w:gridCol w:w="658"/>
        <w:gridCol w:w="7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а капитального строительства (реконструкции)/ Источники расходов на финансирование объекта капитального строительства (реконструкции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кта капитального строительства (реконструкции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тная стоимость объекта, тыс. рубле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строительства (реконструкции) (проектно-сметных работ, экспертизы проектно-сметной документации)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кущих ценах (на момент составления проектно-сметной документ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ценах соответствующих лет реализации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 (завершение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ий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ый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ый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сто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дьмой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кт 1 </w:t>
            </w:r>
            <w:hyperlink w:anchor="Par1688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объекту 1, в том чис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объекту 2, в том чис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------------------------------</w:t>
      </w:r>
    </w:p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688"/>
      <w:bookmarkEnd w:id="7"/>
      <w:r>
        <w:rPr>
          <w:rFonts w:cs="Times New Roman CYR" w:ascii="Times New Roman CYR" w:hAnsi="Times New Roman CYR"/>
          <w:sz w:val="24"/>
          <w:szCs w:val="24"/>
        </w:rPr>
        <w:t>&lt;1&gt; В случае если по объекту предусматривается проведение проектно-сметных работ, проведение государственной экспертизы проектно-сметной документации, необходимо выделить указанные работы в отдельные мероприятия в рамках каждого объекта. В случае если продолжительность строительства (реконструкции) (проектно-сметных работ, экспертизы проектно-сметной документации) превышает один год, необходимо осуществить разбивку по каждому году его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N 5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ConsPlusNonforma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8" w:name="Par1700"/>
      <w:bookmarkEnd w:id="8"/>
      <w:r>
        <w:rPr>
          <w:rFonts w:cs="Times New Roman CYR" w:ascii="Times New Roman CYR" w:hAnsi="Times New Roman CYR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РЕЗУЛЬТАТАХ ПРОВЕДЕННОГО В ПЕРИОД С ________ ПО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ОГО ОБСУЖДЕНИЯ ПРОЕКТ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наименование муниципальной программы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323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правитель замечаний/ предлож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замечаний/ предлож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 о принятии/отклонении замечаний/ предлож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чины отклонения замечаний/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N 6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наименование муниципальной программы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 ФИНАНСИРОВАНИИ МУНИЦИПАЛЬНОЙ ПРОГРАММЫ (ЕЖЕКВАРТАЛЬНО НАРАСТАЮЩИМ ИТОГ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наименование муниципальной программы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ЗА _________________ 20__ (ОТЧЕТНЫ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081"/>
        <w:gridCol w:w="1360"/>
        <w:gridCol w:w="1463"/>
        <w:gridCol w:w="1182"/>
        <w:gridCol w:w="12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дпрограммы/ Источники расходов на финансировани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объем бюджетных ассигнований, тыс.руб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е за отчетный период, тыс.руб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 (год) </w:t>
            </w:r>
            <w:hyperlink w:anchor="Par2538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(отчетный период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годовому пла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отчетному пери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ПОДПРОГРАММЕ 1, В ТОМ ЧИС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ПОДПРОГРАММЕ 2, В ТОМ ЧИС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------------------------------</w:t>
      </w:r>
    </w:p>
    <w:p>
      <w:pPr>
        <w:sectPr>
          <w:footerReference w:type="default" r:id="rId7"/>
          <w:type w:val="nextPage"/>
          <w:pgSz w:w="11906" w:h="16838"/>
          <w:pgMar w:left="85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N 6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9" w:name="Par1841"/>
      <w:bookmarkStart w:id="10" w:name="Par1841"/>
      <w:bookmarkEnd w:id="1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наименование муниципальной программы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ЗА 20__    год (ОТЧЕТНЫЙ ПЕРИОД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30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4479"/>
        <w:gridCol w:w="1134"/>
        <w:gridCol w:w="2410"/>
        <w:gridCol w:w="2127"/>
        <w:gridCol w:w="226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на выполнение мероприятия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от годового плана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 о фактическом исполнении мероприя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 </w:t>
            </w:r>
            <w:hyperlink w:anchor="Par2538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ПОДПРОГРАММЕ 1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------------------------------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2538"/>
      <w:bookmarkEnd w:id="11"/>
      <w:r>
        <w:rPr>
          <w:rFonts w:cs="Times New Roman CYR" w:ascii="Times New Roman CYR" w:hAnsi="Times New Roman CYR"/>
          <w:sz w:val="24"/>
          <w:szCs w:val="24"/>
        </w:rPr>
        <w:t xml:space="preserve">&lt;*&gt; В случае если на отчетную дату муниципальная программа не приведена в соответствие с решением о бюджете, в </w:t>
      </w:r>
      <w:hyperlink w:anchor="Par185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графе 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указываются расходы в соответствии с решением о бюджете в редакции, действующей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N 6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2" w:name="Par1741"/>
      <w:bookmarkStart w:id="13" w:name="Par1741"/>
      <w:bookmarkEnd w:id="1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ЗА  20__  год (ОТЧЕТНЫЙ ПЕРИОД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1786"/>
        <w:gridCol w:w="1417"/>
        <w:gridCol w:w="794"/>
        <w:gridCol w:w="1191"/>
        <w:gridCol w:w="1843"/>
        <w:gridCol w:w="24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, задачи и целев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чение целевого показа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чины отклонений от планового значения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(год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4" w:name="Par1835"/>
      <w:bookmarkStart w:id="15" w:name="Par1835"/>
      <w:bookmarkEnd w:id="15"/>
    </w:p>
    <w:p>
      <w:pPr>
        <w:sectPr>
          <w:footerReference w:type="default" r:id="rId9"/>
          <w:type w:val="nextPage"/>
          <w:pgSz w:w="11906" w:h="16838"/>
          <w:pgMar w:left="851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N 6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а 4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городского округа Красноуфим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16" w:name="Par2544"/>
      <w:bookmarkEnd w:id="16"/>
      <w:r>
        <w:rPr>
          <w:rFonts w:cs="Times New Roman CYR" w:ascii="Times New Roman CYR" w:hAnsi="Times New Roman CYR"/>
          <w:sz w:val="24"/>
          <w:szCs w:val="24"/>
        </w:rPr>
        <w:t>ФИНАНС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ОВ КАПИТАЛЬНОГО СТРОИТЕЛЬСТВА ЗА СЧЕТ ВСЕ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ГО ОБЕСПЕЧЕНИЯ (ЕЖЕКВАРТАЛЬНО НАРАСТАЮЩИМ ИТОГОМ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ЗА ____________ 20__   (ОТЧЕТНЫЙ ПЕРИОД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5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1417"/>
        <w:gridCol w:w="773"/>
        <w:gridCol w:w="903"/>
        <w:gridCol w:w="1103"/>
        <w:gridCol w:w="774"/>
        <w:gridCol w:w="775"/>
        <w:gridCol w:w="1141"/>
        <w:gridCol w:w="902"/>
        <w:gridCol w:w="775"/>
        <w:gridCol w:w="1019"/>
        <w:gridCol w:w="774"/>
        <w:gridCol w:w="794"/>
        <w:gridCol w:w="1036"/>
        <w:gridCol w:w="794"/>
        <w:gridCol w:w="130"/>
        <w:gridCol w:w="624"/>
        <w:gridCol w:w="111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ов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, в том числ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МУНИЦИПАЛЬНОЙ ПРОГРАМ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N 7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17" w:name="Par2742"/>
      <w:bookmarkEnd w:id="17"/>
      <w:r>
        <w:rPr>
          <w:rFonts w:cs="Times New Roman CYR" w:ascii="Times New Roman CYR" w:hAnsi="Times New Roman CYR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КИ ЭФФЕКТИВНОСТИ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ценка эффективности реализации муниципальной программы городского округа Красноуфимск (далее - муниципальная программа) проводится по дву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ценка полноты финансирования (Q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ценка достижения плановых значений целевых показателей (Q2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 (таблица 1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АЛА ОЦЕНКИ ПОЛНОТЫ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79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08"/>
        <w:gridCol w:w="532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Q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8 &lt;= Q1 &lt;= 1,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финансирован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 &lt;= Q1 &lt; 0,9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олное финансирован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2 &lt; Q1 &lt;= 1,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ное финансирован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Q1 &lt; 0,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щественное недофинансирован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Q1 &gt; 1,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резмерное финансир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 (таблица 2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АЛА ОЦЕНКИ ДОСТИ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ОВЫХ ЗНАЧЕНИЙ ЦЕЛЕВЫХ ПОКАЗАТЕЛ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08"/>
        <w:gridCol w:w="717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Q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5 &lt;= Q2 &lt;= 1,0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окая результативно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 &lt;= Q2 &lt; 0,9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яя результативность (недовыполнение плана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5 &lt; Q2 &lt;= 1,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яя результативность (перевыполнение плана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Q2 &lt; 0,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зкая результативность (существенное недовыполнение плана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Q2 &gt; 1,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 при помощи результирующей шкалы оценки эффективности муниципальной программы (</w:t>
      </w:r>
      <w:hyperlink w:anchor="Par279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таблица 3</w:t>
        </w:r>
      </w:hyperlink>
      <w:r>
        <w:rPr>
          <w:rFonts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, изложенные в соответствующих разделах таблицы 3.</w:t>
      </w:r>
    </w:p>
    <w:p>
      <w:pPr>
        <w:sectPr>
          <w:footerReference w:type="default" r:id="rId11"/>
          <w:type w:val="nextPage"/>
          <w:pgSz w:w="11906" w:h="16838"/>
          <w:pgMar w:left="851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18" w:name="Par2794"/>
      <w:bookmarkEnd w:id="18"/>
      <w:r>
        <w:rPr>
          <w:rFonts w:cs="Times New Roman CYR" w:ascii="Times New Roman CYR" w:hAnsi="Times New Roman CYR"/>
          <w:sz w:val="24"/>
          <w:szCs w:val="24"/>
        </w:rPr>
        <w:t>РЕЗУЛЬТИРУЮЩАЯ ШКАЛА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2694"/>
        <w:gridCol w:w="2835"/>
        <w:gridCol w:w="2693"/>
        <w:gridCol w:w="3543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5 &lt;= Q2 &lt;= 1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 &lt;= Q2 &lt; 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5 &lt; Q2 &lt;= 1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Q2 &lt; 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Q2 &gt; 1,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8 &lt;= Q1 &lt;= 1,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- 5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окая эффективност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- 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4. Приемлемый уровень эффективност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зкий уровень эффективност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4. Приемлемый уровень эффективности муниципальной программ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ен пересмотр муниципальной программы в части корректировки целевых показателей (уменьшение плановых значений) или выделения дополнительно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ен пересмотр муниципальной программы в части высвобождения финансовых ресурсов и перенос ресурсов на следующие периоды либо на другие муниципальны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а существенная корректировка муниципальной программы в части пересмотра значений целевых показателей, увеличения объема финансирования, перечня программных мероприятий, системы управления. При ограниченности финансовых ресурсов целесообразно поставить вопрос о досрочном прекращении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ен пересмотр муниципальной программы в части корректировки целевых показателей, высвобождения финансовых ресурсов и перенос ресурсов на следующие периоды либо на другие муниципальные программ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 &lt;= Q1 &lt; 0,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4. Приемлемый уровень эффективност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- 4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емлемый уровень эффективност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эффективности муниципальной программы ниже средн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ен пересмотр муниципальной программы в части высвобождения ресурсов и перенос их на следующие периоды или на другие муниципальн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 более глубокий анализ причин отклонений от плана. Возможен пересмотр муниципальной программы в части корректировки целевых показателей и/или выделения дополнительно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 пересмотр муниципальной программы в части изменения целевых показателей (увеличение плановых значений), в части сокращения финансирования и переноса высвобожденных ресурсов на следующие периоды или на другие муниципальны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 более глубокий анализ причин отклонения от плановых значений. Возможен пересмотр муниципальной программы в части корректировки целевых показателей, выделения дополнительного финансирования. Если корректировка невозможна, то целесообразно поставить вопрос о досрочном прекращен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 пересмотр муниципальной программы в части изменения целевых показателей, сокращения финансирования и переноса высвобожденных ресурсов на следующие периоды или на другие муниципальные программ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2 &lt; Q1 &lt;= 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- 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- 2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эффективности муниципальной программы ниже средн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йне низкая эффективност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корректно спланирован объем финансирования. Возможен пересмотр муниципальной программы в части корректировки целевых показателей (снижение плановых значений) или увеличения финансирования на следующ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 пересмотр муниципальной программы в части уменьшения финансирования, сокращения срока реализации, корректировки плана мероприятий, оптимизации систем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ется проведение более глубокого анализа причин отклонений от плановых значений. Необходима корректировка муниципальной программы в части пересмотра целевых показателей и финансирования в зависимости от результатов исследования, причин отклонений от пл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сообразно поставить вопрос о досрочном прекращении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 более глубокий анализ причин отклонений от плана. Возможен пересмотр муниципальной программы в части корректировки целевых показателей, сокращения финансирова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Q1 &lt;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эффективности муниципальной программы ниже сред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- 1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зкая эффективност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эффективности муниципальной программы ниже средн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эффективности муниципальной программы ниже средн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корректно спланирован объем финансирования. Необходим пересмотр муниципальной программы в части уменьшения предусмотренного в следующих периодах финансирования и/или сокращения срока реализации муниципальной программы, корректировки перечня программных мероприятий, оптимизации системы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 пересмотр муниципальной программы в части корректировки значений целевых показателей (снижение плановых значений), увеличения финансирования на следующий период, пересмотр плана мероприятий и оптимизации систем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корректно спланирован объем финансирования и даны прогнозы значений целевых показателей. Необходим пересмотр муниципальной программы в части уменьшения финансирования и корректировки целевых показ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ется проведение более глубокого анализа причин отклонений от плана. Необходима корректировка муниципальной программы в части пересмотра целевых показателей и финансирования в зависимости от результатов исследования причин отклонений от плана. Если корректировка невозможна, то целесообразно поставить вопрос о досрочном прекращении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корректно спланирован объем финансирования. Необходим пересмотр муниципальной программы в части корректировки целевых показателей, сокращения объема финансирования, сокращения срока реализации муниципальной программы; корректировки плана мероприятий, оптимизации системы управл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Q1 &gt; 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зкая эффективност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- 0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йне низкая эффективност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зкая эффективность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йне низкая эффективност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-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эффективности муниципальной программы ниже среднег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 пересмотр муниципальной программы в части корректировки целевых показателей (снижение плановых значений), увеличения финансирования на следующий период, увеличения сроков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сообразно поставить вопрос о существенном пересмотре или досрочном прекращении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о проведение более глубокого анализа причин отклонений. По результатам исследования необходим пересмотр муниципальной программы в части корректировки объемов финансирования, плана мероприятий, системы управления, пересмотра плановых значений целевых показ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ую программу следует досрочно заверш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о проведение более глубокого анализа причин отклонений. По результатам исследования необходим пересмотр муниципальной программы в части корректировки объемов финансирования, плана мероприятий, пересмотр плановых значений целевых показа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567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74A75090CE8855CAA8220012EF3E88724BCC6561C5FF07629D3B69D111A79F934018044BE6FC5366AA7y47EE" TargetMode="External"/><Relationship Id="rId4" Type="http://schemas.openxmlformats.org/officeDocument/2006/relationships/hyperlink" Target="consultantplus://offline/ref=1CC74A75090CE8855CAA9C2D1742ADE2872DE2CD561651A32E7688EBCA18102EBE7B58C200B36EC4y376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59:00Z</dcterms:created>
  <dc:creator>Петя</dc:creator>
  <dc:description/>
  <cp:keywords/>
  <dc:language>en-US</dc:language>
  <cp:lastModifiedBy>Петя</cp:lastModifiedBy>
  <cp:lastPrinted>2014-11-26T17:29:00Z</cp:lastPrinted>
  <dcterms:modified xsi:type="dcterms:W3CDTF">2014-11-28T06:37:00Z</dcterms:modified>
  <cp:revision>10</cp:revision>
  <dc:subject/>
  <dc:title/>
</cp:coreProperties>
</file>