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  <w:sz w:val="20"/>
        </w:rPr>
        <w:t>от</w:t>
      </w:r>
      <w:r>
        <w:rPr>
          <w:rFonts w:cs="Times New Roman" w:ascii="Times New Roman" w:hAnsi="Times New Roman"/>
          <w:spacing w:val="-20"/>
        </w:rPr>
        <w:t xml:space="preserve">      25.07.2012г.    </w:t>
      </w:r>
      <w:r>
        <w:rPr>
          <w:rFonts w:cs="Times New Roman" w:ascii="Times New Roman" w:hAnsi="Times New Roman"/>
          <w:spacing w:val="-20"/>
          <w:sz w:val="20"/>
        </w:rPr>
        <w:t xml:space="preserve">№  794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0"/>
        </w:rPr>
        <w:t>г. Красноуфимск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Title"/>
        <w:widowControl/>
        <w:jc w:val="center"/>
        <w:rPr/>
      </w:pPr>
      <w:r>
        <w:rPr/>
        <w:t>О ПРИНЯТИИ К РАЗРАБОТКЕ В 2012 ГОДУ ДОЛГОСРОЧНОЙ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В соответствии с постановлением Главы городского округа Красноуфимск от 09.06.2012г. №583 «Об утверждении Порядка разработки и реализации долгосрочных муниципальных целевых программ городского округа  Красноуфимск», на основании Заключения Управления муниципальной экономики, торговли и общественного питания администрации городского округа Красноуфимск,  руководствуясь </w:t>
      </w:r>
      <w:hyperlink r:id="rId3">
        <w:r>
          <w:rPr>
            <w:rStyle w:val="InternetLink"/>
            <w:b w:val="false"/>
          </w:rPr>
          <w:t>ст.ст. 2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 w:val="false"/>
          </w:rPr>
          <w:t>48</w:t>
        </w:r>
      </w:hyperlink>
      <w:r>
        <w:rPr>
          <w:b w:val="false"/>
        </w:rPr>
        <w:t xml:space="preserve"> Устава городского округа Красноуфимск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разработке в 2012 году долгосрочную  муниципальную целевую программу «Обеспечение улиц в центральной части города Красноуфимск парковками для легкового автотранспорта на период 2013-2018г.г.» (далее – Программ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разработку Программы назначить Отдел городского хозяйства администрации городского округа Красноуфимск                         (Д.В. Рязан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городского хозяйства администрации городского округа Красноуфимск      (Д.В. Рязанов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рок до 1 сентября 2012 года разработать, согласовать и утвердить Программу в соответствии Порядком разработки и реализации долгосрочных муниципальных целевых программ городского округа  Красноуфимс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работке Программы предусмотреть ее финансирование за счет средств местного бюджета, а также за счет средств федерального и областного бюджетов и 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ить утвержденную Программу в Управление муниципальной экономики, торговли и общественного питания администрации городского округа Красноуфимск для включения в реестр долгосрочных муниципальных целевых программ городского округа Красноуфим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 городского округа Красноуфимск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жилищной политике и городскому хозяйству  </w:t>
      </w:r>
      <w:r>
        <w:rPr>
          <w:rFonts w:cs="Times New Roman" w:ascii="Times New Roman" w:hAnsi="Times New Roman"/>
          <w:sz w:val="28"/>
          <w:szCs w:val="28"/>
        </w:rPr>
        <w:t>(Г.Т. Стахее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 В.В.Артемьевских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ABE1F6EC15801A289DBC06BEC037AA14FA0CF8627C25E3B1694E7A975EE58C01E67CC64F5A40DB3E0B3AAH0O4K" TargetMode="External"/><Relationship Id="rId4" Type="http://schemas.openxmlformats.org/officeDocument/2006/relationships/hyperlink" Target="consultantplus://offline/ref=CBBABE1F6EC15801A289DBC06BEC037AA14FA0CF8627C25E3B1694E7A975EE58C01E67CC64F5A40DB3E0B0AEH0O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3:00Z</dcterms:created>
  <dc:creator>Змеева Елена Рафкатовна</dc:creator>
  <dc:description/>
  <dc:language>en-US</dc:language>
  <cp:lastModifiedBy>Admin</cp:lastModifiedBy>
  <dcterms:modified xsi:type="dcterms:W3CDTF">2012-10-15T08:53:00Z</dcterms:modified>
  <cp:revision>2</cp:revision>
  <dc:subject/>
  <dc:title/>
</cp:coreProperties>
</file>