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___</w:t>
      </w:r>
      <w:r>
        <w:rPr>
          <w:u w:val="single"/>
        </w:rPr>
        <w:t>31   декабря</w:t>
      </w:r>
      <w:r>
        <w:rPr/>
        <w:t>____20</w:t>
      </w:r>
      <w:r>
        <w:rPr>
          <w:u w:val="single"/>
        </w:rPr>
        <w:t>14</w:t>
      </w:r>
      <w:r>
        <w:rPr/>
        <w:t xml:space="preserve">_ г.              </w:t>
        <w:tab/>
        <w:tab/>
        <w:tab/>
        <w:tab/>
        <w:tab/>
        <w:t xml:space="preserve">                № _</w:t>
      </w:r>
      <w:r>
        <w:rPr>
          <w:u w:val="single"/>
        </w:rPr>
        <w:t>1655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ЫХ КОНСТРУК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.03.2006 N 38-ФЗ "О рекламе" (в редакции Федерального закона от 28.12.2013 N 396-ФЗ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8.09.2013 N 1137-ПП "Об утверждении Порядка предварительного согласования схем размещения рекламных конструкций и вносимых в них изменений на территории Свердловской области", Письмом Министерства по управлению  государственным имуществом Свердловской области от 26.12.2014 N 17-01-81/18482 о предварительном согласовании схемы размещения рекламных конструкций, в соответствии с Федеральным законом от 06.10.2003 N 131-ФЗ «Об общих принципах организации местного самоуправления в России,  руководствуясь </w:t>
      </w:r>
      <w:hyperlink r:id="rId5">
        <w:r>
          <w:rPr>
            <w:rStyle w:val="InternetLink"/>
            <w:sz w:val="28"/>
            <w:szCs w:val="28"/>
          </w:rPr>
          <w:t>статьями 6, 2</w:t>
        </w:r>
      </w:hyperlink>
      <w:r>
        <w:rPr>
          <w:sz w:val="28"/>
          <w:szCs w:val="28"/>
        </w:rPr>
        <w:t xml:space="preserve">8, </w:t>
      </w:r>
      <w:hyperlink r:id="rId6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ГО Красноуфимск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хему размещения рекламных конструкций, размещаемых  на земельных участках, расположенных на территории муниципального образования "городской округ Красноуфимск", независимо от форм собственности, а также на зданиях или ином недвижимом имуществе, находящихся в государственной собственности Российской Федерации, государственной собственности Свердловской области или в собственности муниципального образования "городской округ Красноуфимск,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размещения рекламных конструкций на территории муниципального образования "городской округ Красноуфимск"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карта</w:t>
        </w:r>
      </w:hyperlink>
      <w:r>
        <w:rPr>
          <w:sz w:val="28"/>
          <w:szCs w:val="28"/>
        </w:rPr>
        <w:t xml:space="preserve"> размещения рекламных конструкций на территории городского округа Красноуфимск (приложение N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городского округа Красноуфимск по общим и правовым вопросам Р.О. Шахбано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 Постановление опубликовать в газете "Вперед» и разместить на официальном сайте Администрации городского округа Красноуфимск  в информационно телекоммуникационной сети Интернет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Глава городского округа  Красноуфимск                                              В.В. Артемьев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EA95C81CD7D384B13074BFB8539B884D2D10EE1ED43FB4E52C8274EB739B928AF9CFF949D4ACCDu3H1J" TargetMode="External"/><Relationship Id="rId4" Type="http://schemas.openxmlformats.org/officeDocument/2006/relationships/hyperlink" Target="consultantplus://offline/ref=51EA95C81CD7D384B1306AB2AE3FC5824D2348EA1CD130E2B87E8423B4239DC7CAuBH9J" TargetMode="External"/><Relationship Id="rId5" Type="http://schemas.openxmlformats.org/officeDocument/2006/relationships/hyperlink" Target="consultantplus://offline/ref=FBE3988E5B0165F784D7E890628C189A675F00EB10F2B10FD4862B8E4C99D553D8AD08D9999F4BF5065DE4A7t8L9J" TargetMode="External"/><Relationship Id="rId6" Type="http://schemas.openxmlformats.org/officeDocument/2006/relationships/hyperlink" Target="consultantplus://offline/ref=FBE3988E5B0165F784D7E890628C189A675F00EB10F2B10FD4862B8E4C99D553D8AD08D9999F4BF5065DE1ABt8L4J" TargetMode="External"/><Relationship Id="rId7" Type="http://schemas.openxmlformats.org/officeDocument/2006/relationships/hyperlink" Target="consultantplus://offline/ref=FBE3988E5B0165F784D7E890628C189A675F00EB10F2B10FD4862B8E4C99D553D8AD08D9999F4BF5065DE1A8t8L7J" TargetMode="External"/><Relationship Id="rId8" Type="http://schemas.openxmlformats.org/officeDocument/2006/relationships/hyperlink" Target="consultantplus://offline/ref=51EA95C81CD7D384B1306AB2AE3FC5824D2348EA1CD036E3BE798423B4239DC7CAB9C9AC0A90A4CC3591995Cu5H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7:00Z</dcterms:created>
  <dc:creator>Моржерина </dc:creator>
  <dc:description/>
  <cp:keywords/>
  <dc:language>en-US</dc:language>
  <cp:lastModifiedBy>Admin</cp:lastModifiedBy>
  <cp:lastPrinted>2015-01-12T11:07:00Z</cp:lastPrinted>
  <dcterms:modified xsi:type="dcterms:W3CDTF">2015-01-13T11:22:00Z</dcterms:modified>
  <cp:revision>10</cp:revision>
  <dc:subject/>
  <dc:title> </dc:title>
</cp:coreProperties>
</file>