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  <w:lang w:val="en-US" w:eastAsia="en-US"/>
        </w:rPr>
      </w:pPr>
      <w:r>
        <w:rPr>
          <w:b/>
          <w:spacing w:val="-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  26.07.2012 г.</w:t>
        <w:tab/>
        <w:t xml:space="preserve">№     795  </w:t>
      </w:r>
    </w:p>
    <w:p>
      <w:pPr>
        <w:pStyle w:val="Normal"/>
        <w:rPr/>
      </w:pPr>
      <w:r>
        <w:rPr/>
        <w:t xml:space="preserve">г. Красноуфимс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создании комиссии по повышению устойчивости функционирования хозяйственного комплекса городского округа Красноуфимскв мирное и военное врем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ем Правительства Российской Федерации от 26.11.2007 г. № 804 «Об утверждении Положения о гражданской обороне в Российской Федерации», постановлением суженого заседания Правительства Свердловской области от 12.01.2012 г. № 2п «О создании комиссии по повышению устойчивого функционирования объектов экономики Свердловской области в мирное и военное время»,  постановлением суженого заседания Правительства Свердловской области от 24.02.2012 г. № 14п «Об утверждении Положения о повышении устойчивости функционирования объектов экономики Свердловской области в мирное и военное время», в целях повышения устойчивости функционирования хозяйственного комплекса городского округа Красноуфимск в мирное и военное время, руководствуясь статьями 28, 48 Устава городского округа Красноуфим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постоянно действующую комиссию по повышению устойчивости функционирования хозяйственного комплекса городского округа Красноуфимск в мирное и воен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комиссии  по повышению устойчивости функционирования хозяйственного комплекса городского округа Красноуфимск в мирное и военное врем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комиссии  по повышению устойчивости функционирования хозяйственного комплекса городского округа Красноуфимск в мирное и военное время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еречень объектов экономики существенно необходимых для устойчивого функционирования экономики и обеспечения жизнедеятельности населения городского округа Красноуфимск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едседателю комиссии  по повышению устойчивости функционирования хозяйственного комплекса городского округа Красноуфимск в мирное и военное время  Шолохову А.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рок до 01.10.2012 г. разработать и представить мне на утверждение все необходимые документы для работы комиссии по повышению устойчивости функционирования хозяйственного комплекса городского округа Красноуфимск, а также функциональные обязанности члено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13 году, и в последующие годы представлять план работы комиссии на утверждение до 10 янв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 о состоянии устойчивости функционирования хозяйственного комплекса городского округа Красноуфимск представлять ежеквартально до 5 числа месяца, следующего за прошедшим кварталом главному специалисту по делам ГО и ЧС администрации городского округа Красноуфим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ый доклад (за год) о состоянии устойчивости функционирования хозяйственного комплекса городского округа Красноуфимск представлять ежегодно до 15 январ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6. </w:t>
      </w:r>
      <w:r>
        <w:rPr>
          <w:sz w:val="28"/>
        </w:rPr>
        <w:t>Руководителям хозяйствующих су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вухмесячный срок создать постоянно действующие комиссии по повышению устойчивости функционирования  предприятия (организации) и разработать положение о работе комиссии. Копии приказа по созданию комиссии и положения о работе комиссии представить мне к 01.10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сти исследования по состоянию устойчивости и к 15.12 2012 г. представить мне протокол аттестации по устойчивости предприятия (организации)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Признать утратившими силу постановления Главы городского округа Красноуфимск от 15.04.2008 г. № 346 «О совершенствовании системы работы по повышению устойчивости функционирования хозяйственного комплекса городского округа Красноуфимск», от   02.12.2008 г. № 1129 «О внесении изменений в постановление Главы городского округа Красноуфимск от 15.04.2008 года № 346 «О совершенствовании системы работы по повышению устойчивости функционирования хозяйственного комплекса городского округа Красноуфимск»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8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6890</wp:posOffset>
            </wp:positionH>
            <wp:positionV relativeFrom="paragraph">
              <wp:posOffset>460375</wp:posOffset>
            </wp:positionV>
            <wp:extent cx="1525905" cy="148018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9. Контроль за исполнением настоящего постановления возложить на заместителя Главы городского округа Красноуфимск по финансово-экономической политике Шолохова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Красноуфимск</w:t>
        <w:tab/>
        <w:tab/>
        <w:t>п/п</w:t>
        <w:tab/>
        <w:t xml:space="preserve">         В.В. Артемьевских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1545</wp:posOffset>
            </wp:positionH>
            <wp:positionV relativeFrom="paragraph">
              <wp:posOffset>-52070</wp:posOffset>
            </wp:positionV>
            <wp:extent cx="1525905" cy="148018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№ 1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>26.07.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2012 г. </w:t>
        <w:tab/>
        <w:t>№ 7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40" w:after="40"/>
        <w:jc w:val="center"/>
        <w:rPr/>
      </w:pPr>
      <w:r>
        <w:rPr>
          <w:sz w:val="28"/>
          <w:szCs w:val="28"/>
        </w:rPr>
        <w:t>ПОЛОЖЕНИЕ</w:t>
        <w:br/>
        <w:t>о комиссии по повышению устойчивости функционирования хозяйственного комплекса городского округа Красноуфимск в военное время.</w:t>
      </w:r>
    </w:p>
    <w:p>
      <w:pPr>
        <w:pStyle w:val="Normal"/>
        <w:spacing w:before="120" w:after="120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601"/>
        <w:rPr>
          <w:sz w:val="28"/>
          <w:szCs w:val="28"/>
        </w:rPr>
      </w:pPr>
      <w:r>
        <w:rPr>
          <w:sz w:val="28"/>
          <w:szCs w:val="28"/>
        </w:rPr>
        <w:t>1. Общее положения.</w:t>
      </w:r>
    </w:p>
    <w:p>
      <w:pPr>
        <w:pStyle w:val="Normal"/>
        <w:spacing w:before="40" w:after="40"/>
        <w:ind w:firstLine="567"/>
        <w:jc w:val="both"/>
        <w:rPr/>
      </w:pPr>
      <w:r>
        <w:rPr>
          <w:sz w:val="28"/>
          <w:szCs w:val="28"/>
        </w:rPr>
        <w:t>1.1. Комиссия по повышению устойчивости функционирования хозяйственного комплекса городского округа Красноуфимск в мирное и военное время (далее - комиссия) создается как постоянно действующий орган при Главе городского округа Красноуфимск с целью  организации планирования, координации и контроля выполнения мероприятий по повышению устойчивости функционирования хозяйственного комплекса городского округа Красноуфимск в мирное и военное время и является организующим, консультативным и исследовательским органом.</w:t>
      </w:r>
    </w:p>
    <w:p>
      <w:pPr>
        <w:pStyle w:val="Normal"/>
        <w:spacing w:before="40" w:after="40"/>
        <w:ind w:firstLine="567"/>
        <w:jc w:val="both"/>
        <w:rPr/>
      </w:pPr>
      <w:r>
        <w:rPr>
          <w:sz w:val="28"/>
          <w:szCs w:val="28"/>
        </w:rPr>
        <w:t>1.2. Комиссия формируется из муниципальных служащих и руководителей предприятий (организаций).</w:t>
      </w:r>
    </w:p>
    <w:p>
      <w:pPr>
        <w:pStyle w:val="Normal"/>
        <w:spacing w:before="40" w:after="40"/>
        <w:ind w:firstLine="567"/>
        <w:jc w:val="both"/>
        <w:rPr/>
      </w:pPr>
      <w:r>
        <w:rPr>
          <w:sz w:val="28"/>
          <w:szCs w:val="28"/>
        </w:rPr>
        <w:t>1.3. В своей деятельности комиссия руководствуется федеральными законами, постановлениями и распоряжениями Правительства Российской Федерации и Свердловской области, указами и распоряжениями Губернатора Свердловской области, постановлениями Главы городского округа Красноуфимск.</w:t>
      </w:r>
    </w:p>
    <w:p>
      <w:pPr>
        <w:pStyle w:val="Normal"/>
        <w:spacing w:before="120" w:after="120"/>
        <w:ind w:firstLine="601"/>
        <w:jc w:val="both"/>
        <w:rPr/>
      </w:pPr>
      <w:r>
        <w:rPr>
          <w:sz w:val="28"/>
          <w:szCs w:val="28"/>
        </w:rPr>
        <w:t>2. Основные задачи комиссии по организации и проведению мероприятий по устойчив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40" w:after="40"/>
        <w:ind w:left="567" w:hanging="283"/>
        <w:jc w:val="both"/>
        <w:textAlignment w:val="auto"/>
        <w:rPr/>
      </w:pPr>
      <w:r>
        <w:rPr>
          <w:sz w:val="28"/>
          <w:szCs w:val="28"/>
        </w:rPr>
        <w:t>обеспечение защиты населения и его жизнедеятельности в мирное и воен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40" w:after="40"/>
        <w:ind w:left="567" w:hanging="2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е мероприятий в мирное время по рациональному размещению производительных сил, обеспечивающих бесперебойное и устойчивое функционирование объектов экономики в воен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40" w:after="40"/>
        <w:ind w:left="567" w:hanging="2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готовка хозяйственного комплекса к работе в условиях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40" w:after="40"/>
        <w:ind w:left="567" w:hanging="2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благовременная разработка мероприятий по скорейшему восстановлению объектов, по производству установленных заданий военного времени.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миссию возлагается: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мирное врем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40" w:after="40"/>
        <w:ind w:left="568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над подготовкой объектов хозяйственного комплекса к работе в военное время и при Ч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40" w:after="40"/>
        <w:ind w:left="568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работы по комплексной оценке состояния, возможностей хозяйственного комплекса по выпуску установленных объемов и номенклатуры продукции для выполнения госзаказа и обеспечение выживани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40" w:after="40"/>
        <w:ind w:left="568" w:hanging="284"/>
        <w:jc w:val="both"/>
        <w:textAlignment w:val="auto"/>
        <w:rPr/>
      </w:pPr>
      <w:r>
        <w:rPr>
          <w:sz w:val="28"/>
          <w:szCs w:val="28"/>
        </w:rPr>
        <w:t>подготовка предложений Главе городского округа Красноуфимск по вопросам совершенствования работы хозяйствен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40" w:after="40"/>
        <w:ind w:left="568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учений по повышению устойчивости функционирования хозяйственного комплекса.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военное врем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40" w:after="40"/>
        <w:ind w:left="567" w:hanging="2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над  выполнением мероприятий устойчивости объектами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40" w:after="40"/>
        <w:ind w:left="567" w:hanging="2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бор и обобщение данных по вопросам устойчивости для принятия решения по переводу хозяйственного комплекса на работу по плану военного времени.</w:t>
      </w:r>
    </w:p>
    <w:p>
      <w:pPr>
        <w:pStyle w:val="Normal"/>
        <w:spacing w:before="120" w:after="120"/>
        <w:ind w:firstLine="601"/>
        <w:rPr/>
      </w:pPr>
      <w:r>
        <w:rPr>
          <w:sz w:val="28"/>
          <w:szCs w:val="28"/>
        </w:rPr>
        <w:t>3. Порядок работы комиссии и ее права.</w:t>
      </w:r>
    </w:p>
    <w:p>
      <w:pPr>
        <w:pStyle w:val="Normal"/>
        <w:spacing w:before="40" w:after="40"/>
        <w:ind w:firstLine="567"/>
        <w:jc w:val="both"/>
        <w:rPr/>
      </w:pPr>
      <w:r>
        <w:rPr>
          <w:sz w:val="28"/>
          <w:szCs w:val="28"/>
        </w:rPr>
        <w:t>Заседания комиссии проводятся не реже одного раза в квартал и оформляются протоколами. Решения, рекомендации комиссии доводятся до исполнителей путем издания соответствующих постановлений и распоряжений Главы городского округа Красноуфимск.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едоставляется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40" w:after="40"/>
        <w:ind w:left="567" w:hanging="2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ебовать от всех хозяйствующих субъектов, независимо от форм собственности, материалы и сведения, относящиеся к компетенции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40" w:after="40"/>
        <w:ind w:left="567" w:hanging="2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слушивать должностных лиц предприятий и организаций, независимо от форм собственности, связанных с устойчивостью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40" w:after="40"/>
        <w:ind w:left="567" w:hanging="2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влекать к работе по рассмотрению отдельных вопросов устойчивости необходимых специ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40" w:after="40"/>
        <w:ind w:left="567" w:hanging="2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ть контроль над работой объектовых комиссий по повышению устойчивости фу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-457200</wp:posOffset>
            </wp:positionV>
            <wp:extent cx="1525905" cy="148018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 постановлению Главы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городского округа Красноуфимск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 xml:space="preserve">26.07.2012 г. </w:t>
        <w:tab/>
        <w:t>№ 795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комиссии по повышению устойчивости функционирования хозяйственного комплекса городского округа Красноуфимск в мирное и военное время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лохов Александр Борисович, заместитель Главы городского округа Красноуфимск по финансово-экономической политик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исовских Елена Федоровна, начальник управления муниципальной экономики, торговли и общественного питания администрации городского округа Красноуфимс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говкина Галина Борисовна, специалист отдела развития муниципальной экономики и реализации национальных проектов администрации городского округа Красноуфимс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севоло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управления администрации городского округа Красноуфимс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делам ГО и ЧС администрации городского округа Красноуфимс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мобилизационной работе администрации городского округа Красноуфимс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муниципальным имуществом городского округа Красноуфимс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Михайл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развития малого и среднего предпринимательства, торговли и общественного пита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расноуфимского МКУ «Служба единого заказчик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П «Тепловые се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уфимск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г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ячеслав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Горкомхоз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расноуфимского района коммунальных электрических сетей ГУПСО «Облкоммунэнерго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Федо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уфимского ЦКТО Первоуральского РУС Екатеринбургского филиала ОАО «Ростелеком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расноуфимской КЭС Западного округа ОАО «Уральские газовые сети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натоль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СО «Красноуфимская ЦРБ» (по согласованию)</w:t>
            </w:r>
          </w:p>
        </w:tc>
      </w:tr>
    </w:tbl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248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-457200</wp:posOffset>
            </wp:positionV>
            <wp:extent cx="1525905" cy="148018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 постановлению Главы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городского округа Красноуфимск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 xml:space="preserve">26.07.2012 г. </w:t>
        <w:tab/>
        <w:t>№ 795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экономики</w:t>
      </w:r>
    </w:p>
    <w:p>
      <w:pPr>
        <w:pStyle w:val="Normal"/>
        <w:jc w:val="center"/>
        <w:rPr/>
      </w:pPr>
      <w:r>
        <w:rPr>
          <w:sz w:val="28"/>
          <w:szCs w:val="28"/>
        </w:rPr>
        <w:t>существенно необходимых для устойчивого функци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ки и обеспечения жизнедеятельн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расноуфим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Горкомхоз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«Тепловые се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уфимс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унитарное предприятие «Городские бан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ая КЭС Западного округа ОАО «Уральские газовые се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ий район коммунальных электрических сетей ГУПСО «Облкоммунэнерг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ий ЦКТО Первоуральского РУС Екатеринбургского филиала ОАО «Ростелеко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З СО «Красноуфимская центральная районная больниц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лс», (хлеб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Завод диетпродукто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расноуфимский молочный зав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льхозпредприятие Красноуфимский аграрный колледж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ая нефтебаза - Филиал ОАО «Газпромнефть-Урал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О «Гипатр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е ДРСУ ГУП  «Свердловскавтодо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хн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КП «Завод строительных материало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О «Утёс», (пиломатериалы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зи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ОП «Кафе Уральско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3:00Z</dcterms:created>
  <dc:creator>NAROD</dc:creator>
  <dc:description/>
  <dc:language>en-US</dc:language>
  <cp:lastModifiedBy>Admin</cp:lastModifiedBy>
  <cp:lastPrinted>2012-07-26T09:29:00Z</cp:lastPrinted>
  <dcterms:modified xsi:type="dcterms:W3CDTF">2012-10-15T08:53:00Z</dcterms:modified>
  <cp:revision>2</cp:revision>
  <dc:subject/>
  <dc:title/>
</cp:coreProperties>
</file>