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</w:rPr>
        <w:t xml:space="preserve">от       26.07.2012                             №       841 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г. Красноуфимск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тмене постановления главы городского округа Красноуфимск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3.08.2007 года № 739 «Об отпуске работников органов местного самоуправления городского округа Красноуфимск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и со штатными расписаниями органов местного самоуправления городского округа Красноуфимск, в целях регламентации трудовых отношений в органах местного самоуправления городского округа Красноуфимск руководствуясь ст.28, 48 Устава МО городского округа Красноуфимск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главы городского округа Красноуфимск от 23.08.2007 года № 739 «Об отпуске работников органов местного самоуправления городского округа Красноуфим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, кадровой и информационной работе ознакомить под роспись руководителей органов местного самоуправления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User</dc:creator>
  <dc:description/>
  <dc:language>en-US</dc:language>
  <cp:lastModifiedBy>Admin</cp:lastModifiedBy>
  <cp:lastPrinted>2012-07-16T16:58:00Z</cp:lastPrinted>
  <dcterms:modified xsi:type="dcterms:W3CDTF">2012-10-15T08:58:00Z</dcterms:modified>
  <cp:revision>2</cp:revision>
  <dc:subject/>
  <dc:title/>
</cp:coreProperties>
</file>