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pacing w:val="-20"/>
        </w:rPr>
        <w:t xml:space="preserve">От 30 июля  2012 г.        № 842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ского округа Красноуфимск от 21.12.2011 г. № 1189 «Об утверждении Положения по комплектованию муниципальных дошкольных образовательных учреждений городского округа Красноуфим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расноуфимского межрайонного прокуратура на Постановление  Главы городского округа Красноуфимск от 21.12.2011 г. № 1189 «Об утверждении Положения по комплектованию муниципальных дошкольных образовательных учреждений городского округа Красноуфимск» от 17.07.2012 г. № 4423/9-12,  руководствуясь ст. 28, 48 Устава городского округа Красноуфим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ского округа Красноуфимск «Об утверждении Положения по комплектованию муниципальных дошкольных образовательных учреждений городского округа Красноуфимск» от 21.12.2011 г. № 1189  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Исключить из текста «Положения по комплектованию муниципальных дошкольных образовательных учреждений городского округа Красноуфимск» пункт  2.17.  следующего содержания: «Детям сотрудников организаций и предприятий, осуществляющих шефство над дошкольными образовательными учреждениями, может быть предоставлено место в ДОУ на основании ходатайства с места работы и 3- стороннего шефского договора между предприятием и дошкольным образовательным учреждением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ункт 2.14.2. «Положения по комплектованию муниципальных дошкольных образовательных учреждений городского округа Красноуфимск» изменить и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 первую очер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из многодетных семей (в соответствии с Законом Свердловской области от 20.11.2008 г. № 100-ОЗ «О социальной поддержке многодетных семей в Свердловской области»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 и дети, один из родителей которых является инвалидом (в соответствии с Указом Президента РФ от 02.10.1992 г № 1175 «О дополнительных мерах государственной поддержки инвалидов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 (в соответствии с Федеральным законом от 07.02.2011 г. № 3 –ФЗ «О поли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(в соответствии с Федеральным законом от 27.05.1998г.  № 76 – ФЗ «О статусе военнослужащих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и военнослужащих федеральной противопожарной службы (в соответствии с Федеральным законом от 21.12.1994 г. № 69 – ФЗ «О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 муниципальных дошкольных образовательных учреждений  городского округа Красноуфимск на период их работы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неполных семей, находящихся в трудной жизненной ситуации (в соответствии с перечнем поручений Президента РФ от 28.04.2011 г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ти сотрудников организаций (предприятий), осуществляющих  шефство над муниципальными дошкольными образовательными учреждениями и участвующих в инвестиционной деятельности, осуществляемой в форме капитальных вложений в дошкольные образовательные учреждения,  по обоснованному ходатайству руководителей организаций и в соответствии с  трехсторонним  договором между организацией (предприятием), руководителем  ДОУ и главой городского округа Красноуфимск  (количество данных детей не должно превышать 7 % от числа свободных мест в ДОУ  при комплектовании, в зависимости от общего количества принимаемых детей в каждое  муниципальное дошкольное образовательное учреждение)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3. Пункт 2.23. «Положения по комплектованию муниципальных дошкольных образовательных учреждений городского округа Красноуфимск» изменить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В случае отсутствия у семьи льготы или прекращения  действия льготы в период комплектования, родителям (законным представителям) ребенка может быть отказано в предоставлении места в  муниципальных дошкольных образовательных учреждениях городского округа Красноуфимск  с последующим восстановлением ребенка в очереди будущих  воспитанников МДОУ и комплектованием в порядке общей очереди (на основании п.2.13., 2.14.  настоящего Полож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 увольнения сотрудника муниципального дошкольного образовательного  учреждения городского округа Красноуфимск, ребенок которого  поступил в ДОУ  в соответствии с п. 2.14.2.  настоящего Положения, ребенок на основании заявления родителя (законного представителя) восстанавливается  в очереди будущих  воспитанников МДОУ и комплектуется в порядке общей очеред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вшееся место в каждом случае передается ребенку, следующему в очереди на поступление в дошкольные образовательные учреждени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городского округа Красноуфимск Ю.С. Ладейщ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          В.В. Артемьевских</w:t>
      </w:r>
    </w:p>
    <w:p>
      <w:pPr>
        <w:pStyle w:val="Normal"/>
        <w:numPr>
          <w:ilvl w:val="0"/>
          <w:numId w:val="0"/>
        </w:numPr>
        <w:spacing w:lineRule="auto" w:line="360"/>
        <w:ind w:hanging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8:00Z</dcterms:created>
  <dc:creator>Гороно</dc:creator>
  <dc:description/>
  <dc:language>en-US</dc:language>
  <cp:lastModifiedBy>Admin</cp:lastModifiedBy>
  <cp:lastPrinted>2012-07-30T16:07:00Z</cp:lastPrinted>
  <dcterms:modified xsi:type="dcterms:W3CDTF">2012-10-15T08:58:00Z</dcterms:modified>
  <cp:revision>2</cp:revision>
  <dc:subject/>
  <dc:title/>
</cp:coreProperties>
</file>