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 xml:space="preserve">27 февраля  2015 г.              </w:t>
        <w:tab/>
        <w:tab/>
        <w:tab/>
        <w:tab/>
        <w:tab/>
        <w:tab/>
        <w:tab/>
        <w:t>№ 1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уфимск</w:t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949" w:hanging="1526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;Times New Roman"/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О продлении ограничительных мероприятий (карантина)  по гриппу и </w:t>
      </w:r>
      <w:r>
        <w:rPr>
          <w:b/>
          <w:bCs/>
          <w:i/>
          <w:color w:val="000000"/>
          <w:sz w:val="28"/>
          <w:szCs w:val="28"/>
        </w:rPr>
        <w:t>ОРВИ  на территории городского округа Красноуфимск</w:t>
      </w:r>
    </w:p>
    <w:p>
      <w:pPr>
        <w:pStyle w:val="Normal"/>
        <w:shd w:fill="FFFFFF" w:val="clear"/>
        <w:spacing w:lineRule="exact" w:line="326"/>
        <w:ind w:left="1949" w:hanging="1526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Эпидемическая ситуация по заболеваемости гриппом и острыми респираторными вирусными инфекциями (ОРВИ) продолжает оставаться напряженной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По состоянию на 26.02.2015 года ситуация по заболеваемости гриппом и ОРВИ в городе </w:t>
      </w:r>
      <w:r>
        <w:rPr/>
        <w:t>Красноуфимске</w:t>
      </w:r>
      <w:r>
        <w:rPr>
          <w:bCs/>
          <w:iCs/>
        </w:rPr>
        <w:t xml:space="preserve"> расценивается как эпидемическая. С 19.02. по 25.02.15г. среди населения г. Красноуфимска зарегистрировано 573 случая заболевания ОРВи, в сравнении с предыдущим периодом отмечается снижение в 1,5 раза (на 265 случаев), но в 1,3 раза выше аналогичного периода прошлого года, и в 1,4 раза превышает среднемноголетний уровень.</w:t>
      </w:r>
      <w:r>
        <w:rPr>
          <w:b/>
          <w:bCs/>
          <w:iCs/>
        </w:rPr>
        <w:t xml:space="preserve"> </w:t>
      </w:r>
      <w:r>
        <w:rPr/>
        <w:t xml:space="preserve">Среди заболевших дети до 14 лет составляют 71,3 %, школьники 12,5 %. Снижение порогов заболеваемости ОРВИ зарегистрировано в возрастных группах: </w:t>
      </w:r>
      <w:r>
        <w:rPr>
          <w:rFonts w:eastAsia="Arial Unicode MS"/>
        </w:rPr>
        <w:t xml:space="preserve">по совокупному населению (на 6,8%), в возрасте от 0-2 лет ДДУ (на 14,2%), дети 0-2 лет неорганизованные (на 13,2,%), дети 3-6 лет (на 2,2,%) школьники (на 72,5%), подростки (на 34,2%). </w:t>
      </w:r>
      <w:r>
        <w:rPr/>
        <w:t xml:space="preserve">В 9 календарную неделю закрыто частично 11 групп в 6 детских садах (№ 3, 4, 6, 8, 17, 52). </w:t>
      </w:r>
    </w:p>
    <w:p>
      <w:pPr>
        <w:pStyle w:val="Normal"/>
        <w:ind w:firstLine="709"/>
        <w:jc w:val="both"/>
        <w:rPr/>
      </w:pPr>
      <w:r>
        <w:rPr>
          <w:iCs/>
        </w:rPr>
        <w:t>Учитывая сложившуюся эпидемическую ситуацию по гриппу и ОРВИ в городском округе Красноуфимск, с целью предупреждения их дальнейшего распространения, в соответствии с СП 3.1./3.2.3146-13 «Общие требования по профилактике инфекционных и паразитарных болезней», СП 3.1.2. 3117-13 «Профилактика гриппа», подпунктом 5 пункта 6 части 1 ст. 51 Федерального закона РФ от 30 марта 1999 года № 52-ФЗ «О санитарно-эпидемиологическом благополучии населения», п.2. ст. 5 Федерального закона РФ от 17 сентября 1998 года № 157-ФЗ «Об иммунопрофилактике инфекционных болезней», руководствуясь</w:t>
      </w:r>
      <w:r>
        <w:rPr/>
        <w:t xml:space="preserve"> постановлением И.о. Главного государственного санитарного врача в г. Красноуфимске, Красноуфимском, Ачитском и Артинском районах от № 01-07-02-35/168-П «О введении ограничительных мероприятий (карантина) по гриппу и ОРВИ в организациях и на объектах муниципального образования Городской округ Красноуфимск»</w:t>
      </w:r>
      <w:r>
        <w:rPr>
          <w:iCs/>
        </w:rPr>
        <w:t xml:space="preserve">  и ст. ст. 28, 48 Устава МО городской округ Красноуфимск</w:t>
      </w:r>
    </w:p>
    <w:p>
      <w:pPr>
        <w:pStyle w:val="ConsTitle"/>
        <w:widowControl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pacing w:val="-1"/>
        </w:rPr>
      </w:pPr>
      <w:r>
        <w:rPr>
          <w:color w:val="000000"/>
          <w:spacing w:val="-2"/>
        </w:rPr>
        <w:t>1. Продлить до 04.03.2015 г. ограничительные мероприятия (карантин) по гриппу и ОРВИ на территории ГО Красноуфимск, введенные постановлением главы городского округа Красноуфимск от 17.02.2015 №121 «О введении ограничительных мероприятий (карантина)  по гриппу и ОРВИ  на территории городского округа Красноуфимск» (в ред. Постановления от 24.02.2015 № 128).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Cs/>
          <w:sz w:val="24"/>
          <w:szCs w:val="24"/>
        </w:rPr>
        <w:t>Настоящее Постановление опубликовать в газете «Вперед» и на официальном сайте администрации .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Cs/>
          <w:sz w:val="24"/>
          <w:szCs w:val="24"/>
        </w:rPr>
        <w:t>3. Настоящее Постановление вступает в силу со дня подписания.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Cs/>
          <w:sz w:val="24"/>
          <w:szCs w:val="24"/>
        </w:rPr>
        <w:t>4. Контроль за исполнением настоящего Постановления возложить на зам. главы администрации ГО Красноуфимск по социальной политике Ю.С. Ладейщикова.</w:t>
      </w:r>
    </w:p>
    <w:p>
      <w:pPr>
        <w:pStyle w:val="Con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Cs/>
          <w:sz w:val="24"/>
          <w:szCs w:val="24"/>
        </w:rPr>
      </w:r>
    </w:p>
    <w:p>
      <w:pPr>
        <w:pStyle w:val="Con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Cs/>
          <w:sz w:val="24"/>
          <w:szCs w:val="24"/>
        </w:rPr>
        <w:t>Глава городского округа Красноуфимск                                      В.В. Артемьевских</w:t>
      </w:r>
      <w:r>
        <w:br w:type="page"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</w:rPr>
      </w:pPr>
      <w:r>
        <w:rPr>
          <w:rFonts w:cs="Times New Roman;Times New Roman"/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  <w:lang w:val="en-US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06:00Z</dcterms:created>
  <dc:creator>Ачинцева</dc:creator>
  <dc:description/>
  <cp:keywords/>
  <dc:language>en-US</dc:language>
  <cp:lastModifiedBy>ElenaZ</cp:lastModifiedBy>
  <cp:lastPrinted>2015-03-02T10:05:00Z</cp:lastPrinted>
  <dcterms:modified xsi:type="dcterms:W3CDTF">2015-03-02T08:01:00Z</dcterms:modified>
  <cp:revision>16</cp:revision>
  <dc:subject/>
  <dc:title> </dc:title>
</cp:coreProperties>
</file>