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от    30.07.2012 г.     №    846</w:t>
        <w:br/>
        <w:t>г. Красноуфимск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городского округа Красноуфимск от 26.04.2012 года № 35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становлении особого противопожарного режима на территории городского округа Красноуфимс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«Об общих принципах организации местного самоуправления в Российской Федерации» от 6 октября 2003 года № 131-ФЗ, «О</w:t>
      </w:r>
      <w:r>
        <w:rPr>
          <w:rFonts w:eastAsia="MS Mincho;ＭＳ 明朝" w:cs="Times New Roman" w:ascii="Times New Roman" w:hAnsi="Times New Roman"/>
          <w:sz w:val="28"/>
        </w:rPr>
        <w:t xml:space="preserve"> пожарной безопасности» от 21 декабря 1994 года N 28-ФЗ, </w:t>
      </w:r>
      <w:r>
        <w:rPr>
          <w:rFonts w:cs="Times New Roman" w:ascii="Times New Roman" w:hAnsi="Times New Roman"/>
          <w:sz w:val="28"/>
        </w:rPr>
        <w:t>руководствуясь ст. 28, 4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 муниципального образования городской округ Красноуфимск,</w:t>
      </w:r>
    </w:p>
    <w:p>
      <w:pPr>
        <w:pStyle w:val="Style16"/>
        <w:spacing w:before="240" w:after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городского округа Красноуфимск от 26 апреля 2012г. № 352 «Об установлении особого противопожарного режима на территории городского округа Красноуфимск»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погодных условий и уменьшением опасности возникновения лесных пожаров, отменить с 3 августа 2012 года на территории городского округа Красноуфимск особый противопожарный режим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официального опубликования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Вперед»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Глава городского округа Красноуфимск                                       В.В. Артемьевских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9:00Z</dcterms:created>
  <dc:creator>NAROD</dc:creator>
  <dc:description/>
  <dc:language>en-US</dc:language>
  <cp:lastModifiedBy>Admin</cp:lastModifiedBy>
  <cp:lastPrinted>2012-07-31T11:08:00Z</cp:lastPrinted>
  <dcterms:modified xsi:type="dcterms:W3CDTF">2012-10-15T08:59:00Z</dcterms:modified>
  <cp:revision>2</cp:revision>
  <dc:subject/>
  <dc:title/>
</cp:coreProperties>
</file>