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 23.05.2011            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      462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выборные муниципальные должности в городском округе Красноуфимск, и членов их семей на официальном сайте городского округа Красноуфимск и пред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ода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Свердловской области от 12.04.2010 N 286-УГ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средствам массовой информации для опубликования", руководствуясь ст.ст.28, 48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О городской округ Красноуфимск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, выборные муниципальные должности в городском округе Красноуфимск и членов их семей на официальном сайте городского округа Красноуфимск и предоставления этих сведений средствам массовой информации для опубликования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. Разместить данное постановление 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постановление опубликовать в газете «Впере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ского округа Красноуфимск по правовым и организационным вопросам Плотникова В.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городского округа Красноуфимск                                               А.И.Стахее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ского округа Красноуфимс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 №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мещения сведений о доходах, об имуществе и обязательствах имущественного характера лиц, замещающих должности муниципальной службы выборные муниципальные должности в городском округе Красноуфимск, и членов их семей на официальном сайте городского округа Красноуфимск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Настоящим Порядком устанавливаются обязанности кадровых служб органов местного самоуправления городского округа Красноуфимск по размещению сведений о доходах, об имуществе и обязательствах имущественного характера лиц, замещающих должности муниципальной службы, выборные муниципальные должности в городском округе Красноуфимск </w:t>
      </w:r>
      <w:hyperlink r:id="rId8">
        <w:r>
          <w:rPr>
            <w:rStyle w:val="InternetLink"/>
          </w:rPr>
          <w:t>(Приложение N 1)</w:t>
        </w:r>
      </w:hyperlink>
      <w:r>
        <w:rPr/>
        <w:t>, их супругов и несовершеннолетних детей (далее - сведения о доходах, об имуществе и обязательствах имущественного характера) на официальном сайте городского округа Красноуфимск (далее - официальный сайт), а также по предоставлению этих сведений средствам массовой информации для опубликования в связи с их письменными зап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</w:t>
      </w:r>
      <w:hyperlink r:id="rId9">
        <w:r>
          <w:rPr>
            <w:rStyle w:val="InternetLink"/>
          </w:rPr>
          <w:t>(Приложение N 2)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Перечень объектов недвижимого имущества, принадлежащих лицу, замещающему должность муниципальной службы, выборную муниципальную должность в городском округе Красноуфимск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Перечень транспортных средств с указанием вида и марки, принадлежащих на праве собственности лицу, замещающему должность муниципальной службы, выборную муниципальную должность в городском округе Красноуфимск, его супруге (супругу) и несовершеннолетним дет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Декларированный годовой доход лица, замещающего должность муниципальной службы, выборную муниципальную должность в городском округе Красноуфимск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сведениях о доходах, об имуществе и обязательствах имущественного характера, размещаемых на официальном сайте и предоставляемых общероссийским средствам массовой информации для опубликования,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1. Иные сведения (кроме указанных в </w:t>
      </w:r>
      <w:hyperlink r:id="rId10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, выборную муниципальную должность в городском округе Красноуфимск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Персональные данные супруги (супруга), детей и иных членов семьи лица, замещающего должность муниципальной службы, выборную муниципальную должность в городском округе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выборную муниципальную должность в городском округе Красноуфимск, его супруги (супруга), детей и иных членов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Данные, позволяющие определить местонахождение объектов недвижимого имущества, принадлежащих лицу, замещающему должность муниципальной службы, выборную муниципальную должность в городском округе Красноуфимск, его супруге (супругу), детям на праве собственности или находящихся в их поль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11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ся на официальном сайте городском округе Красноуфимск в 14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12">
        <w:r>
          <w:rPr>
            <w:rStyle w:val="InternetLink"/>
          </w:rPr>
          <w:t>пункте 2</w:t>
        </w:r>
      </w:hyperlink>
      <w:r>
        <w:rPr/>
        <w:t xml:space="preserve"> настоящего Порядка, обеспечивается кадровыми службами органов местного самоуправления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адровые службы органов местного самоуправления городского округа Красноуфимс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. В 3-дневный срок со дня поступления запроса от средства массовой информации сообщают о нем лицу, замещающему должность муниципальной службы, выборную муниципальную должность в городском округе Красноуфимск, в отношении которого поступил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2. В 7-дневный срок со дня поступления запроса от средства массовой информации обеспечивают предоставление ей сведений, указанных в </w:t>
      </w:r>
      <w:hyperlink r:id="rId13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Сотрудники кадровых служб органов местного самоуправления городского округа Красноуфимск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размещения сведений о доходах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характера лиц, замещающих должности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лужбы выборные муниципальные долж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городском округе Красноуфимск, и членов их сем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 официальном сайте городского округа Красноуфимс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предоставления этих сведений средствам массо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ей муниципальной службы, выборных муниципальных должностей городского округа Красноуфимск, сведения о до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мущественного характера которых размещаются на официальном сайте городского округа Красноуфимск и предоставляются средствам 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ля опублик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ыборные муниципальные должности органов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Глава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Председатель Думы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ыс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Первый заместитель главы администрации по финансово-экономической поли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Заместитель главы администрации по правовым и организацион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Заместитель главы по жилищной политике и городскому хозя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 Заместитель главы по социальной полити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6. Начальник Управления образова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7. Председатель комитета по делам молоде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8. Председатель Комитета по физкультуре и спор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9. Председатель ревиз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0. Начальник Управления куль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1. Начальник Управления муниципальны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Главны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Начальник Пудлинговского территориального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Начальник финансового управле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Заместитель начальника управления образованием.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3.4. Заместитель начальника Управления муниципальным имуществом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размещения сведений о доходах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характера лиц, замещающих должности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лужбы выборные муниципальные долж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городском округе Красноуфимск, и членов их сем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 официальном сайте городского округа Красноуфимс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предоставления этих сведений средствам массов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информации для опубликования</w:t>
      </w:r>
    </w:p>
    <w:p>
      <w:pPr>
        <w:pStyle w:val="ConsPlusNonformat"/>
        <w:widowControl/>
        <w:ind w:right="-84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об имуществе и обязательствах имущественного характера, представленные муниципальными служащими и лицами, замещающими выборные муниципальные должности городского округа Красноуфимск за отчетный финансовый год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1 января 20_ года по 31 декабря 20_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120"/>
        <w:gridCol w:w="1261"/>
        <w:gridCol w:w="2035"/>
        <w:gridCol w:w="1098"/>
        <w:gridCol w:w="1061"/>
        <w:gridCol w:w="1028"/>
        <w:gridCol w:w="1781"/>
      </w:tblGrid>
      <w:tr>
        <w:trPr>
          <w:trHeight w:val="96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сумма   </w:t>
              <w:br/>
              <w:t>декларированного</w:t>
              <w:br/>
              <w:t xml:space="preserve">годового дохода </w:t>
              <w:br/>
              <w:t xml:space="preserve">за 20__ год   </w:t>
              <w:br/>
              <w:t xml:space="preserve">(руб.)     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объектов    </w:t>
              <w:br/>
              <w:t xml:space="preserve">недвижимого имущества,  </w:t>
              <w:br/>
              <w:t xml:space="preserve">принадлежащих на праве  </w:t>
              <w:br/>
              <w:t xml:space="preserve">собственности или    </w:t>
              <w:br/>
              <w:t>находящихся в пользован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  </w:t>
              <w:br/>
              <w:t xml:space="preserve">транспортных </w:t>
              <w:br/>
              <w:t xml:space="preserve">средств,   </w:t>
              <w:br/>
              <w:t>принадлежащих</w:t>
              <w:br/>
              <w:t xml:space="preserve">на праве   </w:t>
              <w:br/>
              <w:t>собственности</w:t>
              <w:br/>
              <w:t xml:space="preserve">(вид, марка) 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32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79" TargetMode="External"/><Relationship Id="rId4" Type="http://schemas.openxmlformats.org/officeDocument/2006/relationships/hyperlink" Target="consultantplus://offline/main?base=LAW;n=97292;fld=134" TargetMode="External"/><Relationship Id="rId5" Type="http://schemas.openxmlformats.org/officeDocument/2006/relationships/hyperlink" Target="consultantplus://offline/main?base=RLAW071;n=66336;fld=134;dst=100012" TargetMode="External"/><Relationship Id="rId6" Type="http://schemas.openxmlformats.org/officeDocument/2006/relationships/hyperlink" Target="consultantplus://offline/main?base=RLAW071;n=78691;fld=134" TargetMode="External"/><Relationship Id="rId7" Type="http://schemas.openxmlformats.org/officeDocument/2006/relationships/hyperlink" Target="consultantplus://offline/main?base=RLAW071;n=82849;fld=134;dst=100011" TargetMode="External"/><Relationship Id="rId8" Type="http://schemas.openxmlformats.org/officeDocument/2006/relationships/hyperlink" Target="consultantplus://offline/main?base=RLAW071;n=82849;fld=134;dst=100030" TargetMode="External"/><Relationship Id="rId9" Type="http://schemas.openxmlformats.org/officeDocument/2006/relationships/hyperlink" Target="consultantplus://offline/main?base=RLAW071;n=82849;fld=134;dst=100044" TargetMode="External"/><Relationship Id="rId10" Type="http://schemas.openxmlformats.org/officeDocument/2006/relationships/hyperlink" Target="consultantplus://offline/main?base=RLAW071;n=82849;fld=134;dst=100013" TargetMode="External"/><Relationship Id="rId11" Type="http://schemas.openxmlformats.org/officeDocument/2006/relationships/hyperlink" Target="consultantplus://offline/main?base=RLAW071;n=82849;fld=134;dst=100013" TargetMode="External"/><Relationship Id="rId12" Type="http://schemas.openxmlformats.org/officeDocument/2006/relationships/hyperlink" Target="consultantplus://offline/main?base=RLAW071;n=82849;fld=134;dst=100013" TargetMode="External"/><Relationship Id="rId13" Type="http://schemas.openxmlformats.org/officeDocument/2006/relationships/hyperlink" Target="consultantplus://offline/main?base=RLAW071;n=82849;fld=134;dst=10001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5:00Z</dcterms:created>
  <dc:creator>User</dc:creator>
  <dc:description/>
  <cp:keywords/>
  <dc:language>en-US</dc:language>
  <cp:lastModifiedBy>Шахбанов</cp:lastModifiedBy>
  <cp:lastPrinted>2013-06-25T13:04:00Z</cp:lastPrinted>
  <dcterms:modified xsi:type="dcterms:W3CDTF">2013-06-25T07:04:00Z</dcterms:modified>
  <cp:revision>4</cp:revision>
  <dc:subject/>
  <dc:title>ДУМА НИЖНЕСЕРГИНСКОГО МУНИЦИПАЛЬНОГО РАЙОНА</dc:title>
</cp:coreProperties>
</file>