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7.06.2013 г.              </w:t>
        <w:tab/>
        <w:tab/>
        <w:tab/>
        <w:t xml:space="preserve">                                       </w:t>
        <w:tab/>
        <w:t xml:space="preserve">  </w:t>
        <w:tab/>
        <w:t>№  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 руководителей муниципальных учреждений городского округа Красноуфимск, и членов их семей на официальном сайте органов местного самоуправления городского округа Красноуфимск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, руководствуясь ст.ст. 28, 4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О городской округ Красноуфимск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муниципальных учреждений городского округа Красноуфимск и членов их семей на официальном сайте органов местного самоуправления городского округа Красноуфимск и предоставления этих 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Разместить данно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опубликовать в газете «Вперед» и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городского округа Красноуфимск по правовым и организационным вопросам Шахбанова Р.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Глава городского округа Красноуфимск                                   В.В. Артемьевск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го округа Красноуфимск 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17.06.2013г.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 695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0"/>
        </w:rPr>
      </w:pPr>
      <w:r>
        <w:rPr>
          <w:spacing w:val="-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мещения сведений о доходах, об имуществе и обязательствах имущественного характера  руководителей муниципальных учреждений городского округа Красноуфимск, и членов их семей на официальном сайте органов местного самоуправления городского округа Красноуфимск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кадровых служб органов местного самоуправления городского округа Красноуфимск по размещению сведений о доходах, об имуществе и обязательствах имущественного характера руководителей муниципальных учреждений городского округа Красноуфимск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городского округа Красноуфимск (далее - официальный сайт), а также по предоставлению этих сведений средствам массовой информации для опубликования в связи с их письменными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</w:t>
      </w:r>
      <w:hyperlink r:id="rId5">
        <w:r>
          <w:rPr>
            <w:rStyle w:val="InternetLink"/>
          </w:rPr>
          <w:t>(Приложение N 1)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Перечень объектов недвижимого имущества, принадлежащих руководителю муниципального учреждения городского округа Красноуфимск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Перечень транспортных средств с указанием вида и марки, принадлежащих на праве собственности руководителю муниципального учреждения городского округа Красноуфимск, его супруге (супругу) и несовершеннолетним де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Декларированный годовой доход руководителя муниципального учреждения городского округа Красноуфимск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сведениях о доходах, об имуществе и обязательствах имущественного характера, размещаемых на официальном сайте и предоставляемых общероссийским средствам массовой информации для опубликования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. Иные сведения (кроме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руководителя муниципального учреждения городского округа Красноуфимск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Персональные данные супруги (супруга), детей и иных членов семьи руководителя муниципального учрежд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городского округа Красноуфимск, его супруги (супруга), детей и ины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Данные, позволяющие определить местонахождение объектов недвижимого имущества, принадлежащих руководителю муниципального учреждения городского округа Красноуфимск, его супруге (супругу), детям на праве собственности или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органов местного самоуправления городского округа Красноуфимск в течение 14 рабочих дней 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кадровыми службами органов местного самоуправл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адровые службы органов местного самоуправления городского округа Красноуфим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 3-дневный срок со дня поступления запроса от средства массовой информации сообщают о нем руководителю муниципального учреждения городского округа Красноуфимск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2. В 7-дневный срок со дня поступления запроса от средства массовой информации обеспечивают предоставление ей сведений, указанных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органа местного самоуправл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отрудники кадровых служб органов местного самоуправления городского округа Красноуфимск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мещения сведений о дохода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родского округа Красноуфимск,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официальном сайте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редоставления этих сведений средствам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информации для опубликования</w:t>
      </w:r>
    </w:p>
    <w:p>
      <w:pPr>
        <w:pStyle w:val="ConsPlusNonformat"/>
        <w:widowControl/>
        <w:ind w:right="-84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, представленные руководителем муниципального учреждения городского округа Красноуфимск за отчетный финансовый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 января 20_ года по 31 декабря 20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20"/>
        <w:gridCol w:w="1261"/>
        <w:gridCol w:w="2035"/>
        <w:gridCol w:w="1098"/>
        <w:gridCol w:w="1061"/>
        <w:gridCol w:w="1028"/>
        <w:gridCol w:w="1781"/>
      </w:tblGrid>
      <w:tr>
        <w:trPr>
          <w:trHeight w:val="9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сумма   </w:t>
              <w:br/>
              <w:t>декларированного</w:t>
              <w:br/>
              <w:t xml:space="preserve">годового дохода </w:t>
              <w:br/>
              <w:t xml:space="preserve">за 20__ год   </w:t>
              <w:br/>
              <w:t xml:space="preserve">(руб.)     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 xml:space="preserve">принадлежащих на праве  </w:t>
              <w:br/>
              <w:t xml:space="preserve">собственности или    </w:t>
              <w:br/>
              <w:t>находящихся в пользован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щих</w:t>
              <w:br/>
              <w:t xml:space="preserve">на праве   </w:t>
              <w:br/>
              <w:t>собственности</w:t>
              <w:br/>
              <w:t xml:space="preserve">(вид, марка) 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78691;fld=134" TargetMode="External"/><Relationship Id="rId4" Type="http://schemas.openxmlformats.org/officeDocument/2006/relationships/hyperlink" Target="consultantplus://offline/main?base=RLAW071;n=82849;fld=134;dst=100011" TargetMode="External"/><Relationship Id="rId5" Type="http://schemas.openxmlformats.org/officeDocument/2006/relationships/hyperlink" Target="consultantplus://offline/main?base=RLAW071;n=82849;fld=134;dst=100044" TargetMode="External"/><Relationship Id="rId6" Type="http://schemas.openxmlformats.org/officeDocument/2006/relationships/hyperlink" Target="consultantplus://offline/main?base=RLAW071;n=82849;fld=134;dst=100013" TargetMode="External"/><Relationship Id="rId7" Type="http://schemas.openxmlformats.org/officeDocument/2006/relationships/hyperlink" Target="consultantplus://offline/main?base=RLAW071;n=82849;fld=134;dst=100013" TargetMode="External"/><Relationship Id="rId8" Type="http://schemas.openxmlformats.org/officeDocument/2006/relationships/hyperlink" Target="consultantplus://offline/main?base=RLAW071;n=82849;fld=134;dst=100013" TargetMode="External"/><Relationship Id="rId9" Type="http://schemas.openxmlformats.org/officeDocument/2006/relationships/hyperlink" Target="consultantplus://offline/main?base=RLAW071;n=82849;fld=134;dst=100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9:00Z</dcterms:created>
  <dc:creator>Шахбанов</dc:creator>
  <dc:description/>
  <cp:keywords/>
  <dc:language>en-US</dc:language>
  <cp:lastModifiedBy>Шахбанов</cp:lastModifiedBy>
  <cp:lastPrinted>2013-06-03T16:33:00Z</cp:lastPrinted>
  <dcterms:modified xsi:type="dcterms:W3CDTF">2013-06-25T06:34:00Z</dcterms:modified>
  <cp:revision>5</cp:revision>
  <dc:subject/>
  <dc:title/>
</cp:coreProperties>
</file>