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т    31.07.2012г.      №  857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инимальном размере оплаты труда на территории 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3.1 Трудового кодекса РФ, во исполнение Соглашения о минимальной заработной плате в Свердловской области от 30.05.2012г. №29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 минимальной заработной платы в городском округе Красноуфимск с  1 июля  2012 года – 5300 рублей в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, казенных и автономных учреждений, муниципальных унитарных пред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еспечить выплату заработной платы не ниже уровня, установленного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ленный настоящим Постановлением размер минимальной заработной платы обеспечить в пределах средств, предусмотренных в сметах расходов,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аботодателям организаций всех форм собственности, осуществляющих свою деятельность на территории городского округа Красноуфимск, обеспечить выплату заработной платы не ниже уровня, установленного региональным трехсторонним Соглаш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"Вперед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и распространяется на правоотношения, возникшие с 1 июля 2012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городского округа Красноуфимск по социальной политике (Ю.С. Ладейщик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hyperlink" Target="consultantplus://offline/ref=CBBABE1F6EC15801A289DBC06BEC037AA14FA0CF8627C25E3B1694E7A975EE58C01E67CC64F5A40DB3E0B7AFH0O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00Z</dcterms:created>
  <dc:creator>Змеева Елена Рафкатовна</dc:creator>
  <dc:description/>
  <dc:language>en-US</dc:language>
  <cp:lastModifiedBy>Admin</cp:lastModifiedBy>
  <cp:lastPrinted>2012-07-27T11:24:00Z</cp:lastPrinted>
  <dcterms:modified xsi:type="dcterms:W3CDTF">2012-10-15T09:03:00Z</dcterms:modified>
  <cp:revision>2</cp:revision>
  <dc:subject/>
  <dc:title/>
</cp:coreProperties>
</file>