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ГОРОДСКОГО ОКРУГ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/>
      </w:pPr>
      <w:r>
        <w:rPr>
          <w:spacing w:val="-20"/>
        </w:rPr>
        <w:t xml:space="preserve">от    01.08.2012                                      №      860                                                                                                           </w:t>
      </w:r>
      <w:r>
        <w:rPr/>
        <w:t>г. Красноуфимск</w: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 порядка составления и утверждения отч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 результатах деятельности муниципальных учреждений, учредителем которых является Администрация городского округа Красноуфимск и об использовании закрепленного за ними муниципального имущества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Федеральным законом от 12 января 1996 года N 7-ФЗ "О некоммерческих организациях", </w:t>
      </w:r>
      <w:hyperlink r:id="rId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 сентября 2010 года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руководствуясь ст. 31, 48 Устава городского округа Красноуфим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отчета о результатах деятельности муниципальных учреждений, учредителем которых является Администрация городского округа Красноуфимск и об использовании закрепленного за ними муниципального имущества (Приложение №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перед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 финансово-экономической политике Шолохова А.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В.В.Артемьев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составления и утверждения отче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 результатах деятельности муниципальных учреждений,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учредителем которых являетс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и об использовании закрепленного за ними муниципального имущества 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(далее - Порядок), разработан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ом 10 пункта 3.3 статьи 32</w:t>
        </w:r>
      </w:hyperlink>
      <w:r>
        <w:rPr>
          <w:sz w:val="28"/>
          <w:szCs w:val="28"/>
        </w:rPr>
        <w:t xml:space="preserve"> Федерального закона от 12 января 1996 года N 7-ФЗ "О некоммерческих организациях" и </w:t>
      </w:r>
      <w:hyperlink r:id="rId6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 сентября 2010 года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орядок распространяется на муниципальные учреждения городского округа Красноуфимск, в отношении которых функции и полномочия учредителя осуществляет администрация городского округа Красноуфимск и устанавливает 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(далее - Отч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чет составляется муниципальными автономными, бюджетными и казенными учреждениями (далее - учреждение)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тчет автономных учреждений составляется, в том числе с учетом требований, установленных </w:t>
      </w:r>
      <w:hyperlink r:id="rId7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ода N 684 (далее - Правила N 68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, по </w:t>
      </w:r>
      <w:hyperlink r:id="rId8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установленной Приложением N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чет учреждения составляется в разрезе следующих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 "Общие сведения об учрежден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2 "Результат деятельности учреждени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 "Об использовании имущества, закрепленного за учреждением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1 "Общие сведения об учреждении"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едняя заработная плата сотрудников учреждения, в том числе средняя заработная плата основного персонала и средняя заработная плата руководителя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свободных вакансий на начало и конец отчет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автономные учреждения дополнительно указы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реднегодовую численность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ав наблюдательного совета (с указанием должностей, фамилий, имен, отче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2 "Результат деятельности учреждения"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проверках деятельности учреждения, проведенных уполномоченными органами и организациями, с указанием тем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казатели исполнения учреждением муниципального задания (характеристика причин отклонения от запланированных значений, утвержденных в муниципальном зада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 автономные учреждения дополнительно указы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разделе 3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ая балансовая (остаточная) стоимость недвижимого имущества, списанного учреждением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ая балансовая (остаточная) стоимость недвижимого имущества, приобретенного учреждением в отчетном году за счет средств, выделенных администрацией городского округа Красноуфимск на указан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ая балансовая (остаточная) стоимость особо ценного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бщая балансовая (остаточная) стоимость особо ценного движимого имущества, приобретенного учреждением в отчетном году за счет средств, выделенных администрацией городского округа Красноуфимск на указан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щая балансовая (остаточная) стоимость особо ценного 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щая балансовая (остаточная) стоимость особо ценного движимого имущества, списанного учреждением 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дел 3 "Об использовании имущества, закрепленного за учреждением" составляется автономным учреждением в порядке, установленном </w:t>
      </w:r>
      <w:hyperlink r:id="rId9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N 68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Отчет автономного учреждения утверждается в порядке, установленном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3 ноября 2006 года N 174-ФЗ "Об автономных учрежден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бюджетных и казенных учреждений утверждается руководителем учреждения и представляется на согласование в администрацию городского округа Красноуфимск в срок до 1 февра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городского округа Красноуфимск, рассматривает Отчет, указанный в </w:t>
      </w:r>
      <w:hyperlink r:id="rId11">
        <w:r>
          <w:rPr>
            <w:rStyle w:val="InternetLink"/>
            <w:color w:val="0000FF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я процедуры согласования представленного бюджетным или казенным учреждением Отчета возлагается главой администрации городского округа Красноуфимск на заместителя главы администрации, курирующего данное учреждение. Контроль соблюдения сроков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 осуществляется заместителя главы администрации городского округа Красноуфим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чреждение предоставляет Отчет, утвержденный и согласованный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его Порядка, для его размещения на официальном сайте Администрации городского округа Красноуфимск с учетом требований законодательства Российской Федерации о защите государственной тайны. (Отчет предоставляется на бумажном и электронном носителя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отч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униципальных учреждений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дителем которых являетс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город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Красноуфимск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использовании закреплен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ними муниципального иму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                   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лица,         (наименование должности лиц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ающего документ)               утверждающего докумен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осуществляющ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ункции и полномочия учре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 ----------------------- -------------- 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    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_____ 20__ г.       "__" __________________ 20__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МУНИЦИПАЛЬ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ЗА 20__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40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е данны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 "ОБЩИЕ СВЕДЕНИЯ ОБ УЧРЕЖДЕНИИ"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видов деятельности            </w:t>
              <w:br/>
              <w:t xml:space="preserve">(с указанием основных видов            </w:t>
              <w:br/>
              <w:t>деятельности и иных видов деятельности,</w:t>
              <w:br/>
              <w:t xml:space="preserve">не являющихся основными), которые      </w:t>
              <w:br/>
              <w:t xml:space="preserve">учреждение вправе осуществлять         </w:t>
              <w:br/>
              <w:t xml:space="preserve">в соответствии с его учредительными    </w:t>
              <w:br/>
              <w:t xml:space="preserve">документами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(работ), которые        </w:t>
              <w:br/>
              <w:t xml:space="preserve">оказываются потребителям за плату      </w:t>
              <w:br/>
              <w:t>в случаях, предусмотренных нормативными</w:t>
              <w:br/>
              <w:t xml:space="preserve">правовыми (правовыми) актами           </w:t>
              <w:br/>
              <w:t xml:space="preserve">с указанием потребителей указанных     </w:t>
              <w:br/>
              <w:t xml:space="preserve">услуг (работ)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кументов (с указанием       </w:t>
              <w:br/>
              <w:t>номеров, даты выдачи и срока действия),</w:t>
              <w:br/>
              <w:t xml:space="preserve">на основании которых учреждение        </w:t>
              <w:br/>
              <w:t xml:space="preserve">осуществляет деятельность              </w:t>
              <w:br/>
              <w:t xml:space="preserve">(свидетельство о государственной       </w:t>
              <w:br/>
              <w:t xml:space="preserve">регистрации учреждения, лицензии       </w:t>
              <w:br/>
              <w:t xml:space="preserve">и другие разрешительные документы)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татных единиц учреждения   </w:t>
              <w:br/>
              <w:t xml:space="preserve">(указываются данные о количественном   </w:t>
              <w:br/>
              <w:t xml:space="preserve">составе и квалификации сотрудников     </w:t>
              <w:br/>
              <w:t xml:space="preserve">учреждения, на начало и на конец       </w:t>
              <w:br/>
              <w:t xml:space="preserve">отчетного года. В случае изменения     </w:t>
              <w:br/>
              <w:t xml:space="preserve">количества штатных единиц учреждения   </w:t>
              <w:br/>
              <w:t xml:space="preserve">указываются причины, приведшие         </w:t>
              <w:br/>
              <w:t xml:space="preserve">к их изменению на конец отчетного      </w:t>
              <w:br/>
              <w:t xml:space="preserve">периода)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сотрудников   </w:t>
              <w:br/>
              <w:t xml:space="preserve">учреждения, в том числе: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основного     </w:t>
              <w:br/>
              <w:t xml:space="preserve">персонала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руководителя  </w:t>
              <w:br/>
              <w:t xml:space="preserve">учреждения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вакансий на начало</w:t>
              <w:br/>
              <w:t xml:space="preserve">и конец отчетного периода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ниципальных автономных учреждений</w:t>
              <w:br/>
              <w:t xml:space="preserve">дополнительно: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ая численность работников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наблюдательного совета          </w:t>
              <w:br/>
              <w:t xml:space="preserve">(с указанием должностей, фамилий,      </w:t>
              <w:br/>
              <w:t xml:space="preserve">имен, отчеств)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 "РЕЗУЛЬТАТ ДЕЯТЕЛЬНОСТИ УЧРЕЖДЕНИЯ"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(увеличение, уменьшение)     </w:t>
              <w:br/>
              <w:t xml:space="preserve">балансовой (остаточной) стоимости      </w:t>
              <w:br/>
              <w:t xml:space="preserve">нефинансовых активов относительно      </w:t>
              <w:br/>
              <w:t xml:space="preserve">предыдущего отчетного года             </w:t>
              <w:br/>
              <w:t xml:space="preserve">(в процентах)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выставленных требований    </w:t>
              <w:br/>
              <w:t xml:space="preserve">в возмещение ущерба по недостачам      </w:t>
              <w:br/>
              <w:t xml:space="preserve">и хищениям материальных ценностей,     </w:t>
              <w:br/>
              <w:t xml:space="preserve">денежных средств, а также от порчи     </w:t>
              <w:br/>
              <w:t xml:space="preserve">материальных ценностей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(увеличение, уменьшение)     </w:t>
              <w:br/>
              <w:t xml:space="preserve">дебиторской и кредиторской             </w:t>
              <w:br/>
              <w:t xml:space="preserve">задолженности учреждения в разрезе     </w:t>
              <w:br/>
              <w:t xml:space="preserve">поступлений (выплат), предусмотренных  </w:t>
              <w:br/>
              <w:t xml:space="preserve">планом финансово-хозяйственной         </w:t>
              <w:br/>
              <w:t xml:space="preserve">деятельности учреждения относительно   </w:t>
              <w:br/>
              <w:t xml:space="preserve">предыдущего отчетного года             </w:t>
              <w:br/>
              <w:t xml:space="preserve">(в процентах) с указанием причин       </w:t>
              <w:br/>
              <w:t xml:space="preserve">образования просроченной кредиторской  </w:t>
              <w:br/>
              <w:t xml:space="preserve">задолженности, а также дебиторской     </w:t>
              <w:br/>
              <w:t xml:space="preserve">задолженности, нереальной к взысканию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доходов, полученных учреждением  </w:t>
              <w:br/>
              <w:t xml:space="preserve">от оказания платных услуг (выполнения  </w:t>
              <w:br/>
              <w:t xml:space="preserve">работ)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ы (тарифы) на платные услуги        </w:t>
              <w:br/>
              <w:t xml:space="preserve">(работы), оказываемые потребителям     </w:t>
              <w:br/>
              <w:t xml:space="preserve">(в динамике в течение отчетного        </w:t>
              <w:br/>
              <w:t xml:space="preserve">периода)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потребителей,         </w:t>
              <w:br/>
              <w:t xml:space="preserve">воспользовавшихся услугами (работами)  </w:t>
              <w:br/>
              <w:t xml:space="preserve">учреждения (в том числе платными       </w:t>
              <w:br/>
              <w:t xml:space="preserve">для потребителей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алоб потребителей и        </w:t>
              <w:br/>
              <w:t>принятые по результатам их рассмотрения</w:t>
              <w:br/>
              <w:t xml:space="preserve">меры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оверках деятельности    </w:t>
              <w:br/>
              <w:t>учреждения, проведенных уполномоченными</w:t>
              <w:br/>
              <w:t xml:space="preserve">органами и организациями, с указанием  </w:t>
              <w:br/>
              <w:t xml:space="preserve">тем проверок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исполнения учреждением      </w:t>
              <w:br/>
              <w:t xml:space="preserve">муниципального задания (характеристика </w:t>
              <w:br/>
              <w:t xml:space="preserve">причин отклонения от запланированных   </w:t>
              <w:br/>
              <w:t xml:space="preserve">значений, утвержденных в муниципальном </w:t>
              <w:br/>
              <w:t xml:space="preserve">задании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бюджетных и автономных учреждений  </w:t>
              <w:br/>
              <w:t xml:space="preserve">дополнительно: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кассовых и плановых поступлений  </w:t>
              <w:br/>
              <w:t xml:space="preserve">(с учетом возвратов) в разрезе         </w:t>
              <w:br/>
              <w:t xml:space="preserve">поступлений, предусмотренных планом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кассовых и плановых выплат       </w:t>
              <w:br/>
              <w:t xml:space="preserve">(с учетом восстановленных кассовых     </w:t>
              <w:br/>
              <w:t xml:space="preserve">выплат) в разрезе                      </w:t>
              <w:br/>
              <w:t xml:space="preserve">выплат, предусмотренных плано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казенных учреждений дополнительно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ссового исполнения        </w:t>
              <w:br/>
              <w:t xml:space="preserve">бюджетной сметы учреждения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доведенных учреждению       </w:t>
              <w:br/>
              <w:t xml:space="preserve">лимитов бюджетных обязательств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 "ИСПОЛЬЗОВАНИЕ ИМУЩЕСТВА,                    </w:t>
              <w:br/>
              <w:t xml:space="preserve">ЗАКРЕПЛЕННОГО ЗА УЧРЕЖДЕНИЕМ"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</w:t>
              <w:br/>
              <w:t xml:space="preserve">недвижимого имущества, находящегося    </w:t>
              <w:br/>
              <w:t xml:space="preserve">у учреждения на праве оперативного     </w:t>
              <w:br/>
              <w:t xml:space="preserve">управления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</w:t>
              <w:br/>
              <w:t xml:space="preserve">недвижимого имущества, находящегося    </w:t>
              <w:br/>
              <w:t xml:space="preserve">у учреждения на праве оперативного     </w:t>
              <w:br/>
              <w:t xml:space="preserve">управления, и переданного в аренду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</w:t>
              <w:br/>
              <w:t xml:space="preserve">недвижимого имущества, находящегося    </w:t>
              <w:br/>
              <w:t xml:space="preserve">у учреждения на праве оперативного     </w:t>
              <w:br/>
              <w:t xml:space="preserve">управления, и переданного              </w:t>
              <w:br/>
              <w:t xml:space="preserve">в безвозмездное пользование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</w:t>
              <w:br/>
              <w:t xml:space="preserve">движимого имущества, находящегося      </w:t>
              <w:br/>
              <w:t xml:space="preserve">у учреждения на праве оперативного     </w:t>
              <w:br/>
              <w:t xml:space="preserve">управления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</w:t>
              <w:br/>
              <w:t xml:space="preserve">движимого имущества, находящегося      </w:t>
              <w:br/>
              <w:t xml:space="preserve">у учреждения на праве оперативного     </w:t>
              <w:br/>
              <w:t xml:space="preserve">управления, и переданного в аренду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</w:t>
              <w:br/>
              <w:t xml:space="preserve">движимого имущества, находящегося      </w:t>
              <w:br/>
              <w:t xml:space="preserve">у учреждения на праве оперативного     </w:t>
              <w:br/>
              <w:t xml:space="preserve">управления, и переданного              </w:t>
              <w:br/>
              <w:t xml:space="preserve">в безвозмездное пользование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    </w:t>
              <w:br/>
              <w:t xml:space="preserve">имущества, находящегося у учреждения   </w:t>
              <w:br/>
              <w:t xml:space="preserve">на праве оперативного управления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    </w:t>
              <w:br/>
              <w:t xml:space="preserve">имущества, находящегося у учреждения   </w:t>
              <w:br/>
              <w:t xml:space="preserve">на праве оперативного управления, и    </w:t>
              <w:br/>
              <w:t xml:space="preserve">переданного в аренду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    </w:t>
              <w:br/>
              <w:t xml:space="preserve">имущества, находящегося у учреждения   </w:t>
              <w:br/>
              <w:t xml:space="preserve">на праве оперативного управления, и    </w:t>
              <w:br/>
              <w:t>переданного в безвозмездное поль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недвижимого        </w:t>
              <w:br/>
              <w:t xml:space="preserve">имущества, находящегося у учреждения   </w:t>
              <w:br/>
              <w:t xml:space="preserve">на праве оперативного управления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полученных в отчетном   </w:t>
              <w:br/>
              <w:t xml:space="preserve">году от распоряжения в установленном   </w:t>
              <w:br/>
              <w:t xml:space="preserve">порядке имуществом, находящимся        </w:t>
              <w:br/>
              <w:t xml:space="preserve">у учреждения на праве оперативного     </w:t>
              <w:br/>
              <w:t xml:space="preserve">управления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юджетных учреждений дополнительн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</w:t>
              <w:br/>
              <w:t xml:space="preserve">недвижимого имущества, списанного      </w:t>
              <w:br/>
              <w:t xml:space="preserve">учреждением в отчетном году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</w:t>
              <w:br/>
              <w:t xml:space="preserve">недвижимого имущества, приобретенного  </w:t>
              <w:br/>
              <w:t xml:space="preserve">учреждением в отчетном году за счет    </w:t>
              <w:br/>
              <w:t xml:space="preserve">средств, выделенных администрацией     </w:t>
              <w:br/>
              <w:t xml:space="preserve">городского округа  Красноуфимск        </w:t>
              <w:br/>
              <w:t xml:space="preserve">на указанные цели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</w:t>
              <w:br/>
              <w:t xml:space="preserve">недвижимого имущества, приобретенного  </w:t>
              <w:br/>
              <w:t xml:space="preserve">учреждением в отчетном году за счет    </w:t>
              <w:br/>
              <w:t xml:space="preserve">доходов, полученных от платных услуг   </w:t>
              <w:br/>
              <w:t xml:space="preserve">и иной приносящей доход деятельности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</w:t>
              <w:br/>
              <w:t xml:space="preserve">особо ценного движимого имущества,     </w:t>
              <w:br/>
              <w:t xml:space="preserve">находящегося у учреждения на праве     </w:t>
              <w:br/>
              <w:t xml:space="preserve">оперативного управления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</w:t>
              <w:br/>
              <w:t xml:space="preserve">особо ценного движимого имущества,     </w:t>
              <w:br/>
              <w:t xml:space="preserve">приобретенного учреждением в отчетном  </w:t>
              <w:br/>
              <w:t xml:space="preserve">году за счет средств, выделенных       </w:t>
              <w:br/>
              <w:t xml:space="preserve">администрацией городского  округа Красноуфимск на указанные                    </w:t>
              <w:br/>
              <w:t xml:space="preserve">цели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</w:t>
              <w:br/>
              <w:t xml:space="preserve">особо ценного движимого имущества,     </w:t>
              <w:br/>
              <w:t xml:space="preserve">приобретенного учреждением в отчетном  </w:t>
              <w:br/>
              <w:t xml:space="preserve">году за счет доходов, полученных       </w:t>
              <w:br/>
              <w:t xml:space="preserve">от платных услуг и иной приносящей     </w:t>
              <w:br/>
              <w:t xml:space="preserve">доход деятельности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</w:t>
              <w:br/>
              <w:t xml:space="preserve">особо ценного движимого имущества,     </w:t>
              <w:br/>
              <w:t xml:space="preserve">списанного учреждением в отчетном год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сведения                </w:t>
              <w:br/>
              <w:t xml:space="preserve">об использовании имущества,            </w:t>
              <w:br/>
              <w:t>закрепленного за автономным учреждением</w:t>
              <w:br/>
              <w:t xml:space="preserve">(представляются в соответствии         </w:t>
              <w:br/>
              <w:t xml:space="preserve">с Правилами опубликования отчетов      </w:t>
              <w:br/>
              <w:t xml:space="preserve">о деятельности автономного учреждения  </w:t>
              <w:br/>
              <w:t>и об использовании закрепленного за ним</w:t>
              <w:br/>
              <w:t>имущества, утвержденными Постановлением</w:t>
              <w:br/>
              <w:t xml:space="preserve">Правительства Российской Федерации     </w:t>
              <w:br/>
              <w:t xml:space="preserve">от 18 октября 2007 года N 684)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учреждения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муниципального учрежд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D8F52DD2B77CEA7E584CB1422D4B7ED3A9197C6461ECDF544327E2A8DC502B40273F77616E405z0a1G" TargetMode="External"/><Relationship Id="rId4" Type="http://schemas.openxmlformats.org/officeDocument/2006/relationships/hyperlink" Target="consultantplus://offline/ref=5D1D8F52DD2B77CEA7E59AC6024E8ABDED31C89AC64E1699A11B69237D84CF55F34D2AB5321BE504034399z4a5G" TargetMode="External"/><Relationship Id="rId5" Type="http://schemas.openxmlformats.org/officeDocument/2006/relationships/hyperlink" Target="consultantplus://offline/ref=5D1D8F52DD2B77CEA7E584CB1422D4B7ED3B919EC6461ECDF544327E2A8DC502B40273F57Ez1aFG" TargetMode="External"/><Relationship Id="rId6" Type="http://schemas.openxmlformats.org/officeDocument/2006/relationships/hyperlink" Target="consultantplus://offline/ref=5D1D8F52DD2B77CEA7E584CB1422D4B7ED3A9197C6461ECDF544327E2A8DC502B40273F77616E405z0a1G" TargetMode="External"/><Relationship Id="rId7" Type="http://schemas.openxmlformats.org/officeDocument/2006/relationships/hyperlink" Target="consultantplus://offline/ref=5D1D8F52DD2B77CEA7E584CB1422D4B7EB3B9F90CB4C43C7FD1D3E7C2D829A15B34B7FF67616E5z0a7G" TargetMode="External"/><Relationship Id="rId8" Type="http://schemas.openxmlformats.org/officeDocument/2006/relationships/hyperlink" Target="consultantplus://offline/ref=5D1D8F52DD2B77CEA7E59AC6024E8ABDED31C89AC64E1699A11B69237D84CF55F34D2AB5321BE50403439Fz4a2G" TargetMode="External"/><Relationship Id="rId9" Type="http://schemas.openxmlformats.org/officeDocument/2006/relationships/hyperlink" Target="consultantplus://offline/ref=5D1D8F52DD2B77CEA7E584CB1422D4B7EB3B9F90CB4C43C7FD1D3E7C2D829A15B34B7FF67616E4z0aDG" TargetMode="External"/><Relationship Id="rId10" Type="http://schemas.openxmlformats.org/officeDocument/2006/relationships/hyperlink" Target="consultantplus://offline/ref=5D1D8F52DD2B77CEA7E584CB1422D4B7ED389795CC4F1ECDF544327E2A8DC502B40273F77616E507z0a7G" TargetMode="External"/><Relationship Id="rId11" Type="http://schemas.openxmlformats.org/officeDocument/2006/relationships/hyperlink" Target="consultantplus://offline/ref=5D1D8F52DD2B77CEA7E59AC6024E8ABDED31C89AC64E1699A11B69237D84CF55F34D2AB5321BE50403439Ez4aEG" TargetMode="External"/><Relationship Id="rId12" Type="http://schemas.openxmlformats.org/officeDocument/2006/relationships/hyperlink" Target="consultantplus://offline/ref=5D1D8F52DD2B77CEA7E59AC6024E8ABDED31C89AC64E1699A11B69237D84CF55F34D2AB5321BE50403439Fz4a7G" TargetMode="External"/><Relationship Id="rId13" Type="http://schemas.openxmlformats.org/officeDocument/2006/relationships/hyperlink" Target="consultantplus://offline/ref=5D1D8F52DD2B77CEA7E59AC6024E8ABDED31C89AC64E1699A11B69237D84CF55F34D2AB5321BE50403439Ez4aF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3:00Z</dcterms:created>
  <dc:creator>НефедоваВ</dc:creator>
  <dc:description/>
  <dc:language>en-US</dc:language>
  <cp:lastModifiedBy>Admin</cp:lastModifiedBy>
  <cp:lastPrinted>2012-08-01T17:45:00Z</cp:lastPrinted>
  <dcterms:modified xsi:type="dcterms:W3CDTF">2012-10-15T09:03:00Z</dcterms:modified>
  <cp:revision>2</cp:revision>
  <dc:subject/>
  <dc:title>АДМИНИСТРАЦИЯ КУШВИНСКОГО ГОРОДСКОГО ОКРУГА</dc:title>
</cp:coreProperties>
</file>